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LDEN GORE </w:t>
      </w:r>
    </w:p>
    <w:p>
      <w:pPr>
        <w:pStyle w:val="Normal"/>
        <w:rPr/>
      </w:pPr>
      <w:r>
        <w:rPr/>
        <w:t>By MJ Politis</w:t>
      </w:r>
    </w:p>
    <w:p>
      <w:pPr>
        <w:pStyle w:val="Normal"/>
        <w:rPr/>
      </w:pPr>
      <w:r>
        <w:rPr/>
        <w:t>Copyrighted, May 17, 2014</w:t>
      </w:r>
    </w:p>
    <w:p>
      <w:pPr>
        <w:pStyle w:val="Normal"/>
        <w:rPr/>
      </w:pPr>
      <w:r>
        <w:rPr/>
        <w:t>mjpolitis@yahoo.com</w:t>
      </w:r>
    </w:p>
    <w:p>
      <w:pPr>
        <w:pStyle w:val="Normal"/>
        <w:rPr/>
      </w:pPr>
      <w:r>
        <w:rPr/>
      </w:r>
    </w:p>
    <w:p>
      <w:pPr>
        <w:pStyle w:val="Normal"/>
        <w:rPr/>
      </w:pPr>
      <w:r>
        <w:rPr/>
      </w:r>
    </w:p>
    <w:p>
      <w:pPr>
        <w:pStyle w:val="Normal"/>
        <w:rPr/>
      </w:pPr>
      <w:r>
        <w:rPr/>
        <w:t>CHAPTER 1</w:t>
      </w:r>
    </w:p>
    <w:p>
      <w:pPr>
        <w:pStyle w:val="Normal"/>
        <w:rPr/>
      </w:pPr>
      <w:r>
        <w:rPr/>
      </w:r>
    </w:p>
    <w:p>
      <w:pPr>
        <w:pStyle w:val="Normal"/>
        <w:rPr/>
      </w:pPr>
      <w:r>
        <w:rPr/>
        <w:t xml:space="preserve">I heard it said that there ain’t no such thing as a good thing or a bad one.  There are just, things.  Like the river, the one that ran around Barkerville back in 1872 in corner of the continent called British Columbia, a name invented by some English aristocrats who didn’t know shit about what it really looked, and felt like. Particularly the river.  </w:t>
      </w:r>
    </w:p>
    <w:p>
      <w:pPr>
        <w:pStyle w:val="Normal"/>
        <w:rPr/>
      </w:pPr>
      <w:r>
        <w:rPr/>
      </w:r>
    </w:p>
    <w:p>
      <w:pPr>
        <w:pStyle w:val="Normal"/>
        <w:rPr/>
      </w:pPr>
      <w:r>
        <w:rPr/>
        <w:t>It wasn’t what the river was that made it a good thing or bad thing, but the things good and bad men did when they were there.  Not that there were good men or bad men.  Most of us were some kind of critter in between, after all.  And we came from lots of places, not only England, or Britain.  Where I came from, that ain’t important, at least to you.  It wasn’t that important to me either when I got to the river. It was where I, and we, were goin’ that mattered.   Anywhere except back home, unless it was goin’ back home better off than when we left it.   But we all had one thing in common---the river, and what we could get out of it.</w:t>
      </w:r>
    </w:p>
    <w:p>
      <w:pPr>
        <w:pStyle w:val="Normal"/>
        <w:rPr/>
      </w:pPr>
      <w:r>
        <w:rPr/>
      </w:r>
    </w:p>
    <w:p>
      <w:pPr>
        <w:pStyle w:val="Normal"/>
        <w:rPr/>
      </w:pPr>
      <w:r>
        <w:rPr/>
        <w:t xml:space="preserve">I heard it said by Old Injuns when they were alone, and pontificated when they was around the campfire in their villages, that everything in the river had a purpose.   It gave the fish a place to eat, fornicate and shit.  It gave the bears and hawks a place to catch fish.  It gave hunters a place where they could get food to feed their families.   It gave members of those families who didn’t take kindly to spending their lives around the river a chance to get to someplace else, and leave the river to those who appreciated it.    </w:t>
      </w:r>
    </w:p>
    <w:p>
      <w:pPr>
        <w:pStyle w:val="Normal"/>
        <w:rPr/>
      </w:pPr>
      <w:r>
        <w:rPr/>
      </w:r>
    </w:p>
    <w:p>
      <w:pPr>
        <w:pStyle w:val="Normal"/>
        <w:rPr/>
      </w:pPr>
      <w:r>
        <w:rPr/>
        <w:t>There wasn’t nothin’ in the river that didn’t serve a purpose that eventually served the river.   From the jagged rocks that told the water where it was supposed to go, to the water that eventually told the rocks what kind of shape it wanted them to be worn down into.  From the grass that grew out of the banks in the summer and kept everythin buzzing above it, to the frozen-cold ice that kept most everything below it quiet during the winter.   There wasn’t one kind of plant or animal that wasn’t connected to the purpose or survival of the others.   Not one mineral that wasn’t needed, one way or another, by the plants and the animals.  All except for one element that Mother Nature allowed to happen, but didn’t find a place for.   It was part yellow and part brown, part hard and part soft, part in the ground and part floating in the water.  Useless to most any form of life except the kind that was most complicated, and ultimately self-destructive.</w:t>
      </w:r>
    </w:p>
    <w:p>
      <w:pPr>
        <w:pStyle w:val="Normal"/>
        <w:rPr/>
      </w:pPr>
      <w:r>
        <w:rPr/>
      </w:r>
    </w:p>
    <w:p>
      <w:pPr>
        <w:pStyle w:val="Normal"/>
        <w:rPr/>
      </w:pPr>
      <w:r>
        <w:rPr/>
        <w:t>Guess you figured out by now that I’m yappin about gold.  Somethin the Injuns never bothered to do anything with, at least north of the Rio Grande.   Maybe they never bothered extracting it out of the ground ‘cause they was saving it all for us Palefaces.   Or they saw fit to let Mother Nature keep it, for her own reasons.   Gold didn’t fit any reason known to Indians.   You couldn’t make a stronger arrowhead with it. You couldn’t give it to a sick child to make him get better.   You couldn’t use it to make a campfire burn longer, brighter and warmer.   But we Palefaces found lots of purposes for it.  And in the decade after the Civil War in the States, in which I reluctantly took part, though I am obliged to not tell you which side, in the event that you was on the other one, there was lots of gold up in British Columbia.   All you needed to do was to get to where it was, and collect 30 pounds of it.   And that 30 pounds would make you, your wife’s youngins, and yer mistress’ kids comfortable for the rest of your life.   Simple and easy for the taking, though most miners lost at least 30 pounds of body weight tryin’ to get their 30 pounds of gold.   I was one of those masochistic souls who got more than their 30 pounds of gold-dust, which I told everyone was ‘cause of my perseverance of effort and attentive mental acuities.  Course it was dumb luck that Mother Nature allowed me to take that shiny yellow bounty out of her river.  And it was another kind of ‘luck’ that I encountered on my way to where I could spend it.  But, I’m getting ahead of myself.  Suffice it to say that what happened to me after I struck pay-dirt and headed back home with it made it possible to see and feel everything in the story I’ll be telling ya.   Assuming you have a mind to listen.  It’s a true story, some of which was wrote down in the history books, some of which, well, no history writer could have ever found out, or woulda dared to write down.  They would have said he, or she, was crazy.  Mad. Insane.   Lots of crazy, mad and insane shit happened then, to everyone.   But let’s start at the beginning, and hope that you got the sand to keep going with the ride.</w:t>
      </w:r>
    </w:p>
    <w:p>
      <w:pPr>
        <w:pStyle w:val="Normal"/>
        <w:rPr/>
      </w:pPr>
      <w:r>
        <w:rPr/>
      </w:r>
    </w:p>
    <w:p>
      <w:pPr>
        <w:pStyle w:val="Normal"/>
        <w:rPr/>
      </w:pPr>
      <w:r>
        <w:rPr/>
      </w:r>
    </w:p>
    <w:p>
      <w:pPr>
        <w:pStyle w:val="Normal"/>
        <w:rPr/>
      </w:pPr>
      <w:r>
        <w:rPr/>
        <w:t xml:space="preserve">I suppose the part of the story you’d be most interested in started around 1875, mud-season, which to you city folks means March.  The snowmelt from the river was more excessive than usual, the white on the mountains above Barkerville disappearing in appropriate proportion to the brown in the river below them.   Mud everywhere.  In your boots.  In your bones.  And in yer crotch if you decided to wash away the winter-stench off of yer tired, cold and prematurely arthritis body.   But if you could negotiate with the hardship the mud afforded you, it rewarded you proportionally.   I learned to impress folks with words like ‘proportionally’ from Bill Thorversen, or as he preferred to be called ‘Preacher’ Thorversen.  In charge of the heavenly souls, and oft’ times the earthly behaviors of the prospectors under him, who banded together to stake a claim once the price of such became prohibitory to just one man.  At least men like myself, his men, and Thorversen.  Not that everything that came out of his mouth was ‘preacher-like’.  He said that God had a sense of humor and that those who were bold enough to brave the worst of the elements He could provide was allowed to use language forbidden to ordinary, common and comfort-addicted folks.  “God, damm it,” he said as the river spit out another wad of mud into the dretching the  trench him and his compadres had built, sending the well constructed wood and scrap metal trough into the river to float downstream somewhere.  “Damm, Damm Damm!” the six foot tall, chisel-faced image of the best of the aging Viking’s screamed to the river, then the mountain, then the sky.  </w:t>
      </w:r>
    </w:p>
    <w:p>
      <w:pPr>
        <w:pStyle w:val="Normal"/>
        <w:rPr/>
      </w:pPr>
      <w:r>
        <w:rPr/>
      </w:r>
    </w:p>
    <w:p>
      <w:pPr>
        <w:pStyle w:val="Normal"/>
        <w:rPr/>
      </w:pPr>
      <w:r>
        <w:rPr/>
        <w:t>“</w:t>
      </w:r>
      <w:r>
        <w:rPr/>
        <w:t>Good idea,”  Bob Hoskin said, as much Newfy in his diction as was in his Screach-drinking, cod-kissing soul, sensing the Preacher’s real meaning, or trying to find somethin of meaning in his excessive use of expletives.  “Build a dam to trap the gold, and damn what the river says,” the short-footed, thick armed, five-foot-nothin over-the-hill prospector smiled through a face that was ugly as sin itself.</w:t>
      </w:r>
    </w:p>
    <w:p>
      <w:pPr>
        <w:pStyle w:val="Normal"/>
        <w:rPr/>
      </w:pPr>
      <w:r>
        <w:rPr/>
      </w:r>
    </w:p>
    <w:p>
      <w:pPr>
        <w:pStyle w:val="Normal"/>
        <w:rPr/>
      </w:pPr>
      <w:r>
        <w:rPr/>
        <w:t>The rest of the crew laughed.   They took a needed break from their labors, giving their bodies a needed rest, and their minds a chance to rethink the ‘hows’ about extracting gold from the river, having stopped askin’ the ‘why’s’ two long winters ago.   As usual when something went not according to plan, they waited to see what the handsome even in old age Swede square-head Preacher and  ugly-even-in-middle age Newfy squid fisherman Imp had to say about it all.</w:t>
      </w:r>
    </w:p>
    <w:p>
      <w:pPr>
        <w:pStyle w:val="Normal"/>
        <w:rPr/>
      </w:pPr>
      <w:r>
        <w:rPr/>
      </w:r>
    </w:p>
    <w:p>
      <w:pPr>
        <w:pStyle w:val="Normal"/>
        <w:rPr/>
      </w:pPr>
      <w:r>
        <w:rPr/>
        <w:t>“</w:t>
      </w:r>
      <w:r>
        <w:rPr/>
        <w:t>The Good Lord ordained that Nature is supposed to be controlled by man, not the other way around,,”  Thorversen pontificated.</w:t>
      </w:r>
    </w:p>
    <w:p>
      <w:pPr>
        <w:pStyle w:val="Normal"/>
        <w:rPr/>
      </w:pPr>
      <w:r>
        <w:rPr/>
      </w:r>
    </w:p>
    <w:p>
      <w:pPr>
        <w:pStyle w:val="Normal"/>
        <w:rPr/>
      </w:pPr>
      <w:r>
        <w:rPr/>
        <w:t>“</w:t>
      </w:r>
      <w:r>
        <w:rPr/>
        <w:t xml:space="preserve">And the good Lord ordained, that you, Bill Thorversen, is supposed to be the richest man West of Minnesota?” Hoskins snarked back at the Preacher who had left his family and congregation for reasons he never really talked about, but seemed to have lots of nightmares about. </w:t>
      </w:r>
    </w:p>
    <w:p>
      <w:pPr>
        <w:pStyle w:val="Normal"/>
        <w:rPr/>
      </w:pPr>
      <w:r>
        <w:rPr/>
        <w:t xml:space="preserve"> </w:t>
      </w:r>
    </w:p>
    <w:p>
      <w:pPr>
        <w:pStyle w:val="Normal"/>
        <w:rPr/>
      </w:pPr>
      <w:r>
        <w:rPr/>
        <w:t>“</w:t>
      </w:r>
      <w:r>
        <w:rPr/>
        <w:t>West of anywhere, as long as I, and we, keep working, and you lazy Heathans keep drinking and daydreaming,” Thorversen asserted, getting back to work.</w:t>
      </w:r>
    </w:p>
    <w:p>
      <w:pPr>
        <w:pStyle w:val="Normal"/>
        <w:rPr/>
      </w:pPr>
      <w:r>
        <w:rPr/>
      </w:r>
    </w:p>
    <w:p>
      <w:pPr>
        <w:pStyle w:val="Normal"/>
        <w:rPr/>
      </w:pPr>
      <w:r>
        <w:rPr/>
        <w:t>To Thorveson, anyone who didn’t see God like he did was a Heathan, and everyone who wasn’t as masachostic as him was lazy.   Most of the men who threw in together to buy the claim on that bend in the river fit that category.  But one, according to the Good Reverend anyway, fit it more than most.</w:t>
      </w:r>
    </w:p>
    <w:p>
      <w:pPr>
        <w:pStyle w:val="Normal"/>
        <w:rPr/>
      </w:pPr>
      <w:r>
        <w:rPr/>
      </w:r>
    </w:p>
    <w:p>
      <w:pPr>
        <w:pStyle w:val="Normal"/>
        <w:rPr/>
      </w:pPr>
      <w:r>
        <w:rPr/>
        <w:t xml:space="preserve">His Christian name was Jack Calvin.  A good fiveteen years younger than anyone else in the crew.  And a whole lot handsomer than any of them were now, or ever had been.  His full head of black hair was long, flowing down to the middle of his back, each of the limbs on his five-foot-nine body proportioned excellently for looking at, making anyone think that he could do anything he demanded of it.   Half white, half Injun on the outside, with the best features of both races.  But what was brewing on the Redskin and Paleface stew inside of that twenty-year old bundle of bad luck and hard experiences, that you had to look at from the inside.   </w:t>
      </w:r>
    </w:p>
    <w:p>
      <w:pPr>
        <w:pStyle w:val="Normal"/>
        <w:rPr/>
      </w:pPr>
      <w:r>
        <w:rPr/>
      </w:r>
    </w:p>
    <w:p>
      <w:pPr>
        <w:pStyle w:val="Normal"/>
        <w:rPr/>
      </w:pPr>
      <w:r>
        <w:rPr/>
        <w:t xml:space="preserve">While Thorverson eased his frustrations by doing more work, the rest of the crew dealt with their frustrations with another drink, and a moment of collective reflection.  As it was an unusually cold morning, and cold men don’t think nor act as effectively as warmer ones, Hoskin pulled out the jug of ‘warm up elixer’, a homemade recipe of fermented Saskatoon berries, wild potatoes and other ingredients whose identity was not really that important as long as there was enough fire in its punch.   Jack pretended to take a swig of the firewater, and faked getting a jolt from it.   I was bad manners after all to refuse to drink with a man, particularly when he was offering his best brew to you.   But it was also bad medicine to imbibe in firewater, as Jack knew all too well.  It drove his White father into becoming the devil himself, and his Injun Mother into the most dangerous kind of submission.  In the middle of it all was Jack, having inherited the most sadistic and masochistic aspects of both parents.  And besides, his mind was crazy enough, even without trying to ease the pain of it all with firewater.   But as long as he remained sober, and didn’t tell folks what his mind really did see, he would be spared a lifetime of residence in the nuthouse.  </w:t>
      </w:r>
    </w:p>
    <w:p>
      <w:pPr>
        <w:pStyle w:val="Normal"/>
        <w:rPr/>
      </w:pPr>
      <w:r>
        <w:rPr/>
      </w:r>
    </w:p>
    <w:p>
      <w:pPr>
        <w:pStyle w:val="Normal"/>
        <w:rPr/>
      </w:pPr>
      <w:r>
        <w:rPr/>
        <w:t>“</w:t>
      </w:r>
      <w:r>
        <w:rPr/>
        <w:t xml:space="preserve">Puts hair on yer hairless chest, don’t it, Chief Jack?”  Hoskin said as Jack pretended to appreciate the brew he spent so much time, effort and heart making, and sharing it with his buds.  “My special recipe, which I only shares with special friends.”  </w:t>
      </w:r>
    </w:p>
    <w:p>
      <w:pPr>
        <w:pStyle w:val="Normal"/>
        <w:rPr/>
      </w:pPr>
      <w:r>
        <w:rPr/>
      </w:r>
    </w:p>
    <w:p>
      <w:pPr>
        <w:pStyle w:val="Normal"/>
        <w:rPr/>
      </w:pPr>
      <w:r>
        <w:rPr/>
        <w:t>“</w:t>
      </w:r>
      <w:r>
        <w:rPr/>
        <w:t xml:space="preserve">Very, special indeed,” Jack smiled back, handing the jug to Thorverson, after the ‘hard work sets you free and heals your soul’ Preacher broke yet another hammer trying to get the trough back into place.  </w:t>
      </w:r>
    </w:p>
    <w:p>
      <w:pPr>
        <w:pStyle w:val="Normal"/>
        <w:rPr/>
      </w:pPr>
      <w:r>
        <w:rPr/>
      </w:r>
    </w:p>
    <w:p>
      <w:pPr>
        <w:pStyle w:val="Normal"/>
        <w:rPr/>
      </w:pPr>
      <w:r>
        <w:rPr/>
        <w:t>“</w:t>
      </w:r>
      <w:r>
        <w:rPr/>
        <w:t>Working smart beats working hard, Bill,” Hoskin said, with a soft and caring voice, to the Preacher who never confessed his own sins nor unburdoned his own personal agonies on anyone.  Hoskin looked at the river, the meager bags of gold they had collected, and the equipment they had experimented with to get more of the yellow nuggets, then a map of the area around the claim and started to come up with another idea.  “The way I figure this river, and the land around it, we should---“</w:t>
      </w:r>
    </w:p>
    <w:p>
      <w:pPr>
        <w:pStyle w:val="Normal"/>
        <w:rPr/>
      </w:pPr>
      <w:r>
        <w:rPr/>
      </w:r>
    </w:p>
    <w:p>
      <w:pPr>
        <w:pStyle w:val="Normal"/>
        <w:rPr/>
      </w:pPr>
      <w:r>
        <w:rPr/>
        <w:t>“</w:t>
      </w:r>
      <w:r>
        <w:rPr/>
        <w:t>Keep mining it!”  Thorverson insisted, in a loud and assertive voice, like he was reinfused with new Faith, or some kind of knowledge from the Almighty that only he had access to.  “Or maybe you boys wanna go home broke!”  he admonished his crew, who all had that look of ‘lets go somewhere else and try something else’ that he forbid in his Camp even more vehimently than shared White whores or Indian sqwaws with jealous husbands.   “Maybe you boys want to go back home to Oregon, Calgary, Toronto, Winnepeg, Quebec, New Jersey…”</w:t>
      </w:r>
    </w:p>
    <w:p>
      <w:pPr>
        <w:pStyle w:val="Normal"/>
        <w:rPr/>
      </w:pPr>
      <w:r>
        <w:rPr/>
      </w:r>
    </w:p>
    <w:p>
      <w:pPr>
        <w:pStyle w:val="Normal"/>
        <w:rPr/>
      </w:pPr>
      <w:r>
        <w:rPr/>
        <w:t xml:space="preserve">Thorversen continued to name the places his men came from, reminding them with his firey and determined Preacher eyes that if they went back broke, it would be a disgrace to their family, their manhood and their Creator.  To a man, every one of the Palefaces from places Jack had never been to, but always wondered about, nodded their heads in affirmation and went back to work.  Jack, as the Halfbreed felt himself between two worlds again, lost in the most painful and deluded places that middle ground provided.  Then suddenly, he was started by a hand on his shoulder, as if from a ghost.   </w:t>
      </w:r>
    </w:p>
    <w:p>
      <w:pPr>
        <w:pStyle w:val="Normal"/>
        <w:rPr/>
      </w:pPr>
      <w:r>
        <w:rPr/>
      </w:r>
    </w:p>
    <w:p>
      <w:pPr>
        <w:pStyle w:val="Normal"/>
        <w:rPr/>
      </w:pPr>
      <w:r>
        <w:rPr/>
        <w:t>“</w:t>
      </w:r>
      <w:r>
        <w:rPr/>
        <w:t>And, brother Jack,”  Thorverson  said, his big hands covering all of Jack’s well-proportioned but still small shoulders that never bulked up, no matter how much challenge he inflicted on them.  “Where is it that YOU’RE gonna run back to after you waste your youth baskin’ in the sunshine instead of pulling out the yellow gold from the river that God put here for you to have, for the taking?”</w:t>
      </w:r>
    </w:p>
    <w:p>
      <w:pPr>
        <w:pStyle w:val="Normal"/>
        <w:rPr/>
      </w:pPr>
      <w:r>
        <w:rPr/>
      </w:r>
    </w:p>
    <w:p>
      <w:pPr>
        <w:pStyle w:val="Normal"/>
        <w:rPr/>
      </w:pPr>
      <w:r>
        <w:rPr/>
        <w:t>Jack looked at the horizon, visualizing the various ‘homes’ he had left on the other side of the mountains.   Places and people he never talked about and no one, even Hoskin, ever asked about.   Indeed, why he was allowed to be included in the crew was a matter more of practicality than respect, or brotherhood.  He was part Injun and as such could talk to any ‘hostiles’ in their own language, and such was, for the most part, sort of true.   He knew the land, and how to get from point A to point B, but far less than any of his buds realized.    But he knew most of all that the days of the free Indian who served the Great Spirit who resided in the Earth were done with.   And even the attempts of the Cree and Metis East of the Rockies to form their own Nation under the Guidance of Louis Riel and Gabriel Domont was doomed to fail, eventually anyway.   Yes, everything was changing now, maybe because the Great Spirit wasn’t so great, or maybe because mankind destroyed the Garden of Eden by imbibing of forbidden fruit by extracting gold from the river.  Rocks that were supposed to stay there so that the rest of the Earth could remain, sane and, in its own way, compassionate to its inhabitants.</w:t>
      </w:r>
    </w:p>
    <w:p>
      <w:pPr>
        <w:pStyle w:val="Normal"/>
        <w:rPr/>
      </w:pPr>
      <w:r>
        <w:rPr/>
      </w:r>
    </w:p>
    <w:p>
      <w:pPr>
        <w:pStyle w:val="Normal"/>
        <w:rPr/>
      </w:pPr>
      <w:r>
        <w:rPr/>
        <w:t xml:space="preserve">An eagle swooped above Jack, riding the thermals, gazing at some kind of potential bounty below, maybe coincidence, or maybe not, catching his full attention.  </w:t>
      </w:r>
    </w:p>
    <w:p>
      <w:pPr>
        <w:pStyle w:val="Normal"/>
        <w:rPr/>
      </w:pPr>
      <w:r>
        <w:rPr/>
      </w:r>
    </w:p>
    <w:p>
      <w:pPr>
        <w:pStyle w:val="Normal"/>
        <w:rPr/>
      </w:pPr>
      <w:r>
        <w:rPr/>
        <w:t>Thoreverson broke the spell. “Jack.  Where is YOUR life going?” he inquired.</w:t>
      </w:r>
    </w:p>
    <w:p>
      <w:pPr>
        <w:pStyle w:val="Normal"/>
        <w:rPr/>
      </w:pPr>
      <w:r>
        <w:rPr/>
      </w:r>
    </w:p>
    <w:p>
      <w:pPr>
        <w:pStyle w:val="Normal"/>
        <w:rPr/>
      </w:pPr>
      <w:r>
        <w:rPr/>
        <w:t>By coincidence, or maybe a matter of logical and sensible mentation, Jack felt his eye lowering from the sky to the hard rocks on the mountains, and a newly built road through it.  There it was, a stagecoach with a team of four heavy horses and perhaps even heavier passengers with chests filled with valuables guarded by two men with drawn shotguns over a wooden bridge that seemed not even secure enough to support a half-starved mountain goat.   At the helm, driving the team, a man with determined eyes, hearty disposition and as Jack remembered when he came through the Camp with the surveyers last season, a kind heart.  Steve Tingley was his name, as honorable a man as you could meet, even though he was White.    In charge of the BX Stagecoach, its emblem proudly displayed on the coach that made it confidently across the bridge, to the relief of the city-slickers aboard who finally opened their eyes after safely reaching the other side.</w:t>
      </w:r>
    </w:p>
    <w:p>
      <w:pPr>
        <w:pStyle w:val="Normal"/>
        <w:rPr/>
      </w:pPr>
      <w:r>
        <w:rPr/>
      </w:r>
    </w:p>
    <w:p>
      <w:pPr>
        <w:pStyle w:val="Normal"/>
        <w:rPr/>
      </w:pPr>
      <w:r>
        <w:rPr/>
        <w:t>“</w:t>
      </w:r>
      <w:r>
        <w:rPr/>
        <w:t>So, where is your life going, Brother Jack?”  Thorversen asked Jack again, this time demanding rather than requesting an answer.</w:t>
      </w:r>
    </w:p>
    <w:p>
      <w:pPr>
        <w:pStyle w:val="Normal"/>
        <w:rPr/>
      </w:pPr>
      <w:r>
        <w:rPr/>
      </w:r>
    </w:p>
    <w:p>
      <w:pPr>
        <w:pStyle w:val="Normal"/>
        <w:rPr/>
      </w:pPr>
      <w:r>
        <w:rPr/>
        <w:t>“</w:t>
      </w:r>
      <w:r>
        <w:rPr/>
        <w:t>Wherever he is,”  Jack found himself saying, his eyes fixed on the Coach, and Tingley.   Fixed on a dream that overcame him somehow, or perhaps a desired destiny, both of which were needed for a drifter with no living or findable blood relatives who needed some kind of solid ground under his feet in order to keep him from just giving up and lying down in the muck, or the mud.</w:t>
      </w:r>
    </w:p>
    <w:p>
      <w:pPr>
        <w:pStyle w:val="Normal"/>
        <w:rPr/>
      </w:pPr>
      <w:r>
        <w:rPr/>
      </w:r>
    </w:p>
    <w:p>
      <w:pPr>
        <w:pStyle w:val="Normal"/>
        <w:rPr/>
      </w:pPr>
      <w:r>
        <w:rPr/>
        <w:t>“</w:t>
      </w:r>
      <w:r>
        <w:rPr/>
        <w:t>Once he can pan up the fare,” Hoskin offered, with a snide but well informed smile.</w:t>
      </w:r>
    </w:p>
    <w:p>
      <w:pPr>
        <w:pStyle w:val="Normal"/>
        <w:rPr/>
      </w:pPr>
      <w:r>
        <w:rPr/>
      </w:r>
    </w:p>
    <w:p>
      <w:pPr>
        <w:pStyle w:val="Normal"/>
        <w:rPr/>
      </w:pPr>
      <w:r>
        <w:rPr/>
        <w:t xml:space="preserve">The crew shared a laugh at Jack’s expense.  Another ‘service’ Jack seemed to think he provided the crew of old farts for keeping a young loser like him with them, and included in the mix for the gold strike that Thorverson and Hoskin claimed was certain to be found there, if they dug hard and deep enough.   </w:t>
      </w:r>
    </w:p>
    <w:p>
      <w:pPr>
        <w:pStyle w:val="Normal"/>
        <w:rPr/>
      </w:pPr>
      <w:r>
        <w:rPr/>
      </w:r>
    </w:p>
    <w:p>
      <w:pPr>
        <w:pStyle w:val="Normal"/>
        <w:rPr/>
      </w:pPr>
      <w:r>
        <w:rPr/>
        <w:t>But Jack’s eye still remained on the stagecoach.  ‘Uncle Hoskin’  commented on what the Half-breed was seeing, and feeling, his Atlantic Down East diction as bold as the stench of imitation Newfy brew on his breath.  “The eighth wonder of the world, the BC Express.  The way to travel for the world class traveler. And for world class and world moving cargo, don’t ya know, me boy.  A miracle of modern engineering, by Jezus, and sheer determination built with the best brains in the British Empire, the broke backs of a Chinamen, and---“</w:t>
      </w:r>
    </w:p>
    <w:p>
      <w:pPr>
        <w:pStyle w:val="Normal"/>
        <w:rPr/>
      </w:pPr>
      <w:r>
        <w:rPr/>
      </w:r>
    </w:p>
    <w:p>
      <w:pPr>
        <w:pStyle w:val="Normal"/>
        <w:rPr/>
      </w:pPr>
      <w:r>
        <w:rPr/>
        <w:t>“</w:t>
      </w:r>
      <w:r>
        <w:rPr/>
        <w:t>---The land of the Indians,”  Jack observed coming out of his mouth, and meaning it.  Not holding back his bitterness this time.</w:t>
      </w:r>
    </w:p>
    <w:p>
      <w:pPr>
        <w:pStyle w:val="Normal"/>
        <w:rPr/>
      </w:pPr>
      <w:r>
        <w:rPr/>
      </w:r>
    </w:p>
    <w:p>
      <w:pPr>
        <w:pStyle w:val="Normal"/>
        <w:rPr/>
      </w:pPr>
      <w:r>
        <w:rPr/>
        <w:t>“</w:t>
      </w:r>
      <w:r>
        <w:rPr/>
        <w:t>You say something, Brother Jack?”  Thorverson interjected, with that kind of Preacher-like authority that gave him the power to give the offender who voiced something blasphemous a chance to take it back, or apologize for it.</w:t>
      </w:r>
    </w:p>
    <w:p>
      <w:pPr>
        <w:pStyle w:val="Normal"/>
        <w:rPr/>
      </w:pPr>
      <w:r>
        <w:rPr/>
      </w:r>
    </w:p>
    <w:p>
      <w:pPr>
        <w:pStyle w:val="Normal"/>
        <w:rPr/>
      </w:pPr>
      <w:r>
        <w:rPr/>
        <w:t>“</w:t>
      </w:r>
      <w:r>
        <w:rPr/>
        <w:t>Just that I’m glad that the gold from Barkerville won’t be stole by river pirates, Mister Thorverson,”  Jack replied, with the courtesy he learned was necessary from half-breeds when speaking to White men.  And perhaps as a very practical White man himself.</w:t>
      </w:r>
    </w:p>
    <w:p>
      <w:pPr>
        <w:pStyle w:val="Normal"/>
        <w:rPr/>
      </w:pPr>
      <w:r>
        <w:rPr/>
      </w:r>
    </w:p>
    <w:p>
      <w:pPr>
        <w:pStyle w:val="Normal"/>
        <w:rPr/>
      </w:pPr>
      <w:r>
        <w:rPr/>
        <w:t>“</w:t>
      </w:r>
      <w:r>
        <w:rPr/>
        <w:t>REVEREND Thorverson, lad,” Hoskin reminded Jack, having been a practical man himself all of his hard life.  “A man of God panning for profit,” he commented regarding it all, honoring the Truth this time, perhaps unleashed after having taken more than just his alloted swig of the ‘Wild Berry Rum’ he had been brewing during his off time. “Don’t that beat all,” he smiled with a playful and profound laugh.</w:t>
      </w:r>
    </w:p>
    <w:p>
      <w:pPr>
        <w:pStyle w:val="Normal"/>
        <w:rPr/>
      </w:pPr>
      <w:r>
        <w:rPr/>
      </w:r>
    </w:p>
    <w:p>
      <w:pPr>
        <w:pStyle w:val="Normal"/>
        <w:rPr/>
      </w:pPr>
      <w:r>
        <w:rPr/>
        <w:t>“</w:t>
      </w:r>
      <w:r>
        <w:rPr/>
        <w:t>I have my reasons,” Thorversen replied.  “Good ones. And righteous ones.”</w:t>
      </w:r>
    </w:p>
    <w:p>
      <w:pPr>
        <w:pStyle w:val="Normal"/>
        <w:rPr/>
      </w:pPr>
      <w:r>
        <w:rPr/>
      </w:r>
    </w:p>
    <w:p>
      <w:pPr>
        <w:pStyle w:val="Normal"/>
        <w:rPr/>
      </w:pPr>
      <w:r>
        <w:rPr/>
        <w:t>“</w:t>
      </w:r>
      <w:r>
        <w:rPr/>
        <w:t>In the doing of it, or thinking of it?”  Hoskin challenged.</w:t>
      </w:r>
    </w:p>
    <w:p>
      <w:pPr>
        <w:pStyle w:val="Normal"/>
        <w:rPr/>
      </w:pPr>
      <w:r>
        <w:rPr/>
      </w:r>
    </w:p>
    <w:p>
      <w:pPr>
        <w:pStyle w:val="Normal"/>
        <w:rPr/>
      </w:pPr>
      <w:r>
        <w:rPr/>
        <w:t xml:space="preserve">Thorversen pondered the matter, Jack listening from a discrete distance with his ever-open, mildly oversized ears. “A man has to do what a man has to do,”  Thorversen finally stated to Hoskin.  “Isn’t that so, Brother Jack?” </w:t>
      </w:r>
    </w:p>
    <w:p>
      <w:pPr>
        <w:pStyle w:val="Normal"/>
        <w:rPr/>
      </w:pPr>
      <w:r>
        <w:rPr/>
      </w:r>
    </w:p>
    <w:p>
      <w:pPr>
        <w:pStyle w:val="Normal"/>
        <w:rPr/>
      </w:pPr>
      <w:r>
        <w:rPr/>
        <w:t>“</w:t>
      </w:r>
      <w:r>
        <w:rPr/>
        <w:t>Yeah,” Jack replied, agreeing to a whole lot of things Reverend Thorverson didn’t say with words, and that Jack didn’t answer with any more words than he had to.   Meanwhile, the stagecoach took a gentler road down the mountain, close enough for Jack to see it more clearly.  And the shimmering boxes on top with possessions he yearned to have, or thought he had to have anyway.  And the shining faces of the well dressed city-slickers in the coach that were more flesh than caked mud, their eyes reading newspapers and books instead of staring out discouragingly into empty space.  Or worse, seeing ghosts.</w:t>
      </w:r>
    </w:p>
    <w:p>
      <w:pPr>
        <w:pStyle w:val="Normal"/>
        <w:rPr/>
      </w:pPr>
      <w:r>
        <w:rPr/>
      </w:r>
    </w:p>
    <w:p>
      <w:pPr>
        <w:pStyle w:val="Normal"/>
        <w:rPr/>
      </w:pPr>
      <w:r>
        <w:rPr/>
        <w:t xml:space="preserve">One of those apparitions appeared in front of Jack’s tired, bad-luck-inflicted and old-before-their-time eyes, despite the fact that he stayed clear of firewater.  “Hey, Munios!” the Old Shamen said, his long hair bright white, his eyes deep brown, his tall, strong body covered with skins and shirt that had been made by Indian hands, and not with any design suggested or inflicted by any Paleface.   He rode an old horse, but the steed was as equally defiant against the ills of advanced age as its rider.  </w:t>
      </w:r>
    </w:p>
    <w:p>
      <w:pPr>
        <w:pStyle w:val="Normal"/>
        <w:rPr/>
      </w:pPr>
      <w:r>
        <w:rPr/>
      </w:r>
    </w:p>
    <w:p>
      <w:pPr>
        <w:pStyle w:val="Normal"/>
        <w:rPr/>
      </w:pPr>
      <w:r>
        <w:rPr/>
        <w:t>“</w:t>
      </w:r>
      <w:r>
        <w:rPr/>
        <w:t xml:space="preserve">I ain’t no White man!”  Jack replied to the Shamen in a whisper loud enough for him to here, but hopefully not audible to those who lived in the world where ghosts were maybe felt but never seen.  </w:t>
      </w:r>
    </w:p>
    <w:p>
      <w:pPr>
        <w:pStyle w:val="Normal"/>
        <w:rPr/>
      </w:pPr>
      <w:r>
        <w:rPr/>
      </w:r>
    </w:p>
    <w:p>
      <w:pPr>
        <w:pStyle w:val="Normal"/>
        <w:rPr/>
      </w:pPr>
      <w:r>
        <w:rPr/>
        <w:t>“</w:t>
      </w:r>
      <w:r>
        <w:rPr/>
        <w:t xml:space="preserve">I called ya a Munios,” the Cree visitor said as he nudged his horse closer to Jack at a confident walk.  “Those who have gone made in the pursuit of money,” he said by way of translation of the language that Jack had partially forgotten, and certainly had forsaken.  </w:t>
      </w:r>
    </w:p>
    <w:p>
      <w:pPr>
        <w:pStyle w:val="Normal"/>
        <w:rPr/>
      </w:pPr>
      <w:r>
        <w:rPr/>
      </w:r>
    </w:p>
    <w:p>
      <w:pPr>
        <w:pStyle w:val="Normal"/>
        <w:rPr/>
      </w:pPr>
      <w:r>
        <w:rPr/>
        <w:t>“</w:t>
      </w:r>
      <w:r>
        <w:rPr/>
        <w:t>I ain’t mad yet, old man!”  Jack asserted, trying to hold on to what was left of his sanity.</w:t>
      </w:r>
    </w:p>
    <w:p>
      <w:pPr>
        <w:pStyle w:val="Normal"/>
        <w:rPr/>
      </w:pPr>
      <w:r>
        <w:rPr/>
      </w:r>
    </w:p>
    <w:p>
      <w:pPr>
        <w:pStyle w:val="Normal"/>
        <w:rPr/>
      </w:pPr>
      <w:r>
        <w:rPr/>
        <w:t>“</w:t>
      </w:r>
      <w:r>
        <w:rPr/>
        <w:t>You will be,” the Shamen smiles, sadly.  He dismounted, then strolled between the miners who neither saw nor felt him.  Those gold-obsessed Palefaces desperately panned the portion of the trench they had communally built, hiding their activities and their eyes from each other.  He noticed a few of the men extracting yellow rocks from the sludge, painfully biting it with what was left of their teeth and scurvied mouths to see if it was real.  “All this mining,” the old man said to the young Half Breed.  “Stealing from the Earth what belongs in the ground.”</w:t>
      </w:r>
    </w:p>
    <w:p>
      <w:pPr>
        <w:pStyle w:val="Normal"/>
        <w:rPr/>
      </w:pPr>
      <w:r>
        <w:rPr/>
      </w:r>
    </w:p>
    <w:p>
      <w:pPr>
        <w:pStyle w:val="Normal"/>
        <w:rPr/>
      </w:pPr>
      <w:r>
        <w:rPr/>
        <w:t>Seeing that he was about to be seen seeing what most normal folks didn’t see, Jack took his position at the dretch, working desperately with his hands in the hope that it would stop the voices in his head.  “We take the gold, and git,” Jack asserted, having experienced what it was like to be broke Half Breed and seen what it is like to be a rich one.  “Leave the trees, bushes, and bugs to the Old Buggers like you.  No one who strikes it rich stays here.”</w:t>
      </w:r>
    </w:p>
    <w:p>
      <w:pPr>
        <w:pStyle w:val="Normal"/>
        <w:rPr/>
      </w:pPr>
      <w:r>
        <w:rPr/>
      </w:r>
    </w:p>
    <w:p>
      <w:pPr>
        <w:pStyle w:val="Normal"/>
        <w:rPr/>
      </w:pPr>
      <w:r>
        <w:rPr/>
        <w:t>“</w:t>
      </w:r>
      <w:r>
        <w:rPr/>
        <w:t>They don’t seem to survive here long, neither,” the Shaman warned, his eyes saying more than his mouth.</w:t>
      </w:r>
    </w:p>
    <w:p>
      <w:pPr>
        <w:pStyle w:val="Normal"/>
        <w:rPr/>
      </w:pPr>
      <w:r>
        <w:rPr/>
      </w:r>
    </w:p>
    <w:p>
      <w:pPr>
        <w:pStyle w:val="Normal"/>
        <w:rPr/>
      </w:pPr>
      <w:r>
        <w:rPr/>
        <w:t>“</w:t>
      </w:r>
      <w:r>
        <w:rPr/>
        <w:t>What the hell do you mean by that?”  Jack grunted back.</w:t>
      </w:r>
    </w:p>
    <w:p>
      <w:pPr>
        <w:pStyle w:val="Normal"/>
        <w:rPr/>
      </w:pPr>
      <w:r>
        <w:rPr/>
      </w:r>
    </w:p>
    <w:p>
      <w:pPr>
        <w:pStyle w:val="Normal"/>
        <w:rPr/>
      </w:pPr>
      <w:r>
        <w:rPr/>
        <w:t xml:space="preserve">The Shamen smiled, keeping the secret behind his tight lips, and his prophetic eyes.  Eyes that saw things before they happened, according to the way Jack experienced it.  So many times.   Jack turned his back on the Old Man, thinking that something in his OWN head could figure it out this time, but it didn’t.  </w:t>
      </w:r>
    </w:p>
    <w:p>
      <w:pPr>
        <w:pStyle w:val="Normal"/>
        <w:rPr/>
      </w:pPr>
      <w:r>
        <w:rPr/>
      </w:r>
    </w:p>
    <w:p>
      <w:pPr>
        <w:pStyle w:val="Normal"/>
        <w:rPr/>
      </w:pPr>
      <w:r>
        <w:rPr/>
        <w:t xml:space="preserve">Jack turned back to ask the Old Man what he was trying to tell him, but he was gone.  All that remains of him was the clip-clopping of his unshod pony on the rocks, and the fading footprints of the steed in the mud that got washed away by a waves of clear, blue water from the river that returned to the river as mud.  “What do you mean by that?”  Jack grunted in a loud, hushed whisper, begging to be reconnected to the world of the unseen.  </w:t>
      </w:r>
    </w:p>
    <w:p>
      <w:pPr>
        <w:pStyle w:val="Normal"/>
        <w:rPr/>
      </w:pPr>
      <w:r>
        <w:rPr/>
      </w:r>
    </w:p>
    <w:p>
      <w:pPr>
        <w:pStyle w:val="Normal"/>
        <w:rPr/>
      </w:pPr>
      <w:r>
        <w:rPr/>
        <w:t>The Shamen answered from atop one of the large rocks above the river, in Jack’s sight once again, Great Spirit help him.  “The mountain is not happy,” the Old man stated.</w:t>
      </w:r>
    </w:p>
    <w:p>
      <w:pPr>
        <w:pStyle w:val="Normal"/>
        <w:rPr/>
      </w:pPr>
      <w:r>
        <w:rPr/>
      </w:r>
    </w:p>
    <w:p>
      <w:pPr>
        <w:pStyle w:val="Normal"/>
        <w:rPr/>
      </w:pPr>
      <w:r>
        <w:rPr/>
        <w:t>“</w:t>
      </w:r>
      <w:r>
        <w:rPr/>
        <w:t xml:space="preserve">Mountains don’t think,” Jack replied.  </w:t>
      </w:r>
    </w:p>
    <w:p>
      <w:pPr>
        <w:pStyle w:val="Normal"/>
        <w:rPr/>
      </w:pPr>
      <w:r>
        <w:rPr/>
      </w:r>
    </w:p>
    <w:p>
      <w:pPr>
        <w:pStyle w:val="Normal"/>
        <w:rPr/>
      </w:pPr>
      <w:r>
        <w:rPr/>
        <w:t>“</w:t>
      </w:r>
      <w:r>
        <w:rPr/>
        <w:t>That what Jesus says, Munios?”  the Shamen challenged.</w:t>
      </w:r>
    </w:p>
    <w:p>
      <w:pPr>
        <w:pStyle w:val="Normal"/>
        <w:rPr/>
      </w:pPr>
      <w:r>
        <w:rPr/>
      </w:r>
    </w:p>
    <w:p>
      <w:pPr>
        <w:pStyle w:val="Normal"/>
        <w:rPr/>
      </w:pPr>
      <w:r>
        <w:rPr/>
        <w:t>“</w:t>
      </w:r>
      <w:r>
        <w:rPr/>
        <w:t xml:space="preserve">That’s what I say!”  Jack insisted, his eyes focused on his earthly work again.  When he looked up to see the Old Man’s response, he was gone.  Both to his eyes and ears.  </w:t>
      </w:r>
    </w:p>
    <w:p>
      <w:pPr>
        <w:pStyle w:val="Normal"/>
        <w:rPr/>
      </w:pPr>
      <w:r>
        <w:rPr/>
      </w:r>
    </w:p>
    <w:p>
      <w:pPr>
        <w:pStyle w:val="Normal"/>
        <w:rPr/>
      </w:pPr>
      <w:r>
        <w:rPr/>
        <w:t>Bringing Jack back to what folks say is real, was, as usual, Hoskin.   This time, he saw it all, not just a part of it.  “Hey Jack?  Look like ya seen a ghost.” replied the Newfy adventurer who was determined to go back home to The Rock with the ability to buy a fleet of squid fishing boats rather than the need to work on one.  “Who was it this time?”</w:t>
      </w:r>
    </w:p>
    <w:p>
      <w:pPr>
        <w:pStyle w:val="Normal"/>
        <w:rPr/>
      </w:pPr>
      <w:r>
        <w:rPr/>
      </w:r>
    </w:p>
    <w:p>
      <w:pPr>
        <w:pStyle w:val="Normal"/>
        <w:rPr/>
      </w:pPr>
      <w:r>
        <w:rPr/>
        <w:t>“</w:t>
      </w:r>
      <w:r>
        <w:rPr/>
        <w:t>An old Indian who thinks he’s my Uncle,” Jack replied, with a smile that he hoped would make it sound like a joke rather than a reality.</w:t>
      </w:r>
    </w:p>
    <w:p>
      <w:pPr>
        <w:pStyle w:val="Normal"/>
        <w:rPr/>
      </w:pPr>
      <w:r>
        <w:rPr/>
      </w:r>
    </w:p>
    <w:p>
      <w:pPr>
        <w:pStyle w:val="Normal"/>
        <w:rPr/>
      </w:pPr>
      <w:r>
        <w:rPr/>
        <w:t>“</w:t>
      </w:r>
      <w:r>
        <w:rPr/>
        <w:t>Long white hair, wrinkles on his cheeks, a scar on his left cheek, one brown boot and one black one?”  Hoskin inquired.</w:t>
      </w:r>
    </w:p>
    <w:p>
      <w:pPr>
        <w:pStyle w:val="Normal"/>
        <w:rPr/>
      </w:pPr>
      <w:r>
        <w:rPr/>
      </w:r>
    </w:p>
    <w:p>
      <w:pPr>
        <w:pStyle w:val="Normal"/>
        <w:rPr/>
      </w:pPr>
      <w:r>
        <w:rPr/>
        <w:t>“</w:t>
      </w:r>
      <w:r>
        <w:rPr/>
        <w:t>Ah, yeah,” Jack answered, trying to fish out what Hoskin was tryin’ to say with his question.</w:t>
      </w:r>
    </w:p>
    <w:p>
      <w:pPr>
        <w:pStyle w:val="Normal"/>
        <w:rPr/>
      </w:pPr>
      <w:r>
        <w:rPr/>
      </w:r>
    </w:p>
    <w:p>
      <w:pPr>
        <w:pStyle w:val="Normal"/>
        <w:rPr/>
      </w:pPr>
      <w:r>
        <w:rPr/>
        <w:t>“</w:t>
      </w:r>
      <w:r>
        <w:rPr/>
        <w:t>He used to think he was my Uncle too,” Hoskin said, within only Jack’s range of hearing, with not an ounce of levity in his speech.</w:t>
      </w:r>
    </w:p>
    <w:p>
      <w:pPr>
        <w:pStyle w:val="Normal"/>
        <w:rPr/>
      </w:pPr>
      <w:r>
        <w:rPr/>
      </w:r>
    </w:p>
    <w:p>
      <w:pPr>
        <w:pStyle w:val="Normal"/>
        <w:rPr/>
      </w:pPr>
      <w:r>
        <w:rPr/>
        <w:t>“</w:t>
      </w:r>
      <w:r>
        <w:rPr/>
        <w:t>What happened?”  Jack asked.</w:t>
      </w:r>
    </w:p>
    <w:p>
      <w:pPr>
        <w:pStyle w:val="Normal"/>
        <w:rPr/>
      </w:pPr>
      <w:r>
        <w:rPr/>
      </w:r>
    </w:p>
    <w:p>
      <w:pPr>
        <w:pStyle w:val="Normal"/>
        <w:rPr/>
      </w:pPr>
      <w:r>
        <w:rPr/>
        <w:t>“</w:t>
      </w:r>
      <w:r>
        <w:rPr/>
        <w:t>I stopped listenin’ to him, lad. Then he stopped yappin at me all together,”  Hoskin related, sadly.  “And I got back to doin’ what I came out here ta do, don’t ya know.”</w:t>
      </w:r>
    </w:p>
    <w:p>
      <w:pPr>
        <w:pStyle w:val="Normal"/>
        <w:rPr/>
      </w:pPr>
      <w:r>
        <w:rPr/>
      </w:r>
    </w:p>
    <w:p>
      <w:pPr>
        <w:pStyle w:val="Normal"/>
        <w:rPr/>
      </w:pPr>
      <w:r>
        <w:rPr/>
        <w:t>“</w:t>
      </w:r>
      <w:r>
        <w:rPr/>
        <w:t>To be able to go back home,” Jack replied.</w:t>
      </w:r>
    </w:p>
    <w:p>
      <w:pPr>
        <w:pStyle w:val="Normal"/>
        <w:rPr/>
      </w:pPr>
      <w:r>
        <w:rPr/>
      </w:r>
    </w:p>
    <w:p>
      <w:pPr>
        <w:pStyle w:val="Normal"/>
        <w:rPr/>
      </w:pPr>
      <w:r>
        <w:rPr/>
        <w:t>“</w:t>
      </w:r>
      <w:r>
        <w:rPr/>
        <w:t>In style,” Hoskin answered, very much in the world not populated by ghosts, or ‘Uncles’.  “Not again,” the never-say-die prospector added, with unbridled defiance.  Determined to not lose the war or give up the Cause even when everyone else around him has put up a white flag and gone home to accept the terms of surrender.</w:t>
      </w:r>
    </w:p>
    <w:p>
      <w:pPr>
        <w:pStyle w:val="Normal"/>
        <w:rPr/>
      </w:pPr>
      <w:r>
        <w:rPr/>
      </w:r>
    </w:p>
    <w:p>
      <w:pPr>
        <w:pStyle w:val="Normal"/>
        <w:rPr/>
      </w:pPr>
      <w:r>
        <w:rPr/>
      </w:r>
    </w:p>
    <w:p>
      <w:pPr>
        <w:pStyle w:val="Normal"/>
        <w:rPr/>
      </w:pPr>
      <w:r>
        <w:rPr/>
        <w:t>The prospectors went to work doing what they came out there to do.   The cold morning gave way to a warmer afternoon.  The mountain answered with more snow that melted into water, that found its way to the river, which delivered to those morally-burnt out, physically-broken and stubbornly-noble souls a plethora of mud which had speckles of yellow in it, and in the middle of that somewhat sparklin’ muck, a ghost that had a very real body.</w:t>
      </w:r>
    </w:p>
    <w:p>
      <w:pPr>
        <w:pStyle w:val="Normal"/>
        <w:rPr/>
      </w:pPr>
      <w:r>
        <w:rPr/>
      </w:r>
    </w:p>
    <w:p>
      <w:pPr>
        <w:pStyle w:val="Normal"/>
        <w:rPr/>
      </w:pPr>
      <w:r>
        <w:rPr/>
        <w:t>“</w:t>
      </w:r>
      <w:r>
        <w:rPr/>
        <w:t xml:space="preserve">Longhair!” Hoskin exclaimed, pulling out the body out of the river while his fellow prospectors were trying to pull out the gold within the brown muck.  </w:t>
      </w:r>
    </w:p>
    <w:p>
      <w:pPr>
        <w:pStyle w:val="Normal"/>
        <w:rPr/>
      </w:pPr>
      <w:r>
        <w:rPr/>
      </w:r>
    </w:p>
    <w:p>
      <w:pPr>
        <w:pStyle w:val="Normal"/>
        <w:rPr/>
      </w:pPr>
      <w:r>
        <w:rPr/>
        <w:t>“</w:t>
      </w:r>
      <w:r>
        <w:rPr/>
        <w:t xml:space="preserve">Didn’t he just strike it rich on the North Fork?”  Jack commented regarding the body of the very White prospector who looked to be as old in the real world as the Shaman ghost was in his.  </w:t>
      </w:r>
    </w:p>
    <w:p>
      <w:pPr>
        <w:pStyle w:val="Normal"/>
        <w:rPr/>
      </w:pPr>
      <w:r>
        <w:rPr/>
      </w:r>
    </w:p>
    <w:p>
      <w:pPr>
        <w:pStyle w:val="Normal"/>
        <w:rPr/>
      </w:pPr>
      <w:r>
        <w:rPr/>
        <w:t>“</w:t>
      </w:r>
      <w:r>
        <w:rPr/>
        <w:t>He did indeed,” Hoskin confirmed, turning the body of the corpse around, and whipping off his hat.  “Till this happened to him.”</w:t>
      </w:r>
    </w:p>
    <w:p>
      <w:pPr>
        <w:pStyle w:val="Normal"/>
        <w:rPr/>
      </w:pPr>
      <w:r>
        <w:rPr/>
      </w:r>
    </w:p>
    <w:p>
      <w:pPr>
        <w:pStyle w:val="Normal"/>
        <w:rPr/>
      </w:pPr>
      <w:r>
        <w:rPr/>
        <w:t>Jack had never seen a man who was scalped.   He pulled back, shaking with fear, falling down on his ass on the hard rocks in the river.  Meanwhile, Hoskin’s mind went in the other direction.  He pulled out a gun, aiming it upstream the bushes surrounding the river that had delivered Longhair’s mutilated corpse, but there was nothing there but wind.</w:t>
      </w:r>
    </w:p>
    <w:p>
      <w:pPr>
        <w:pStyle w:val="Normal"/>
        <w:rPr/>
      </w:pPr>
      <w:r>
        <w:rPr/>
      </w:r>
    </w:p>
    <w:p>
      <w:pPr>
        <w:pStyle w:val="Normal"/>
        <w:rPr/>
      </w:pPr>
      <w:r>
        <w:rPr/>
        <w:t xml:space="preserve"> </w:t>
      </w:r>
      <w:r>
        <w:rPr/>
        <w:t>Hoskin pulled the body and the hairless head of his once follicle-rich, long haired slain friend  out of the water so the river would not claim it and take it downstream.  He carried it to the men in the rest of the camp, who all drew their weapons.   Some of those barrels were aimed at the bush and the source of the river. Others edged their way towards Jack.</w:t>
      </w:r>
    </w:p>
    <w:p>
      <w:pPr>
        <w:pStyle w:val="Normal"/>
        <w:rPr/>
      </w:pPr>
      <w:r>
        <w:rPr/>
      </w:r>
    </w:p>
    <w:p>
      <w:pPr>
        <w:pStyle w:val="Normal"/>
        <w:rPr/>
      </w:pPr>
      <w:r>
        <w:rPr/>
        <w:t>“</w:t>
      </w:r>
      <w:r>
        <w:rPr/>
        <w:t xml:space="preserve">You best scatattle,”  Hoskin warned Jack after trudging back in the Half-Breed’s direction, advising his comrades to remain in their positions.  </w:t>
      </w:r>
    </w:p>
    <w:p>
      <w:pPr>
        <w:pStyle w:val="Normal"/>
        <w:rPr/>
      </w:pPr>
      <w:r>
        <w:rPr/>
      </w:r>
    </w:p>
    <w:p>
      <w:pPr>
        <w:pStyle w:val="Normal"/>
        <w:rPr/>
      </w:pPr>
      <w:r>
        <w:rPr/>
        <w:t>“</w:t>
      </w:r>
      <w:r>
        <w:rPr/>
        <w:t>I ain’t scared of facin’ no Wild Injuns,” Jack asserted to Hoskin, and the crew of fellow miners who were as close to family as anyone still alive.  “And I don’t know any of them.  Not anymore anyway.”</w:t>
      </w:r>
    </w:p>
    <w:p>
      <w:pPr>
        <w:pStyle w:val="Normal"/>
        <w:rPr/>
      </w:pPr>
      <w:r>
        <w:rPr/>
      </w:r>
    </w:p>
    <w:p>
      <w:pPr>
        <w:pStyle w:val="Normal"/>
        <w:rPr/>
      </w:pPr>
      <w:r>
        <w:rPr/>
        <w:t>“</w:t>
      </w:r>
      <w:r>
        <w:rPr/>
        <w:t>But you best be fearful of White Bounty hunters, Halfbreed,” Hoskin warned Jack.  “Or some of these friends of yours in camp who are one more killin’ away from thinkin’ that you may be behind this.”</w:t>
      </w:r>
    </w:p>
    <w:p>
      <w:pPr>
        <w:pStyle w:val="Normal"/>
        <w:rPr/>
      </w:pPr>
      <w:r>
        <w:rPr/>
      </w:r>
    </w:p>
    <w:p>
      <w:pPr>
        <w:pStyle w:val="Normal"/>
        <w:rPr/>
      </w:pPr>
      <w:r>
        <w:rPr/>
        <w:t xml:space="preserve">From the corner of his eye,  Jack could see the business end of two gun barrels from his fellow miners wander over in his direction, then a third.  </w:t>
      </w:r>
    </w:p>
    <w:p>
      <w:pPr>
        <w:pStyle w:val="Normal"/>
        <w:rPr/>
      </w:pPr>
      <w:r>
        <w:rPr/>
      </w:r>
    </w:p>
    <w:p>
      <w:pPr>
        <w:pStyle w:val="Normal"/>
        <w:rPr/>
      </w:pPr>
      <w:r>
        <w:rPr/>
        <w:t>“</w:t>
      </w:r>
      <w:r>
        <w:rPr/>
        <w:t>That what yer thinkin’ too, Brother Bob?”  Jack asked Hoskin, addressing him as ‘Brother’ and his Christian name for the first time, both at once.</w:t>
      </w:r>
    </w:p>
    <w:p>
      <w:pPr>
        <w:pStyle w:val="Normal"/>
        <w:rPr/>
      </w:pPr>
      <w:r>
        <w:rPr/>
      </w:r>
    </w:p>
    <w:p>
      <w:pPr>
        <w:pStyle w:val="Normal"/>
        <w:rPr/>
      </w:pPr>
      <w:r>
        <w:rPr/>
        <w:t>“</w:t>
      </w:r>
      <w:r>
        <w:rPr/>
        <w:t>I’m thinkin’ that there’s lots more claims out there that an honorable and hardworking young man of moral fiber could explore, and do it better alone than with a whole bunch of old fart losers like us,”  Hoskin answered, from a part of his heart Jack had not heard nor seen.</w:t>
      </w:r>
    </w:p>
    <w:p>
      <w:pPr>
        <w:pStyle w:val="Normal"/>
        <w:rPr/>
      </w:pPr>
      <w:r>
        <w:rPr/>
      </w:r>
    </w:p>
    <w:p>
      <w:pPr>
        <w:pStyle w:val="Normal"/>
        <w:rPr/>
      </w:pPr>
      <w:r>
        <w:rPr/>
        <w:t>“</w:t>
      </w:r>
      <w:r>
        <w:rPr/>
        <w:t>I could take over Long Hair’s claim,” Jack pondered, and gave voice to.</w:t>
      </w:r>
    </w:p>
    <w:p>
      <w:pPr>
        <w:pStyle w:val="Normal"/>
        <w:rPr/>
      </w:pPr>
      <w:r>
        <w:rPr/>
      </w:r>
    </w:p>
    <w:p>
      <w:pPr>
        <w:pStyle w:val="Normal"/>
        <w:rPr/>
      </w:pPr>
      <w:r>
        <w:rPr/>
        <w:t>“</w:t>
      </w:r>
      <w:r>
        <w:rPr/>
        <w:t>Suppose ya could, there, lad,”  Uncle Hoskin replied as an Uncle, father, and friend.   “But I suppose that whatever yer gonna do, best do it fast.”</w:t>
      </w:r>
    </w:p>
    <w:p>
      <w:pPr>
        <w:pStyle w:val="Normal"/>
        <w:rPr/>
      </w:pPr>
      <w:r>
        <w:rPr/>
      </w:r>
    </w:p>
    <w:p>
      <w:pPr>
        <w:pStyle w:val="Normal"/>
        <w:rPr/>
      </w:pPr>
      <w:r>
        <w:rPr/>
        <w:t xml:space="preserve">As the rest of the crew looked at the scalped body of their long time friend, their anger replaced their fear.  And all of that anger seemed to be directed at Jack, as Jack’s fearful eyes saw it anyway.  </w:t>
      </w:r>
    </w:p>
    <w:p>
      <w:pPr>
        <w:pStyle w:val="Normal"/>
        <w:rPr/>
      </w:pPr>
      <w:r>
        <w:rPr/>
      </w:r>
    </w:p>
    <w:p>
      <w:pPr>
        <w:pStyle w:val="Normal"/>
        <w:rPr/>
      </w:pPr>
      <w:r>
        <w:rPr/>
        <w:t>“</w:t>
      </w:r>
      <w:r>
        <w:rPr/>
        <w:t>I hope ya can ride better than ya can sell yer own bullshit to yerself,” Hoskin said out of the corner of his mouth as he let the rest of the crew think he was seeing intruders in the bush.  “If ya can, or even if ya can’t, I’d suggest ya get out of Camp, quick and quiet-like.  While I go up river chasing ghosts who ain’t there or renegade Redskins that are.  As for you, buy yerself some good equipment, and make a proper man of yerself, lad.  Before it’s too late.  Before ya becomes one of us, don’t ya know.  And start with this, and my horse that’s as spunky as a St. Johns whore and as crafty as a Cape Bretten Mother Superior.  Ain’t much, but it’ll get ya started.”</w:t>
      </w:r>
    </w:p>
    <w:p>
      <w:pPr>
        <w:pStyle w:val="Normal"/>
        <w:rPr/>
      </w:pPr>
      <w:r>
        <w:rPr/>
      </w:r>
    </w:p>
    <w:p>
      <w:pPr>
        <w:pStyle w:val="Normal"/>
        <w:rPr/>
      </w:pPr>
      <w:r>
        <w:rPr/>
        <w:t xml:space="preserve">Hoskin slipped Jack a small bag of gold, gold he wasn’t supposed to have.  Two ounces by the feel of it, but enough to scetattle to somewhere else to make a new start, with new old farts, or maybe just himself.  </w:t>
      </w:r>
    </w:p>
    <w:p>
      <w:pPr>
        <w:pStyle w:val="Normal"/>
        <w:rPr/>
      </w:pPr>
      <w:r>
        <w:rPr/>
      </w:r>
    </w:p>
    <w:p>
      <w:pPr>
        <w:pStyle w:val="Normal"/>
        <w:rPr/>
      </w:pPr>
      <w:r>
        <w:rPr/>
        <w:t xml:space="preserve">The Newfy prospector who had boasted about his exploits in the Crimean War, which were part fact and part bullshit, led a portion of the men upstream pursuing invaders who he knew were not there.  Or maybe they really were there.   All Jack knew was that if he was still in Camp when the Posse returned, he would be scalped, or worse.  </w:t>
      </w:r>
    </w:p>
    <w:p>
      <w:pPr>
        <w:pStyle w:val="Normal"/>
        <w:rPr/>
      </w:pPr>
      <w:r>
        <w:rPr/>
        <w:t xml:space="preserve"> </w:t>
      </w:r>
    </w:p>
    <w:p>
      <w:pPr>
        <w:pStyle w:val="Normal"/>
        <w:rPr/>
      </w:pPr>
      <w:r>
        <w:rPr/>
        <w:t>Sneaking his way back to now empty camp, Jack said a Native prayer over the body of Longhair, then got on Hoskin’s mare, or maybe it was a gelding.  It didn’t matter.  All that did matter was that Jack had to get out of there, and fast.  On the run from the law again, as his luck would have it.  Just enough luck for him to not be hung as an outlaw but not enough luck to be taken in as one of their own by outlaws, or those who lived within the boundaries of legislated morality.  And unlucky enough to wind on top of a horse who had her own mind.  The horse threw Jack off three times, daring him to get on again, knowing that Half-Breed who looked like the fiercest Injun Warrior or Cavalry Scout feared horses, even gentle ones, more than ghosts.  With hurtin’ right leg, and a body attached to it that had to ignore the pain, he mounted the bitch, or bastard, and galloped off into the bush, to the other side of the mountain.</w:t>
      </w:r>
    </w:p>
    <w:p>
      <w:pPr>
        <w:pStyle w:val="Normal"/>
        <w:rPr/>
      </w:pPr>
      <w:r>
        <w:rPr/>
      </w:r>
    </w:p>
    <w:p>
      <w:pPr>
        <w:pStyle w:val="Normal"/>
        <w:rPr/>
      </w:pPr>
      <w:r>
        <w:rPr/>
        <w:t>Meanwhile, as I knew it, from a perspective you’ll figure out when it’s time fer you to, the miners gathered together back at the camp after finding nothing in the bush and upriver except a baby and mother elk that had the misfortune of bein’ made lame by something walking on faster four legs, then the good fortune of being put out of its misery by being converted into stew.  They buried the body, said some kind words over it that they never said to Longhair while alive, then proceeded to eat, and talk about what to do the next day, and days.</w:t>
      </w:r>
    </w:p>
    <w:p>
      <w:pPr>
        <w:pStyle w:val="Normal"/>
        <w:rPr/>
      </w:pPr>
      <w:r>
        <w:rPr/>
      </w:r>
    </w:p>
    <w:p>
      <w:pPr>
        <w:pStyle w:val="Normal"/>
        <w:rPr/>
      </w:pPr>
      <w:r>
        <w:rPr/>
        <w:t>“</w:t>
      </w:r>
      <w:r>
        <w:rPr/>
        <w:t>So, where did Jack go, Brother Hoskin?”  Thorversen asked his second in command in Camp, and his superior with regard to fighting intruders outside of it.</w:t>
      </w:r>
    </w:p>
    <w:p>
      <w:pPr>
        <w:pStyle w:val="Normal"/>
        <w:rPr/>
      </w:pPr>
      <w:r>
        <w:rPr/>
      </w:r>
    </w:p>
    <w:p>
      <w:pPr>
        <w:pStyle w:val="Normal"/>
        <w:rPr/>
      </w:pPr>
      <w:r>
        <w:rPr/>
        <w:t>“</w:t>
      </w:r>
      <w:r>
        <w:rPr/>
        <w:t>I sent him out on the horse to find out where the Injuns were, don’t ya know, Reverend Thorversen.”</w:t>
      </w:r>
    </w:p>
    <w:p>
      <w:pPr>
        <w:pStyle w:val="Normal"/>
        <w:rPr/>
      </w:pPr>
      <w:r>
        <w:rPr/>
      </w:r>
    </w:p>
    <w:p>
      <w:pPr>
        <w:pStyle w:val="Normal"/>
        <w:rPr/>
      </w:pPr>
      <w:r>
        <w:rPr/>
        <w:t>“</w:t>
      </w:r>
      <w:r>
        <w:rPr/>
        <w:t xml:space="preserve">On a horse he apparently stole, unless he returns it,” the Good Reverend replied, looking after what was left of his flock.  “MY horse.”  </w:t>
      </w:r>
    </w:p>
    <w:p>
      <w:pPr>
        <w:pStyle w:val="Normal"/>
        <w:rPr/>
      </w:pPr>
      <w:r>
        <w:rPr/>
      </w:r>
    </w:p>
    <w:p>
      <w:pPr>
        <w:pStyle w:val="Normal"/>
        <w:rPr/>
      </w:pPr>
      <w:r>
        <w:rPr/>
        <w:t>“</w:t>
      </w:r>
      <w:r>
        <w:rPr/>
        <w:t>Well,” Hoskin said.  “You know Injuns.  No respect for property.  Or the law.  Or, apparently, each other.  He was a lost Soul when he came to us, don’t ya know.”</w:t>
      </w:r>
    </w:p>
    <w:p>
      <w:pPr>
        <w:pStyle w:val="Normal"/>
        <w:rPr/>
      </w:pPr>
      <w:r>
        <w:rPr/>
      </w:r>
    </w:p>
    <w:p>
      <w:pPr>
        <w:pStyle w:val="Normal"/>
        <w:rPr/>
      </w:pPr>
      <w:r>
        <w:rPr/>
        <w:t>“</w:t>
      </w:r>
      <w:r>
        <w:rPr/>
        <w:t>Yes, I know,” Thorversen said.</w:t>
      </w:r>
    </w:p>
    <w:p>
      <w:pPr>
        <w:pStyle w:val="Normal"/>
        <w:rPr/>
      </w:pPr>
      <w:r>
        <w:rPr/>
      </w:r>
    </w:p>
    <w:p>
      <w:pPr>
        <w:pStyle w:val="Normal"/>
        <w:rPr/>
      </w:pPr>
      <w:r>
        <w:rPr/>
        <w:t>“</w:t>
      </w:r>
      <w:r>
        <w:rPr/>
        <w:t>Just like you know that his share of the claim here now belongs to, well, you and me,”  Hoskin added.  “As payment for you tryin’ ta save his Soul.  And me extending special attention to his wants, needs and agonies, don’t ya know.”</w:t>
      </w:r>
    </w:p>
    <w:p>
      <w:pPr>
        <w:pStyle w:val="Normal"/>
        <w:rPr/>
      </w:pPr>
      <w:r>
        <w:rPr/>
      </w:r>
    </w:p>
    <w:p>
      <w:pPr>
        <w:pStyle w:val="Normal"/>
        <w:rPr/>
      </w:pPr>
      <w:r>
        <w:rPr/>
        <w:t>The deal was struck between the two men, as they looked around as to who would be next to ‘loose their way’ and maybe lose their lives.   It was the way of their world.  Their world anyway.  Mine until, well, I learned otherwise, the hard way.  But I’m losing myself again.   This story was and is supposed to be about Jack, and whole lot of unsuspecting two legged varmints whose lives he changed, some for the better, and some for the worse.</w:t>
      </w:r>
    </w:p>
    <w:p>
      <w:pPr>
        <w:pStyle w:val="Normal"/>
        <w:rPr/>
      </w:pPr>
      <w:r>
        <w:rPr/>
      </w:r>
    </w:p>
    <w:p>
      <w:pPr>
        <w:pStyle w:val="Normal"/>
        <w:rPr/>
      </w:pPr>
      <w:r>
        <w:rPr/>
      </w:r>
    </w:p>
    <w:p>
      <w:pPr>
        <w:pStyle w:val="Normal"/>
        <w:rPr/>
      </w:pPr>
      <w:r>
        <w:rPr/>
      </w:r>
    </w:p>
    <w:p>
      <w:pPr>
        <w:pStyle w:val="Normal"/>
        <w:rPr/>
      </w:pPr>
      <w:r>
        <w:rPr/>
      </w:r>
    </w:p>
    <w:p>
      <w:pPr>
        <w:pStyle w:val="Normal"/>
        <w:rPr/>
      </w:pPr>
      <w:r>
        <w:rPr/>
        <w:t>CHAPTER 2</w:t>
      </w:r>
    </w:p>
    <w:p>
      <w:pPr>
        <w:pStyle w:val="Normal"/>
        <w:rPr/>
      </w:pPr>
      <w:r>
        <w:rPr/>
        <w:t xml:space="preserve"> </w:t>
      </w:r>
    </w:p>
    <w:p>
      <w:pPr>
        <w:pStyle w:val="Normal"/>
        <w:rPr/>
      </w:pPr>
      <w:r>
        <w:rPr/>
        <w:t xml:space="preserve">Maybe it was coincidence, maybe it was the Old Shaman’s pony, or maybe it was Reverend Thorversen’s mare wanting be with other horses, or greener grass.   With its new rider holding on for dear life, Jack’s horse made a fast getaway to the other side of the mountain following something, maybe the smell of fresh grass from this world or perhaps the scent of ghosts from another one.   The horse wound up in a meadow of fresh grass beside a newly-improved stagecoach road, Jack’s ass on the hard dirt next to it    His aching right leg was hurting real bad, as he rolled over into a pile of horse apples dropped from the mare that made him look and smell like shit, topping off caked mud on his face.   The combination of such made him look more like a Negro than a Redskin.  And a desperate one at that, as he tried to catch the mare, yellin’ every expletive he had learned from his Paleface father and Cree mother at the top of his lungs.  </w:t>
      </w:r>
    </w:p>
    <w:p>
      <w:pPr>
        <w:pStyle w:val="Normal"/>
        <w:rPr/>
      </w:pPr>
      <w:r>
        <w:rPr/>
      </w:r>
    </w:p>
    <w:p>
      <w:pPr>
        <w:pStyle w:val="Normal"/>
        <w:rPr/>
      </w:pPr>
      <w:r>
        <w:rPr/>
        <w:t>Coincidence reared its interestin’ head again, as Jack heard a stage coming at a brisk trot, approaching with a  speed that was faster than any short-gaited Indian pony could lope.  Jack wiped the mud and shit off his face with water from a puddle of melted snow alongside of the road.  He limped in the middle of the road, flagging the stage down. When he opened his eyes, staring him in the face was none other than Steve Tingley.</w:t>
      </w:r>
    </w:p>
    <w:p>
      <w:pPr>
        <w:pStyle w:val="Normal"/>
        <w:rPr/>
      </w:pPr>
      <w:r>
        <w:rPr/>
      </w:r>
    </w:p>
    <w:p>
      <w:pPr>
        <w:pStyle w:val="Normal"/>
        <w:rPr/>
      </w:pPr>
      <w:r>
        <w:rPr/>
        <w:t>“</w:t>
      </w:r>
      <w:r>
        <w:rPr/>
        <w:t xml:space="preserve">Can I help you?’  Tingley asked him from atop his well-deserved throne on the driver’s side of the buckboard, four fine-looking thick-footed horses under his gentle yet firm command.  “Looks like ya got a busted wing there, Sir?”  he added, with respect.  </w:t>
      </w:r>
    </w:p>
    <w:p>
      <w:pPr>
        <w:pStyle w:val="Normal"/>
        <w:rPr/>
      </w:pPr>
      <w:r>
        <w:rPr/>
      </w:r>
    </w:p>
    <w:p>
      <w:pPr>
        <w:pStyle w:val="Normal"/>
        <w:rPr/>
      </w:pPr>
      <w:r>
        <w:rPr/>
        <w:t>“</w:t>
      </w:r>
      <w:r>
        <w:rPr/>
        <w:t xml:space="preserve">And a horse that’s…crazy,” Jack replied, putting aside for the moment that it was the first time anyone called him ‘Sir’.  And knowing that if he was going to get anywhere safely, and alive, he would have to act like a ‘Sir’.  “Yeah. That horse I got fair and legal.  A year ago.  Back in…well, it don’t matter.  That mare’s still crazy,” he continued.  </w:t>
      </w:r>
    </w:p>
    <w:p>
      <w:pPr>
        <w:pStyle w:val="Normal"/>
        <w:rPr/>
      </w:pPr>
      <w:r>
        <w:rPr/>
      </w:r>
    </w:p>
    <w:p>
      <w:pPr>
        <w:pStyle w:val="Normal"/>
        <w:rPr/>
      </w:pPr>
      <w:r>
        <w:rPr/>
        <w:t>“</w:t>
      </w:r>
      <w:r>
        <w:rPr/>
        <w:t>But still sound,” Tingley said looking at the horse as it trotted in to greet his equine team, saying hello with their nostrils, ears cautiously back, then pushed forward again after they had reached an agreement.  “Yes, Sir.  She looks sound.”</w:t>
      </w:r>
    </w:p>
    <w:p>
      <w:pPr>
        <w:pStyle w:val="Normal"/>
        <w:rPr/>
      </w:pPr>
      <w:r>
        <w:rPr/>
      </w:r>
    </w:p>
    <w:p>
      <w:pPr>
        <w:pStyle w:val="Normal"/>
        <w:rPr/>
      </w:pPr>
      <w:r>
        <w:rPr/>
        <w:t>“</w:t>
      </w:r>
      <w:r>
        <w:rPr/>
        <w:t xml:space="preserve">Thankfully,” Jack said, reaching for the horse’s rein, pretending he was not afraid of her. </w:t>
      </w:r>
    </w:p>
    <w:p>
      <w:pPr>
        <w:pStyle w:val="Normal"/>
        <w:rPr/>
      </w:pPr>
      <w:r>
        <w:rPr/>
      </w:r>
    </w:p>
    <w:p>
      <w:pPr>
        <w:pStyle w:val="Normal"/>
        <w:rPr/>
      </w:pPr>
      <w:r>
        <w:rPr/>
        <w:t>“</w:t>
      </w:r>
      <w:r>
        <w:rPr/>
        <w:t>You alright?”  Tingley asked.  “Can you ride?”</w:t>
      </w:r>
    </w:p>
    <w:p>
      <w:pPr>
        <w:pStyle w:val="Normal"/>
        <w:rPr/>
      </w:pPr>
      <w:r>
        <w:rPr/>
      </w:r>
    </w:p>
    <w:p>
      <w:pPr>
        <w:pStyle w:val="Normal"/>
        <w:rPr/>
      </w:pPr>
      <w:r>
        <w:rPr/>
        <w:t>“</w:t>
      </w:r>
      <w:r>
        <w:rPr/>
        <w:t>Sure as fuck can, goddamn it!” Jack said, defiantly, able to put his left leg into the stirrup up but unable to swing his right leg up over the saddle.  He tried again and again to do so, then wound up on the ground, grunting expletives in Cree and English to himself.</w:t>
      </w:r>
    </w:p>
    <w:p>
      <w:pPr>
        <w:pStyle w:val="Normal"/>
        <w:rPr/>
      </w:pPr>
      <w:r>
        <w:rPr/>
      </w:r>
    </w:p>
    <w:p>
      <w:pPr>
        <w:pStyle w:val="Normal"/>
        <w:rPr/>
      </w:pPr>
      <w:r>
        <w:rPr/>
        <w:t>“</w:t>
      </w:r>
      <w:r>
        <w:rPr/>
        <w:t>I can give you a ride up top here to Yale, Sir, but ask you to restrain your language in front of the lady,”  Tingley said, pointing to the passenger side of the coach.</w:t>
      </w:r>
    </w:p>
    <w:p>
      <w:pPr>
        <w:pStyle w:val="Normal"/>
        <w:rPr/>
      </w:pPr>
      <w:r>
        <w:rPr/>
      </w:r>
    </w:p>
    <w:p>
      <w:pPr>
        <w:pStyle w:val="Normal"/>
        <w:rPr/>
      </w:pPr>
      <w:r>
        <w:rPr/>
        <w:t xml:space="preserve">Jack’s eyes met those of a woman his own age, but far more experienced with regard to life.  And far more fortunate by the manner of her fine apparel, her alluring looks and the jewels that adorned her well exposed neck and shoulders.  “That whore?”  Jack said to Tingley, seeing that the ‘lady’ inside was flirting with a prospector-turned-gentleman who looked far more well off economically than he was.  </w:t>
      </w:r>
    </w:p>
    <w:p>
      <w:pPr>
        <w:pStyle w:val="Normal"/>
        <w:rPr/>
      </w:pPr>
      <w:r>
        <w:rPr/>
      </w:r>
    </w:p>
    <w:p>
      <w:pPr>
        <w:pStyle w:val="Normal"/>
        <w:rPr/>
      </w:pPr>
      <w:r>
        <w:rPr/>
        <w:t>“</w:t>
      </w:r>
      <w:r>
        <w:rPr/>
        <w:t>Till she gets off the stage at Yale, she’s a lady,” Tingley replied assertively to Jack.  “And you Sir, are---? “</w:t>
      </w:r>
    </w:p>
    <w:p>
      <w:pPr>
        <w:pStyle w:val="Normal"/>
        <w:rPr/>
      </w:pPr>
      <w:r>
        <w:rPr/>
      </w:r>
    </w:p>
    <w:p>
      <w:pPr>
        <w:pStyle w:val="Normal"/>
        <w:rPr/>
      </w:pPr>
      <w:r>
        <w:rPr/>
        <w:t>“</w:t>
      </w:r>
      <w:r>
        <w:rPr/>
        <w:t xml:space="preserve">----A man of property, and propriety,” Jack replied, pulling out the bag of gold given to him by Uncle Hoskin, arching his back like Reverend Thorvesen.   “Who will take the seat next to the lady,”  Jack continued, as he allocated Tingley a small nugget from it as proof of his ‘nobility’.   </w:t>
      </w:r>
    </w:p>
    <w:p>
      <w:pPr>
        <w:pStyle w:val="Normal"/>
        <w:rPr/>
      </w:pPr>
      <w:r>
        <w:rPr/>
      </w:r>
    </w:p>
    <w:p>
      <w:pPr>
        <w:pStyle w:val="Normal"/>
        <w:rPr/>
      </w:pPr>
      <w:r>
        <w:rPr/>
        <w:t>Part of it was about wanting and part of it was about needing.  The wanting part had to do with being near the ‘lady’ who would make him feel like a gentleman, and whose face he found himself genuinely attracted to. The needing part had to do with getting spotted on the horse or on top of the coach and being spotted by his old friends in Camp who wanted revenge or new ones who wanted to collect bounties on renegade Bush Injuns who for the last two years had been indulging in the habit of killing miners, taking their gold, and lifting off their hair.</w:t>
      </w:r>
    </w:p>
    <w:p>
      <w:pPr>
        <w:pStyle w:val="Normal"/>
        <w:rPr/>
      </w:pPr>
      <w:r>
        <w:rPr/>
      </w:r>
    </w:p>
    <w:p>
      <w:pPr>
        <w:pStyle w:val="Normal"/>
        <w:rPr/>
      </w:pPr>
      <w:r>
        <w:rPr/>
        <w:t>“</w:t>
      </w:r>
      <w:r>
        <w:rPr/>
        <w:t xml:space="preserve">You can sit in front and to the left of the lady, Sir,”  Tingley said to Jack, after looking at the payment for the fare.  </w:t>
      </w:r>
    </w:p>
    <w:p>
      <w:pPr>
        <w:pStyle w:val="Normal"/>
        <w:rPr/>
      </w:pPr>
      <w:r>
        <w:rPr/>
      </w:r>
    </w:p>
    <w:p>
      <w:pPr>
        <w:pStyle w:val="Normal"/>
        <w:rPr/>
      </w:pPr>
      <w:r>
        <w:rPr/>
        <w:t>“</w:t>
      </w:r>
      <w:r>
        <w:rPr/>
        <w:t>Why?”  Jack said.  “I can pay for every seat in the coach.”</w:t>
      </w:r>
    </w:p>
    <w:p>
      <w:pPr>
        <w:pStyle w:val="Normal"/>
        <w:rPr/>
      </w:pPr>
      <w:r>
        <w:rPr/>
      </w:r>
    </w:p>
    <w:p>
      <w:pPr>
        <w:pStyle w:val="Normal"/>
        <w:rPr/>
      </w:pPr>
      <w:r>
        <w:rPr/>
        <w:t>“</w:t>
      </w:r>
      <w:r>
        <w:rPr/>
        <w:t>Seats that are already reserved, Sir,”  Tingley reminded Jack.  “You can take the seat in front of and to the left of the lady, or you are free to walk to wherever you’re going.”</w:t>
      </w:r>
    </w:p>
    <w:p>
      <w:pPr>
        <w:pStyle w:val="Normal"/>
        <w:rPr/>
      </w:pPr>
      <w:r>
        <w:rPr/>
      </w:r>
    </w:p>
    <w:p>
      <w:pPr>
        <w:pStyle w:val="Normal"/>
        <w:rPr/>
      </w:pPr>
      <w:r>
        <w:rPr/>
        <w:t>A man of honor who kept his word to those he gave it to?  Such was foreign to Jack.  And everyone else in the gold field.  But, Tingley was an old man who was holding the reins not only the horses, but on Jack’s survival, and his chance to talk to the ‘lady’ who he somehow thought was from his distant past, and certainly desired to be part of his future.</w:t>
      </w:r>
    </w:p>
    <w:p>
      <w:pPr>
        <w:pStyle w:val="Normal"/>
        <w:rPr/>
      </w:pPr>
      <w:r>
        <w:rPr/>
      </w:r>
    </w:p>
    <w:p>
      <w:pPr>
        <w:pStyle w:val="Normal"/>
        <w:rPr/>
      </w:pPr>
      <w:r>
        <w:rPr/>
        <w:t>Jack hitched his horse to the back of the stage and hobbled inside as it moved forward, jolting him into the seat, where his ass landed on the board.  It was the first time he had ridden in a coach.  The first time he was going to someplace where important people went.   He knew it.  The mare hitched to the back of the stage knew it.  And the ‘lady’ knew it.   She extended her hand out to him.</w:t>
      </w:r>
    </w:p>
    <w:p>
      <w:pPr>
        <w:pStyle w:val="Normal"/>
        <w:rPr/>
      </w:pPr>
      <w:r>
        <w:rPr/>
      </w:r>
    </w:p>
    <w:p>
      <w:pPr>
        <w:pStyle w:val="Normal"/>
        <w:rPr/>
      </w:pPr>
      <w:r>
        <w:rPr/>
        <w:t>“</w:t>
      </w:r>
      <w:r>
        <w:rPr/>
        <w:t>I’m Elizabeth Smith, Sir,” she said with a Texas twang in her voice coming out of a lips on a face that was picture perfect, framed by wavy blond hair that fell down below her ample but not excessive breasts.   “My friends call me Lizzy,” she smiled. “And you are?”</w:t>
      </w:r>
    </w:p>
    <w:p>
      <w:pPr>
        <w:pStyle w:val="Normal"/>
        <w:rPr/>
      </w:pPr>
      <w:r>
        <w:rPr/>
      </w:r>
    </w:p>
    <w:p>
      <w:pPr>
        <w:pStyle w:val="Normal"/>
        <w:rPr/>
      </w:pPr>
      <w:r>
        <w:rPr/>
        <w:t>The man next to Elizabeth waited for Jack’s answer more eagerly than she did.  Though his suit was new, he still stunk of mud, and his hole-ridden boots had red-clay caked in them, as did his fingernails.   No doubt he was a broke man who struck it rich, and was new to the role, but still a White prospector whose only family was other Paleface seeking to extract gold from the river.</w:t>
      </w:r>
    </w:p>
    <w:p>
      <w:pPr>
        <w:pStyle w:val="Normal"/>
        <w:rPr/>
      </w:pPr>
      <w:r>
        <w:rPr/>
      </w:r>
    </w:p>
    <w:p>
      <w:pPr>
        <w:pStyle w:val="Normal"/>
        <w:rPr/>
      </w:pPr>
      <w:r>
        <w:rPr/>
        <w:t>“</w:t>
      </w:r>
      <w:r>
        <w:rPr/>
        <w:t>I’m John, Lizzy,”  Jack replied to Elizabeth, thinking it more classy than ‘Jack’.  “John Calvin.” he continued with a gentlemanly nod and aching leg he tried to not give attention to.</w:t>
      </w:r>
    </w:p>
    <w:p>
      <w:pPr>
        <w:pStyle w:val="Normal"/>
        <w:rPr/>
      </w:pPr>
      <w:r>
        <w:rPr/>
      </w:r>
    </w:p>
    <w:p>
      <w:pPr>
        <w:pStyle w:val="Normal"/>
        <w:rPr/>
      </w:pPr>
      <w:r>
        <w:rPr/>
        <w:t>“</w:t>
      </w:r>
      <w:r>
        <w:rPr/>
        <w:t xml:space="preserve">And your friends call you Jack?”  Lizzy said.  </w:t>
      </w:r>
    </w:p>
    <w:p>
      <w:pPr>
        <w:pStyle w:val="Normal"/>
        <w:rPr/>
      </w:pPr>
      <w:r>
        <w:rPr/>
      </w:r>
    </w:p>
    <w:p>
      <w:pPr>
        <w:pStyle w:val="Normal"/>
        <w:rPr/>
      </w:pPr>
      <w:r>
        <w:rPr/>
        <w:t>“</w:t>
      </w:r>
      <w:r>
        <w:rPr/>
        <w:t>Suppose they could, Lizzy,”  Jack said sensing a future with her, despite the fact that the ‘gentleman’ next to her had paid for her present.   Sensing that Lizzy had to put business before pleasure, Jack turned his attention to the man next to him, cavalry boots on his feet, a suit of plain black which he wore with the utmost civility and style in keeping with his oversized but perfectly trimmed handlebar moustache.</w:t>
      </w:r>
    </w:p>
    <w:p>
      <w:pPr>
        <w:pStyle w:val="Normal"/>
        <w:rPr/>
      </w:pPr>
      <w:r>
        <w:rPr/>
      </w:r>
    </w:p>
    <w:p>
      <w:pPr>
        <w:pStyle w:val="Normal"/>
        <w:rPr/>
      </w:pPr>
      <w:r>
        <w:rPr/>
        <w:t>“</w:t>
      </w:r>
      <w:r>
        <w:rPr/>
        <w:t>Samuel Wilson,” he said, offering an excessively strong, yet cordial, handshake.  The kind that Cavalry Officers did when making treaties with Injuns.  “Road construction engineer and magistrate,” he continued with a very English accent.</w:t>
      </w:r>
    </w:p>
    <w:p>
      <w:pPr>
        <w:pStyle w:val="Normal"/>
        <w:rPr/>
      </w:pPr>
      <w:r>
        <w:rPr/>
      </w:r>
    </w:p>
    <w:p>
      <w:pPr>
        <w:pStyle w:val="Normal"/>
        <w:rPr/>
      </w:pPr>
      <w:r>
        <w:rPr/>
        <w:t>“</w:t>
      </w:r>
      <w:r>
        <w:rPr/>
        <w:t>Who makes the laws about where you wanna built the roads?”  Jack said with a smile, infusing his most gentle Indian humor.</w:t>
      </w:r>
    </w:p>
    <w:p>
      <w:pPr>
        <w:pStyle w:val="Normal"/>
        <w:rPr/>
      </w:pPr>
      <w:r>
        <w:rPr/>
      </w:r>
    </w:p>
    <w:p>
      <w:pPr>
        <w:pStyle w:val="Normal"/>
        <w:rPr/>
      </w:pPr>
      <w:r>
        <w:rPr/>
        <w:t xml:space="preserve">The two gentlemen in the coach did not appreciate the humor, and Lizzy didn’t find it particularly funny.  But she appreciated Jack having enough sand to say it.  </w:t>
      </w:r>
    </w:p>
    <w:p>
      <w:pPr>
        <w:pStyle w:val="Normal"/>
        <w:rPr/>
      </w:pPr>
      <w:r>
        <w:rPr/>
      </w:r>
    </w:p>
    <w:p>
      <w:pPr>
        <w:pStyle w:val="Normal"/>
        <w:rPr/>
      </w:pPr>
      <w:r>
        <w:rPr/>
        <w:t>The rest of the trip was spent in uncomfortable and tense silence, made corporally painful by Jack discovering that though a ride in a coach looked comfortable from the outside, it took more flesh off your ass than a saddle did.  A good ten or twenty miles down the road, while the horses were taking a water break, Jack excused himself to to ‘evacuate some water’, another ‘joke’ that Lizzy appreciated but the two other men in the stage felt too honest to life to be appropriate.   She was not at liberty to express that appreciation, or perhaps she chose not to take it.</w:t>
      </w:r>
    </w:p>
    <w:p>
      <w:pPr>
        <w:pStyle w:val="Normal"/>
        <w:rPr/>
      </w:pPr>
      <w:r>
        <w:rPr/>
      </w:r>
    </w:p>
    <w:p>
      <w:pPr>
        <w:pStyle w:val="Normal"/>
        <w:rPr/>
      </w:pPr>
      <w:r>
        <w:rPr/>
        <w:t>“</w:t>
      </w:r>
      <w:r>
        <w:rPr/>
        <w:t xml:space="preserve">There’s room up top if you want to ride up here?”  Tingley said as Jack tinkled his urinary offering to the bushes, this time NOT seeing any ghosts there, thankfully.   </w:t>
      </w:r>
    </w:p>
    <w:p>
      <w:pPr>
        <w:pStyle w:val="Normal"/>
        <w:rPr/>
      </w:pPr>
      <w:r>
        <w:rPr/>
      </w:r>
    </w:p>
    <w:p>
      <w:pPr>
        <w:pStyle w:val="Normal"/>
        <w:rPr/>
      </w:pPr>
      <w:r>
        <w:rPr/>
        <w:t>Jack accepted the offer, as he was probably far away enough from the miners he had once known, and if there was to be a future with Lizzy, it would have to be after she concluded her business with the miner and the magistrate, and vice versa.</w:t>
      </w:r>
    </w:p>
    <w:p>
      <w:pPr>
        <w:pStyle w:val="Normal"/>
        <w:rPr/>
      </w:pPr>
      <w:r>
        <w:rPr/>
      </w:r>
    </w:p>
    <w:p>
      <w:pPr>
        <w:pStyle w:val="Normal"/>
        <w:rPr/>
      </w:pPr>
      <w:r>
        <w:rPr/>
        <w:t xml:space="preserve">  </w:t>
      </w:r>
    </w:p>
    <w:p>
      <w:pPr>
        <w:pStyle w:val="Normal"/>
        <w:rPr/>
      </w:pPr>
      <w:r>
        <w:rPr/>
        <w:t>CHAPTER 3</w:t>
      </w:r>
    </w:p>
    <w:p>
      <w:pPr>
        <w:pStyle w:val="Normal"/>
        <w:rPr/>
      </w:pPr>
      <w:r>
        <w:rPr/>
      </w:r>
    </w:p>
    <w:p>
      <w:pPr>
        <w:pStyle w:val="Normal"/>
        <w:rPr/>
      </w:pPr>
      <w:r>
        <w:rPr/>
        <w:t>Coincidence, or dumb luck, or bad luck, depending on your life perspective and theological inclinations, led Jack to a stagecoach stop named according to distance rather than attributes of such.  “Hundred and eight mile, here it is, Jack,” Steve Tingley said as he pulled the horses to a gentle and needed stop in front of a trough of water.  Which was in front of a porch which was in front of a two story house on a farm in the middle of nowhere that looked more like it belonged in someplace civilized East of the prairies rather than West of the Rockies, in the middle of mountains that still were not named by White folks, or for that matter, many Injuns as well.  Especially the second floor of it, polished into exceptional beauty and perhaps matching structural reliability by the strong hands of Harrold McFee, hammering on a plaque just above the two windows  that were made from real glass, with real lace curtains behind them.   Harrold’s arms were as strong as a bear.  His legs were as sturdy as an ox.  But as for the muscle between his ears below his knotted up hair that stuck out in every direction possible, that was another matter.  After finding the right spot, Harrold pulled out the Scottish Coat of Arms from under his coat hammering the first nail as quietly as he could, and the first nail went in.  It made him smile with satisfaction, particularly cause of what was still coming from the other side of the ranch-house that was converted into what seemed, to me when I first saw it anyway, a mansion that was made into a hotel.   That allowed anyone to stay, no matter what kind of blood was running through their viens, but as long as they had enough coin in their pocket.</w:t>
      </w:r>
    </w:p>
    <w:p>
      <w:pPr>
        <w:pStyle w:val="Normal"/>
        <w:rPr/>
      </w:pPr>
      <w:r>
        <w:rPr/>
      </w:r>
    </w:p>
    <w:p>
      <w:pPr>
        <w:pStyle w:val="Normal"/>
        <w:rPr/>
      </w:pPr>
      <w:r>
        <w:rPr/>
        <w:t xml:space="preserve">From inside that house, the music kept playing.  Some of it on the violin and some on the piano, with notes that fit each other in a soothing melody that seemed to please to calm down the restless horses as they whinnied out ta be fed and watered, and perk the interest of the passengers inside the coach, who waited for their bags to be offloaded from the top of the stage.    All the heavy lifting was done by Tingley, the guard had been riding shotgun next to him and now Jack, who the Stagecoach Master said had to ‘pay for his transportation, board and supper’ despite the fact that Jack had given him more than his fair share of gold from the pouch of yellow nuggets given to him by Hoskin as getaway and start again money. </w:t>
      </w:r>
    </w:p>
    <w:p>
      <w:pPr>
        <w:pStyle w:val="Normal"/>
        <w:rPr/>
      </w:pPr>
      <w:r>
        <w:rPr/>
      </w:r>
    </w:p>
    <w:p>
      <w:pPr>
        <w:pStyle w:val="Normal"/>
        <w:rPr/>
      </w:pPr>
      <w:r>
        <w:rPr/>
        <w:t>Jack’s eye, as always, was on things other than the labors assigned to him.  As it was with those who wanted to be more than what life said they could be, and maybe deserved to be as well.  While Elizabeth, the new-money  prospector, and the old-money road engineer admired the music with their ears, Jack found himself staring at Harrold up there on a ladder, muttering something in barely hearable stutters to the next nail, asking its permission to be put into the wood by his hammer.  “He seems a might slow,” Jack commented to Tingley.</w:t>
      </w:r>
    </w:p>
    <w:p>
      <w:pPr>
        <w:pStyle w:val="Normal"/>
        <w:rPr/>
      </w:pPr>
      <w:r>
        <w:rPr/>
      </w:r>
    </w:p>
    <w:p>
      <w:pPr>
        <w:pStyle w:val="Normal"/>
        <w:rPr/>
      </w:pPr>
      <w:r>
        <w:rPr/>
        <w:t>“</w:t>
      </w:r>
      <w:r>
        <w:rPr/>
        <w:t>And you’re A LOT slow,” Tingley noted, staring straight into Jack’s soul.  At least that was the way Jack felt it, particularly as he noted a smirk come from ‘Lady Lizzy’s’ lips, that probably came with a brain that was as smart as a body that was pretty.</w:t>
      </w:r>
    </w:p>
    <w:p>
      <w:pPr>
        <w:pStyle w:val="Normal"/>
        <w:rPr/>
      </w:pPr>
      <w:r>
        <w:rPr/>
      </w:r>
    </w:p>
    <w:p>
      <w:pPr>
        <w:pStyle w:val="Normal"/>
        <w:rPr/>
      </w:pPr>
      <w:r>
        <w:rPr/>
        <w:t>“</w:t>
      </w:r>
      <w:r>
        <w:rPr/>
        <w:t>Huh?” Jack replied, having been called many things in his life, from lazy to crazy, but never slow.</w:t>
      </w:r>
    </w:p>
    <w:p>
      <w:pPr>
        <w:pStyle w:val="Normal"/>
        <w:rPr/>
      </w:pPr>
      <w:r>
        <w:rPr/>
      </w:r>
    </w:p>
    <w:p>
      <w:pPr>
        <w:pStyle w:val="Normal"/>
        <w:rPr/>
      </w:pPr>
      <w:r>
        <w:rPr/>
        <w:t>Tingley pointed to the loads that he himself and the stagecoach guard had been taken off the stage, and the lighter items that assigned to Jack that he had still not unloaded.</w:t>
      </w:r>
    </w:p>
    <w:p>
      <w:pPr>
        <w:pStyle w:val="Normal"/>
        <w:rPr/>
      </w:pPr>
      <w:r>
        <w:rPr/>
      </w:r>
    </w:p>
    <w:p>
      <w:pPr>
        <w:pStyle w:val="Normal"/>
        <w:rPr/>
      </w:pPr>
      <w:r>
        <w:rPr/>
        <w:t xml:space="preserve">Jack tended to his assigned duties, while Harrold attended to his.   The second nail went into the hole he planned for it, the dull paint on the Scottish coat of arms catching a ray of sunshine, making it glow with pride, as did Harrold when he took the last nail out of his crotch, not minding that it almost put a hole in his manhood.  </w:t>
      </w:r>
    </w:p>
    <w:p>
      <w:pPr>
        <w:pStyle w:val="Normal"/>
        <w:rPr/>
      </w:pPr>
      <w:r>
        <w:rPr/>
      </w:r>
    </w:p>
    <w:p>
      <w:pPr>
        <w:pStyle w:val="Normal"/>
        <w:rPr/>
      </w:pPr>
      <w:r>
        <w:rPr/>
        <w:t xml:space="preserve">The music from inside got louder, the violin and the piano playing with a beat that was getting firmer and faster.   Harrold felt himself moving his hammering hand with it, prepared to lay the third nail into the coat of arms to place it into the temporary establishment that he, his violinist brother and piano-playing sister-in-law moved into two hard winters and three interesting summers ago.   Then as the melody climbing the musical mountain inside as about to reach the summit, Harrold’s stuttering turned into a note that he sang, on cue, with a word that didn’t fit any language I knew. He sung it bold, loud and to the accompaniment of the hammer pounding down from over his right shoulder, smashing with unbridled intensity into his left thumb.  From out of Harrold’s mouth came, “Goddamnmmm  ittt all to hheee..” </w:t>
      </w:r>
    </w:p>
    <w:p>
      <w:pPr>
        <w:pStyle w:val="Normal"/>
        <w:rPr/>
      </w:pPr>
      <w:r>
        <w:rPr/>
      </w:r>
    </w:p>
    <w:p>
      <w:pPr>
        <w:pStyle w:val="Normal"/>
        <w:rPr/>
      </w:pPr>
      <w:r>
        <w:rPr/>
        <w:t>Before the slow in the head but big in the heart handiman could say the word that expressed where most prospectors was goin in the end, at least ta Reverend Thorversen, the music from inside stopped, the violin player continuing.  “Do my ears hear cursin’ in my house!” Agnes McFee screeched out with a Scottish brough that made her rolling r’s feel like knives penetrating up and down your spine.  And especially Harrold’s, as he accidently made the Coat of Arms slip off the first two nails, and did his damnest to prevent it from falling down on the ground below, doing so by falling down in front of it.  “Nnnayyy, Maddamme.”  Harrold stuttered loudly, followed by soft grunts of non-Church goin’ expletives regarding his displeasure with the fall.</w:t>
      </w:r>
    </w:p>
    <w:p>
      <w:pPr>
        <w:pStyle w:val="Normal"/>
        <w:rPr/>
      </w:pPr>
      <w:r>
        <w:rPr/>
      </w:r>
    </w:p>
    <w:p>
      <w:pPr>
        <w:pStyle w:val="Normal"/>
        <w:rPr/>
      </w:pPr>
      <w:r>
        <w:rPr/>
        <w:t>“</w:t>
      </w:r>
      <w:r>
        <w:rPr/>
        <w:t>And cursin’ within ear range of God!” Agnes continued.   “Who hears everythin’ yer sinful, lazy mind is thinkin’.”</w:t>
      </w:r>
    </w:p>
    <w:p>
      <w:pPr>
        <w:pStyle w:val="Normal"/>
        <w:rPr/>
      </w:pPr>
      <w:r>
        <w:rPr/>
      </w:r>
    </w:p>
    <w:p>
      <w:pPr>
        <w:pStyle w:val="Normal"/>
        <w:rPr/>
      </w:pPr>
      <w:r>
        <w:rPr/>
        <w:t>Harrold looked up to the sky, afraid of something far more vengeful than his sister in law.  He bowed his head, crossed himself, then collected the Coat of Arms along with the loose pieces of wood it pulled away from the house in his shaking hands.  “Nay, Miss.  Nay cursin’ in ttthhe ffacce offf the Llloord,” he pushed out of his shivering lips.</w:t>
      </w:r>
    </w:p>
    <w:p>
      <w:pPr>
        <w:pStyle w:val="Normal"/>
        <w:rPr/>
      </w:pPr>
      <w:r>
        <w:rPr/>
      </w:r>
    </w:p>
    <w:p>
      <w:pPr>
        <w:pStyle w:val="Normal"/>
        <w:rPr/>
      </w:pPr>
      <w:r>
        <w:rPr/>
        <w:t>“</w:t>
      </w:r>
      <w:r>
        <w:rPr/>
        <w:t>Are there any problems out there, Harrold?”  Agnes inquired, apparently unaware that she had witnesses to her private family affairs.  Or maybe she was aware and didn’t care.  She never said, and no one, even me, would ever know.</w:t>
      </w:r>
    </w:p>
    <w:p>
      <w:pPr>
        <w:pStyle w:val="Normal"/>
        <w:rPr/>
      </w:pPr>
      <w:r>
        <w:rPr/>
      </w:r>
    </w:p>
    <w:p>
      <w:pPr>
        <w:pStyle w:val="Normal"/>
        <w:rPr/>
      </w:pPr>
      <w:r>
        <w:rPr/>
        <w:t>“</w:t>
      </w:r>
      <w:r>
        <w:rPr/>
        <w:t xml:space="preserve">Nay probs, Miss Agnes, nay probs,”  Harrold replied, feeling forgiven for the moment by the Good Lord above the clouds and with a plan in mind as to how to make things just right with the wood and the plaque for the Lordess on Earth.  But his confidence was broken when he, and we, heard the violin player go silent, then open the window, then stick his head out of it. </w:t>
      </w:r>
    </w:p>
    <w:p>
      <w:pPr>
        <w:pStyle w:val="Normal"/>
        <w:rPr/>
      </w:pPr>
      <w:r>
        <w:rPr/>
      </w:r>
    </w:p>
    <w:p>
      <w:pPr>
        <w:pStyle w:val="Normal"/>
        <w:rPr/>
      </w:pPr>
      <w:r>
        <w:rPr/>
        <w:t>By all appearances and feelings he was the best product of Scottish and English cross-breeding possible, given the potential attributes and pitfalls of those kinds of folk.   Robert’s chin was chiseled, his body lean and tall, and his limbs well proportioned to his torso, which was clad in a tailor-made dark brown suit that made him look like a fifty-year old gentleman who could catch the fancy of most any women half of age.    Completely unlike his brother Harrold, Robert seemed to come from a different set of parents than his pig-faced, overly-muscled brother did, and according to rumors everyone was thinking but never gave voice to, such was probably true.  “Are you alright there, Harrold?”  Robert inquired as educated accent was what possible from an Edinborough man.</w:t>
      </w:r>
    </w:p>
    <w:p>
      <w:pPr>
        <w:pStyle w:val="Normal"/>
        <w:rPr/>
      </w:pPr>
      <w:r>
        <w:rPr/>
      </w:r>
    </w:p>
    <w:p>
      <w:pPr>
        <w:pStyle w:val="Normal"/>
        <w:rPr/>
      </w:pPr>
      <w:r>
        <w:rPr/>
        <w:t>“</w:t>
      </w:r>
      <w:r>
        <w:rPr/>
        <w:t>Aye,”  Harrold replied with a warm smile and reassured heart.  “I be---“</w:t>
      </w:r>
    </w:p>
    <w:p>
      <w:pPr>
        <w:pStyle w:val="Normal"/>
        <w:rPr/>
      </w:pPr>
      <w:r>
        <w:rPr/>
      </w:r>
    </w:p>
    <w:p>
      <w:pPr>
        <w:pStyle w:val="Normal"/>
        <w:rPr/>
      </w:pPr>
      <w:r>
        <w:rPr/>
        <w:t>“</w:t>
      </w:r>
      <w:r>
        <w:rPr/>
        <w:t>Robert!!!”  Agnes bolted out from behind the window, and out of view from the new arrivals to the stage station.  “There be any problems out there?”  she demanded to know in that screechy voice of hers which came out of her mouth no matter how sweet she meant the words it spoke.</w:t>
      </w:r>
    </w:p>
    <w:p>
      <w:pPr>
        <w:pStyle w:val="Normal"/>
        <w:rPr/>
      </w:pPr>
      <w:r>
        <w:rPr/>
      </w:r>
    </w:p>
    <w:p>
      <w:pPr>
        <w:pStyle w:val="Normal"/>
        <w:rPr/>
      </w:pPr>
      <w:r>
        <w:rPr/>
        <w:t>“</w:t>
      </w:r>
      <w:r>
        <w:rPr/>
        <w:t>No problems, my dear,” Robert replied in a gentle voice, in the matter of an English gentleman.  “The South Wall of the house will be tended to straight away.”</w:t>
      </w:r>
    </w:p>
    <w:p>
      <w:pPr>
        <w:pStyle w:val="Normal"/>
        <w:rPr/>
      </w:pPr>
      <w:r>
        <w:rPr/>
      </w:r>
    </w:p>
    <w:p>
      <w:pPr>
        <w:pStyle w:val="Normal"/>
        <w:rPr/>
      </w:pPr>
      <w:r>
        <w:rPr/>
        <w:t>Harrold extended a spare hammer to Robert, inquiring as to if he would be of assistance, then requesting it, then begging for it.    Robert seemed to think about it, then decided to put down his violin and pick up the hammer, extending his leg outside the open window.  But before he could put the first step on the ground, he, and apparently every other kind of life with ears to it within a mile heard from Agnes, “Have Harrold do it!  Spare the rod, spoil the child.”</w:t>
      </w:r>
    </w:p>
    <w:p>
      <w:pPr>
        <w:pStyle w:val="Normal"/>
        <w:rPr/>
      </w:pPr>
      <w:r>
        <w:rPr/>
      </w:r>
    </w:p>
    <w:p>
      <w:pPr>
        <w:pStyle w:val="Normal"/>
        <w:rPr/>
      </w:pPr>
      <w:r>
        <w:rPr/>
        <w:t>“</w:t>
      </w:r>
      <w:r>
        <w:rPr/>
        <w:t>He’s my brother,” Robert related to his wife.  “My special brother.”</w:t>
      </w:r>
    </w:p>
    <w:p>
      <w:pPr>
        <w:pStyle w:val="Normal"/>
        <w:rPr/>
      </w:pPr>
      <w:r>
        <w:rPr/>
      </w:r>
    </w:p>
    <w:p>
      <w:pPr>
        <w:pStyle w:val="Normal"/>
        <w:rPr/>
      </w:pPr>
      <w:r>
        <w:rPr/>
        <w:t>“</w:t>
      </w:r>
      <w:r>
        <w:rPr/>
        <w:t>All the more reason to give him the opportunity to do it himself.  The Lord helps them who helps themselves.”</w:t>
      </w:r>
    </w:p>
    <w:p>
      <w:pPr>
        <w:pStyle w:val="Normal"/>
        <w:rPr/>
      </w:pPr>
      <w:r>
        <w:rPr/>
      </w:r>
    </w:p>
    <w:p>
      <w:pPr>
        <w:pStyle w:val="Normal"/>
        <w:rPr/>
      </w:pPr>
      <w:r>
        <w:rPr/>
        <w:t xml:space="preserve">Agnes appended her claim by playing the piano again, a rather rigid passage that was more about form than any kind of frivolity.  Robert shrugged his shoulders apologetically to Harrold, picked up his violin, and set the strings of that instrument to put sounds of warmth and happiness into the air, somethin that apparently he was in sore need of but never seemed to get himself.  </w:t>
      </w:r>
    </w:p>
    <w:p>
      <w:pPr>
        <w:pStyle w:val="Normal"/>
        <w:rPr/>
      </w:pPr>
      <w:r>
        <w:rPr/>
      </w:r>
    </w:p>
    <w:p>
      <w:pPr>
        <w:pStyle w:val="Normal"/>
        <w:rPr/>
      </w:pPr>
      <w:r>
        <w:rPr/>
        <w:t xml:space="preserve">Harrold went back to work, as if nothing happened.  Apparently Robert didn’t notice the stage, or if he did, it was up to Agnes as to when it was appropriate to greet the passengers.  </w:t>
      </w:r>
    </w:p>
    <w:p>
      <w:pPr>
        <w:pStyle w:val="Normal"/>
        <w:rPr/>
      </w:pPr>
      <w:r>
        <w:rPr/>
      </w:r>
    </w:p>
    <w:p>
      <w:pPr>
        <w:pStyle w:val="Normal"/>
        <w:rPr/>
      </w:pPr>
      <w:r>
        <w:rPr/>
        <w:t>“</w:t>
      </w:r>
      <w:r>
        <w:rPr/>
        <w:t>Strange family,” ‘Lady Lizzy’ noted as Jack struggled to move her bags, and those of the prospector turned gentleman who was sitting next to her, onto the porch of the stagecoach stop where they would be spending having supper and spending the night.  “Really strange.  But, beats no family at all, I suppose,” she continued, smiling at Jack and asking her prospector gentleman friend to give Jack a tip for his time and trouble as a bellhop.</w:t>
      </w:r>
    </w:p>
    <w:p>
      <w:pPr>
        <w:pStyle w:val="Normal"/>
        <w:rPr/>
      </w:pPr>
      <w:r>
        <w:rPr/>
      </w:r>
    </w:p>
    <w:p>
      <w:pPr>
        <w:pStyle w:val="Normal"/>
        <w:rPr/>
      </w:pPr>
      <w:r>
        <w:rPr/>
        <w:t>Reluctantly, the prospector who only a month ago couldn’t afford to buy a can of beans, threw two pennies up into the air.  Before they could reach Jack’s hand, they wound up in Steve Tingley’s palm.  He gave it back to the prospector, saying that “help with your bags is part of the service, Sir.”</w:t>
      </w:r>
    </w:p>
    <w:p>
      <w:pPr>
        <w:pStyle w:val="Normal"/>
        <w:rPr/>
      </w:pPr>
      <w:r>
        <w:rPr/>
      </w:r>
    </w:p>
    <w:p>
      <w:pPr>
        <w:pStyle w:val="Normal"/>
        <w:rPr/>
      </w:pPr>
      <w:r>
        <w:rPr/>
        <w:t xml:space="preserve">Such pleased the gentleman prospector, and angered Jack.   Meanwhile, the music from inside stopped, at least from the piano.  Emerging with a big, warm smile was none other than Agnes McFee. “Welcome to Hundred and Six Mile station!” she said with eyes directed to the stage passengers with open arms, proud as punch about the establishment that the station had become.   And as if she was proud of everything she was, despite the perceptions any sane man with two functional eyes would have. She was a fifty year old hag with the wrinkled skin of a seventy year old, artificial looking black hair styled combed high on top with a tight bun in the back. She wore an all black dress that made her pale face look ghostlike white.  From the middle of such jutted out oversized nose that was hooked in the front and bent to the side.   </w:t>
      </w:r>
    </w:p>
    <w:p>
      <w:pPr>
        <w:pStyle w:val="Normal"/>
        <w:rPr/>
      </w:pPr>
      <w:r>
        <w:rPr/>
      </w:r>
    </w:p>
    <w:p>
      <w:pPr>
        <w:pStyle w:val="Normal"/>
        <w:rPr/>
      </w:pPr>
      <w:r>
        <w:rPr/>
        <w:t>Within two seconds of Agnes snapping her fingers on her left hand, Robert snapped to and walked toward the horses, grabbing en route a pile of spotless shanks and halters which in total was bigger than her was.   Within less than a second after snapping the fingers on her right hand, Harrold dropped everything he was doing and ran towards the coach, taking in everyone’s bags, starting with the heaviest first.</w:t>
      </w:r>
    </w:p>
    <w:p>
      <w:pPr>
        <w:pStyle w:val="Normal"/>
        <w:rPr/>
      </w:pPr>
      <w:r>
        <w:rPr/>
      </w:r>
    </w:p>
    <w:p>
      <w:pPr>
        <w:pStyle w:val="Normal"/>
        <w:rPr/>
      </w:pPr>
      <w:r>
        <w:rPr/>
        <w:t>“</w:t>
      </w:r>
      <w:r>
        <w:rPr/>
        <w:t>Welcome, to the finest food and rural accommodation East of Vancouver and West of Toronto, Sirs,” she said, bowing to Winnpeg-born  prospector who was dressed like a gent, and the English-bred engineer-magistrate who always was one.  “And maddame,” she continued with an even deeper bow to Lizzy, who from the back, looked more like a prim and proper blue-blood Duchess than a self-made, economically-successful ‘cortisan’.   But when Lizzy showed her face to Agnes, the old woman knew who she was and what she was about.   The only thing stronger than Agnes’ hatred for the young ‘Lady’s’ present professions was the old hag’s envying her ability to do them.    Apparently, Mrs. McFee reminded Lizzy of someone she knew in her past too.  Each of the women plotted what they could do to each other behind cordial eyes and pleasant smiles that were about to be tested with viciously-delivered ‘pleasant’ conversation.</w:t>
      </w:r>
    </w:p>
    <w:p>
      <w:pPr>
        <w:pStyle w:val="Normal"/>
        <w:rPr/>
      </w:pPr>
      <w:r>
        <w:rPr/>
      </w:r>
    </w:p>
    <w:p>
      <w:pPr>
        <w:pStyle w:val="Normal"/>
        <w:rPr/>
      </w:pPr>
      <w:r>
        <w:rPr/>
        <w:t>Coming into the middle of them before a single word or left-handed compliment could be delivered was Jack, hobbling his left right now hurting more than ever, knowing that eventually it would need more than merely the split in slapped onto it twenty painful and rocky miles back.    Agnes looked at both of the young renegades in front of her stoop on her very proper station, who would be eating at her proper table, then sleeping in her very proper bedrooms.  Agnes had apparently been used to harlots, but she was not so used to Injuns.  At least this close up.</w:t>
      </w:r>
    </w:p>
    <w:p>
      <w:pPr>
        <w:pStyle w:val="Normal"/>
        <w:rPr/>
      </w:pPr>
      <w:r>
        <w:rPr/>
      </w:r>
    </w:p>
    <w:p>
      <w:pPr>
        <w:pStyle w:val="Normal"/>
        <w:rPr/>
      </w:pPr>
      <w:r>
        <w:rPr/>
        <w:t>“</w:t>
      </w:r>
      <w:r>
        <w:rPr/>
        <w:t>So, Mister Tingley,” she commented.  “Along with your ‘ladies’ you brought with you an Injun.”</w:t>
      </w:r>
    </w:p>
    <w:p>
      <w:pPr>
        <w:pStyle w:val="Normal"/>
        <w:rPr/>
      </w:pPr>
      <w:r>
        <w:rPr/>
      </w:r>
    </w:p>
    <w:p>
      <w:pPr>
        <w:pStyle w:val="Normal"/>
        <w:rPr/>
      </w:pPr>
      <w:r>
        <w:rPr/>
        <w:t>“</w:t>
      </w:r>
      <w:r>
        <w:rPr/>
        <w:t xml:space="preserve">An Injun with gold,”  Jack boasted, handing Agnes two of the largest nuggets from the getaway and get started pouch his old friend Hoskin had given to him.   </w:t>
      </w:r>
    </w:p>
    <w:p>
      <w:pPr>
        <w:pStyle w:val="Normal"/>
        <w:rPr/>
      </w:pPr>
      <w:r>
        <w:rPr/>
      </w:r>
    </w:p>
    <w:p>
      <w:pPr>
        <w:pStyle w:val="Normal"/>
        <w:rPr/>
      </w:pPr>
      <w:r>
        <w:rPr/>
        <w:t>Agnes looked at the gold, then at Jack, then opened up her mouth to have a taste of it.</w:t>
      </w:r>
    </w:p>
    <w:p>
      <w:pPr>
        <w:pStyle w:val="Normal"/>
        <w:rPr/>
      </w:pPr>
      <w:r>
        <w:rPr/>
      </w:r>
    </w:p>
    <w:p>
      <w:pPr>
        <w:pStyle w:val="Normal"/>
        <w:rPr/>
      </w:pPr>
      <w:r>
        <w:rPr/>
        <w:t>“</w:t>
      </w:r>
      <w:r>
        <w:rPr/>
        <w:t>It’s for spendin’, not eatin’, Ma’m,”  Jack smiled, feeling himself in fine and proper form as a well-off White man, and one that would wield wit and humor to charm himself further up the social ladder of Paleface society.</w:t>
      </w:r>
    </w:p>
    <w:p>
      <w:pPr>
        <w:pStyle w:val="Normal"/>
        <w:rPr/>
      </w:pPr>
      <w:r>
        <w:rPr/>
      </w:r>
    </w:p>
    <w:p>
      <w:pPr>
        <w:pStyle w:val="Normal"/>
        <w:rPr/>
      </w:pPr>
      <w:r>
        <w:rPr/>
        <w:t>“</w:t>
      </w:r>
      <w:r>
        <w:rPr/>
        <w:t xml:space="preserve">The BX Stagecoach hiring or unexpectedly transporting Heathen Injuns now, Mister Tingley?”  Agnes inquired as the Stagemaster moved the harrows from coach rigging onto their proper place on the porch, taking care that they remained undamaged, unsoiled, and unrained on.  </w:t>
      </w:r>
    </w:p>
    <w:p>
      <w:pPr>
        <w:pStyle w:val="Normal"/>
        <w:rPr/>
      </w:pPr>
      <w:r>
        <w:rPr/>
      </w:r>
    </w:p>
    <w:p>
      <w:pPr>
        <w:pStyle w:val="Normal"/>
        <w:rPr/>
      </w:pPr>
      <w:r>
        <w:rPr/>
        <w:t>“</w:t>
      </w:r>
      <w:r>
        <w:rPr/>
        <w:t xml:space="preserve">A prospector who I ran into a few miles back, with a busted wing,” Tingley said by way of explanation for Jack’s presence.  </w:t>
      </w:r>
    </w:p>
    <w:p>
      <w:pPr>
        <w:pStyle w:val="Normal"/>
        <w:rPr/>
      </w:pPr>
      <w:r>
        <w:rPr/>
      </w:r>
    </w:p>
    <w:p>
      <w:pPr>
        <w:pStyle w:val="Normal"/>
        <w:rPr/>
      </w:pPr>
      <w:r>
        <w:rPr/>
        <w:t>“</w:t>
      </w:r>
      <w:r>
        <w:rPr/>
        <w:t>And fool’s gold in his sac,” Agnes said, spitting out the remnants of the nuggets that Jack had given her as payment for his lodging, and perhaps special consideration from Lizzy when he would get around to making arrangements with her.</w:t>
      </w:r>
    </w:p>
    <w:p>
      <w:pPr>
        <w:pStyle w:val="Normal"/>
        <w:rPr/>
      </w:pPr>
      <w:r>
        <w:rPr/>
      </w:r>
    </w:p>
    <w:p>
      <w:pPr>
        <w:pStyle w:val="Normal"/>
        <w:rPr/>
      </w:pPr>
      <w:r>
        <w:rPr/>
        <w:t>But there was something else brewing in Jack’s mind as he looked inside the pouch.  “Hey! This gold was given to me personally by---“</w:t>
      </w:r>
    </w:p>
    <w:p>
      <w:pPr>
        <w:pStyle w:val="Normal"/>
        <w:rPr/>
      </w:pPr>
      <w:r>
        <w:rPr/>
      </w:r>
    </w:p>
    <w:p>
      <w:pPr>
        <w:pStyle w:val="Normal"/>
        <w:rPr/>
      </w:pPr>
      <w:r>
        <w:rPr/>
        <w:t>“</w:t>
      </w:r>
      <w:r>
        <w:rPr/>
        <w:t>---someone who maybe didn’t have yer best interest at heart?”  Lizzy said as she sasshed by.  Not as a dig, but as a statement of pity, which felt even worst for Jack.</w:t>
      </w:r>
    </w:p>
    <w:p>
      <w:pPr>
        <w:pStyle w:val="Normal"/>
        <w:rPr/>
      </w:pPr>
      <w:r>
        <w:rPr/>
      </w:r>
    </w:p>
    <w:p>
      <w:pPr>
        <w:pStyle w:val="Normal"/>
        <w:rPr/>
      </w:pPr>
      <w:r>
        <w:rPr/>
        <w:t xml:space="preserve">Jack put a portion of the nuggets into his own mouth and verified that what the old Scottish hag said was true.  He looked up at Tingley, who gave him an ‘I knew it all along but didn’t have the heart to break it to you’ stare.  </w:t>
      </w:r>
    </w:p>
    <w:p>
      <w:pPr>
        <w:pStyle w:val="Normal"/>
        <w:rPr/>
      </w:pPr>
      <w:r>
        <w:rPr/>
      </w:r>
    </w:p>
    <w:p>
      <w:pPr>
        <w:pStyle w:val="Normal"/>
        <w:rPr/>
      </w:pPr>
      <w:r>
        <w:rPr/>
        <w:t>“</w:t>
      </w:r>
      <w:r>
        <w:rPr/>
        <w:t xml:space="preserve">Damn!”  Jack screamed out.  He then pulled himself back when Agnes put her scolding finger in front of her mouth.  “I mean…’Darn it’.  Hoskin snoockered me!  After all the time we spent together working the claim that I paid my fair share for.  What in hell, I mean hec, happened to the prospector’s code?”  </w:t>
      </w:r>
    </w:p>
    <w:p>
      <w:pPr>
        <w:pStyle w:val="Normal"/>
        <w:rPr/>
      </w:pPr>
      <w:r>
        <w:rPr/>
        <w:t xml:space="preserve">  </w:t>
      </w:r>
    </w:p>
    <w:p>
      <w:pPr>
        <w:pStyle w:val="Normal"/>
        <w:rPr/>
      </w:pPr>
      <w:r>
        <w:rPr/>
        <w:t>“</w:t>
      </w:r>
      <w:r>
        <w:rPr/>
        <w:t>Every man for himself, son,” Tingley explained in a fatherly tone.  Finally revealing through his understanding eyes why he made Jack work for his fare to Hundred and Six Mile house with labor after he had paid for it with what was apparently fools gold.</w:t>
      </w:r>
    </w:p>
    <w:p>
      <w:pPr>
        <w:pStyle w:val="Normal"/>
        <w:rPr/>
      </w:pPr>
      <w:r>
        <w:rPr/>
      </w:r>
    </w:p>
    <w:p>
      <w:pPr>
        <w:pStyle w:val="Normal"/>
        <w:rPr/>
      </w:pPr>
      <w:r>
        <w:rPr/>
        <w:t>“</w:t>
      </w:r>
      <w:r>
        <w:rPr/>
        <w:t xml:space="preserve">I was supposed to be rich by now!”  Jack screamed out to the mountain, then the sky, then the river.  </w:t>
      </w:r>
    </w:p>
    <w:p>
      <w:pPr>
        <w:pStyle w:val="Normal"/>
        <w:rPr/>
      </w:pPr>
      <w:r>
        <w:rPr/>
      </w:r>
    </w:p>
    <w:p>
      <w:pPr>
        <w:pStyle w:val="Normal"/>
        <w:rPr/>
      </w:pPr>
      <w:r>
        <w:rPr/>
        <w:t>“</w:t>
      </w:r>
      <w:r>
        <w:rPr/>
        <w:t xml:space="preserve">It’s easier for a camel to pass through the eye of a needle than a rich man to enter the Kingdom of Heaven,” Agnes informed Jack, in the manner of a kind grandmother rather than a hell-and-brimstone task master.   Just explaining it the way it was, apparently, without casting judgment on Jack.  And, perhaps in her own way, telling Jack that he was lucky to be broke.  </w:t>
      </w:r>
    </w:p>
    <w:p>
      <w:pPr>
        <w:pStyle w:val="Normal"/>
        <w:rPr/>
      </w:pPr>
      <w:r>
        <w:rPr/>
      </w:r>
    </w:p>
    <w:p>
      <w:pPr>
        <w:pStyle w:val="Normal"/>
        <w:rPr/>
      </w:pPr>
      <w:r>
        <w:rPr/>
        <w:t xml:space="preserve">But Jack was more interested in counting whatever real money he had than any blessings he may have stumbled into with one good leg and another busted one.  He rummaged through every nugget in the pouch, feeling and tasting every bit of it.   Indeed, none of it was real.  As was, perhaps, the image that appeared in front of his vengeful, angry bloodshot eyes.  </w:t>
      </w:r>
    </w:p>
    <w:p>
      <w:pPr>
        <w:pStyle w:val="Normal"/>
        <w:rPr/>
      </w:pPr>
      <w:r>
        <w:rPr/>
      </w:r>
    </w:p>
    <w:p>
      <w:pPr>
        <w:pStyle w:val="Normal"/>
        <w:rPr/>
      </w:pPr>
      <w:r>
        <w:rPr/>
        <w:t>“</w:t>
      </w:r>
      <w:r>
        <w:rPr/>
        <w:t>What are you looking at!”  he screamed out at the Old Shaman, sitting calmly in front of a clump of trees by the river, scooping the water from that life-giving entity into Jack’s real horse’s mouth, then feeding the horse fresh, fragrant grass from the river’s water-soaked banks.  “Get away from my horse!  And get away from me too!”  Jack screamed at the illusion which Jack was certain only he could see as real.</w:t>
      </w:r>
    </w:p>
    <w:p>
      <w:pPr>
        <w:pStyle w:val="Normal"/>
        <w:rPr/>
      </w:pPr>
      <w:r>
        <w:rPr/>
      </w:r>
    </w:p>
    <w:p>
      <w:pPr>
        <w:pStyle w:val="Normal"/>
        <w:rPr/>
      </w:pPr>
      <w:r>
        <w:rPr/>
        <w:t xml:space="preserve">Agnes and Tingley watched Jack exhaust himself as he hobbled, fell, then crawled to the river, ranting and screaming at what to them was just plain air.   </w:t>
      </w:r>
    </w:p>
    <w:p>
      <w:pPr>
        <w:pStyle w:val="Normal"/>
        <w:rPr/>
      </w:pPr>
      <w:r>
        <w:rPr/>
      </w:r>
    </w:p>
    <w:p>
      <w:pPr>
        <w:pStyle w:val="Normal"/>
        <w:rPr/>
      </w:pPr>
      <w:r>
        <w:rPr/>
        <w:t>“</w:t>
      </w:r>
      <w:r>
        <w:rPr/>
        <w:t>Who would that deluded young Half-Breed be speaking to in such an insolent tongue, Mister Tingley?”  Agnes asked Tingley.</w:t>
      </w:r>
    </w:p>
    <w:p>
      <w:pPr>
        <w:pStyle w:val="Normal"/>
        <w:rPr/>
      </w:pPr>
      <w:r>
        <w:rPr/>
      </w:r>
    </w:p>
    <w:p>
      <w:pPr>
        <w:pStyle w:val="Normal"/>
        <w:rPr/>
      </w:pPr>
      <w:r>
        <w:rPr/>
        <w:t>“</w:t>
      </w:r>
      <w:r>
        <w:rPr/>
        <w:t>No one I know, or have seen, Mrs. McFee,”  Tingley replied.  “But someone who he seemed to be watching along most of the way here in the bush.”</w:t>
      </w:r>
    </w:p>
    <w:p>
      <w:pPr>
        <w:pStyle w:val="Normal"/>
        <w:rPr/>
      </w:pPr>
      <w:r>
        <w:rPr/>
      </w:r>
    </w:p>
    <w:p>
      <w:pPr>
        <w:pStyle w:val="Normal"/>
        <w:rPr/>
      </w:pPr>
      <w:r>
        <w:rPr/>
        <w:t>“</w:t>
      </w:r>
      <w:r>
        <w:rPr/>
        <w:t xml:space="preserve">Injuns who want to scalp us and take away what we built here, honestly, with our own hands?”  Agnes offered.  “Like the Bush Indians who have been scalping prospectors and making others just disappear.  Along with young girls, lost souls, like the ‘lady’ you brought here, who’ve also gone missing, so the rumors say anyway.”  </w:t>
      </w:r>
    </w:p>
    <w:p>
      <w:pPr>
        <w:pStyle w:val="Normal"/>
        <w:rPr/>
      </w:pPr>
      <w:r>
        <w:rPr/>
      </w:r>
    </w:p>
    <w:p>
      <w:pPr>
        <w:pStyle w:val="Normal"/>
        <w:rPr/>
      </w:pPr>
      <w:r>
        <w:rPr/>
        <w:t>“</w:t>
      </w:r>
      <w:r>
        <w:rPr/>
        <w:t>Maybe, or maybe not,” Tingley replied, after contemplating the validity of the rumors going around as to why getting out of British Columbia with gold was getting more dangerous than finding it.  “But this Indian, Jack.  He seems harmless.”</w:t>
      </w:r>
    </w:p>
    <w:p>
      <w:pPr>
        <w:pStyle w:val="Normal"/>
        <w:rPr/>
      </w:pPr>
      <w:r>
        <w:rPr/>
      </w:r>
    </w:p>
    <w:p>
      <w:pPr>
        <w:pStyle w:val="Normal"/>
        <w:rPr/>
      </w:pPr>
      <w:r>
        <w:rPr/>
        <w:t>“</w:t>
      </w:r>
      <w:r>
        <w:rPr/>
        <w:t>He’s got the devil in his eye, if ya ask me, Mister Tingley.”</w:t>
      </w:r>
    </w:p>
    <w:p>
      <w:pPr>
        <w:pStyle w:val="Normal"/>
        <w:rPr/>
      </w:pPr>
      <w:r>
        <w:rPr/>
      </w:r>
    </w:p>
    <w:p>
      <w:pPr>
        <w:pStyle w:val="Normal"/>
        <w:rPr/>
      </w:pPr>
      <w:r>
        <w:rPr/>
        <w:t>“</w:t>
      </w:r>
      <w:r>
        <w:rPr/>
        <w:t>Or just a bump on his head, according to what Doc Wilson may be able to verify,” Tingley speculated.   “Is he available?”</w:t>
      </w:r>
    </w:p>
    <w:p>
      <w:pPr>
        <w:pStyle w:val="Normal"/>
        <w:rPr/>
      </w:pPr>
      <w:r>
        <w:rPr/>
      </w:r>
    </w:p>
    <w:p>
      <w:pPr>
        <w:pStyle w:val="Normal"/>
        <w:rPr/>
      </w:pPr>
      <w:r>
        <w:rPr/>
        <w:t>“</w:t>
      </w:r>
      <w:r>
        <w:rPr/>
        <w:t>For a fee,” Agnes related.  “A big one, that his patients should earn by their own labors and not be paid for by the charity of their employers.”</w:t>
      </w:r>
    </w:p>
    <w:p>
      <w:pPr>
        <w:pStyle w:val="Normal"/>
        <w:rPr/>
      </w:pPr>
      <w:r>
        <w:rPr/>
      </w:r>
    </w:p>
    <w:p>
      <w:pPr>
        <w:pStyle w:val="Normal"/>
        <w:rPr/>
      </w:pPr>
      <w:r>
        <w:rPr/>
        <w:t>“</w:t>
      </w:r>
      <w:r>
        <w:rPr/>
        <w:t>Jack can work off his fee to Doc Wilson, and other debts he has incurred of late to the Stagecoach Company,” Tingley proposed.</w:t>
      </w:r>
    </w:p>
    <w:p>
      <w:pPr>
        <w:pStyle w:val="Normal"/>
        <w:rPr/>
      </w:pPr>
      <w:r>
        <w:rPr/>
      </w:r>
    </w:p>
    <w:p>
      <w:pPr>
        <w:pStyle w:val="Normal"/>
        <w:rPr/>
      </w:pPr>
      <w:r>
        <w:rPr/>
        <w:t>“</w:t>
      </w:r>
      <w:r>
        <w:rPr/>
        <w:t>Where?” Agnes mused with a condescending yet sad smile.</w:t>
      </w:r>
    </w:p>
    <w:p>
      <w:pPr>
        <w:pStyle w:val="Normal"/>
        <w:rPr/>
      </w:pPr>
      <w:r>
        <w:rPr/>
      </w:r>
    </w:p>
    <w:p>
      <w:pPr>
        <w:pStyle w:val="Normal"/>
        <w:rPr/>
      </w:pPr>
      <w:r>
        <w:rPr/>
        <w:t>“</w:t>
      </w:r>
      <w:r>
        <w:rPr/>
        <w:t>Here,”  Tingley replied.  “He can clean stalls, and dishes.  Chop wood.  Do anything that needs arms rather than legs.  Till he can stand on two healthy feet again.”</w:t>
      </w:r>
    </w:p>
    <w:p>
      <w:pPr>
        <w:pStyle w:val="Normal"/>
        <w:rPr/>
      </w:pPr>
      <w:r>
        <w:rPr/>
      </w:r>
    </w:p>
    <w:p>
      <w:pPr>
        <w:pStyle w:val="Normal"/>
        <w:rPr/>
      </w:pPr>
      <w:r>
        <w:rPr/>
        <w:t>“</w:t>
      </w:r>
      <w:r>
        <w:rPr/>
        <w:t>It’s take the rest of his life to pay for Doc Wilson’s fee.  Going rate is six month’s wages for stiching up a knife wound, Mister Tingley.”  She sighed.  “No doctors I know take the Hippocratic Oath that says yer not supposed to collect fees to do the Christian thing of treating someone when they’re sick.  But until we get  Doc Hippocrates’ here, instead of Doc Wilsons, getting your body taken care of costs a lot.  Especially for a one legged crazy Half-breed.  Who smells like he slept in pig manure and looks like he just had ungodly relations with such beasts.  Would be God’s own mercy to put him out of his own misery,” she continued.</w:t>
      </w:r>
    </w:p>
    <w:p>
      <w:pPr>
        <w:pStyle w:val="Normal"/>
        <w:rPr/>
      </w:pPr>
      <w:r>
        <w:rPr/>
      </w:r>
    </w:p>
    <w:p>
      <w:pPr>
        <w:pStyle w:val="Normal"/>
        <w:rPr/>
      </w:pPr>
      <w:r>
        <w:rPr/>
        <w:t>“</w:t>
      </w:r>
      <w:r>
        <w:rPr/>
        <w:t xml:space="preserve">Or put him to work helping us with ours,”  Tingley replied.  “Such would be an economically-wise and compassionately-Christian thing to do,” he continued, ending the conversation.   Tingley walked away, knowing that Agnes would have to accept the deal, and that he himself would have to live with the consequences of such.  Besides, the sun was going down and his stomach was growling with hunger.  So was everyone else’s.  </w:t>
      </w:r>
    </w:p>
    <w:p>
      <w:pPr>
        <w:pStyle w:val="Normal"/>
        <w:rPr/>
      </w:pPr>
      <w:r>
        <w:rPr/>
      </w:r>
    </w:p>
    <w:p>
      <w:pPr>
        <w:pStyle w:val="Normal"/>
        <w:rPr/>
      </w:pPr>
      <w:r>
        <w:rPr/>
      </w:r>
    </w:p>
    <w:p>
      <w:pPr>
        <w:pStyle w:val="Normal"/>
        <w:rPr/>
      </w:pPr>
      <w:r>
        <w:rPr/>
        <w:t>CHAPTER 4</w:t>
      </w:r>
    </w:p>
    <w:p>
      <w:pPr>
        <w:pStyle w:val="Normal"/>
        <w:rPr/>
      </w:pPr>
      <w:r>
        <w:rPr/>
      </w:r>
    </w:p>
    <w:p>
      <w:pPr>
        <w:pStyle w:val="Normal"/>
        <w:rPr/>
      </w:pPr>
      <w:r>
        <w:rPr/>
        <w:t xml:space="preserve">There were three rules at the McFee dinner table, particularly when Mr. Tingley was the driver who brought in the Stagecoach.  The first was that everyone eats together, and served at the same time, including crazy Half-breeds who yelled at ghosts who saw no value in gold as well as grifter hookers who laughed with men who valued gold above everything else.   Jack and Lizzy were seated at opposite poles of the table, ‘Lady Elizabeth’ and the two gentlemen in proper oak chairs with pillows that elevated their asses up like royalty, with Jack at the peasant end, the seat of his chair lower than everyone else’s with splinters that encouraged him to sit crooked if he desired minimal discomfort.   Mister Tingley and his men sat in their usual spots in the middle.  </w:t>
      </w:r>
    </w:p>
    <w:p>
      <w:pPr>
        <w:pStyle w:val="Normal"/>
        <w:rPr/>
      </w:pPr>
      <w:r>
        <w:rPr/>
      </w:r>
    </w:p>
    <w:p>
      <w:pPr>
        <w:pStyle w:val="Normal"/>
        <w:rPr/>
      </w:pPr>
      <w:r>
        <w:rPr/>
        <w:t>The second rule at the McFee table was that no one asked what kind of meat was in the entree and what kind of berries were in any of the deserts.  And there seemed to be no need to.  Robert McFee seemed to be able to make anything taste not only good but interesting, despite the fact that he was half English and half Scottish.  He was his hardest critic, second only to his wife.   Agnes inspected the meat-loaded stew had cooked in the crockpot, the fresh vegetables he delicately sauteed in the giant-sized frying pan and the robust yet tenderly-flaked bisquits he baked in the oven, and they seemed to be to her satisfaction.   Good enough for them to be presented to her guests as if she cooked it up herself.  Trust me when I tell you that once you taste something from Agnes McFee’s table, especially after it was flavored just right with special herbs and spices from the always-closed and neatly-stocked cabinets around the stove, you never forgot it.</w:t>
      </w:r>
    </w:p>
    <w:p>
      <w:pPr>
        <w:pStyle w:val="Normal"/>
        <w:rPr/>
      </w:pPr>
      <w:r>
        <w:rPr/>
      </w:r>
    </w:p>
    <w:p>
      <w:pPr>
        <w:pStyle w:val="Normal"/>
        <w:rPr/>
      </w:pPr>
      <w:r>
        <w:rPr/>
        <w:t xml:space="preserve">The third rule was that dinner was to be served in style.  Robert took it upon himself to serve the meal, placing a towel over his left wrist with as much pride as a king would put on a crown.   But his butlery face was met by Harrold’s open hands, begging for the opportunity to do the honors of placing the royally prepared feast on the table that had the best china available in a mountain valley in which ten years earlier the only ‘cutlery’ available was tin plates, bufallo knives, wooden spoons and human fingers.   </w:t>
      </w:r>
    </w:p>
    <w:p>
      <w:pPr>
        <w:pStyle w:val="Normal"/>
        <w:rPr/>
      </w:pPr>
      <w:r>
        <w:rPr/>
      </w:r>
    </w:p>
    <w:p>
      <w:pPr>
        <w:pStyle w:val="Normal"/>
        <w:rPr/>
      </w:pPr>
      <w:r>
        <w:rPr/>
        <w:t>“</w:t>
      </w:r>
      <w:r>
        <w:rPr/>
        <w:t>I’lll bbeee carefullll withh  itttt,”  Harrold promised his brother with extended hands and and open heart.  “Please?”</w:t>
      </w:r>
    </w:p>
    <w:p>
      <w:pPr>
        <w:pStyle w:val="Normal"/>
        <w:rPr/>
      </w:pPr>
      <w:r>
        <w:rPr/>
      </w:r>
    </w:p>
    <w:p>
      <w:pPr>
        <w:pStyle w:val="Normal"/>
        <w:rPr/>
      </w:pPr>
      <w:r>
        <w:rPr/>
        <w:t>“</w:t>
      </w:r>
      <w:r>
        <w:rPr/>
        <w:t>It’s hot,” Robert advised Harrold. “Put on those gloves,” he instructed, pointing to a pair of heavy Indian winter hunting mitts converted for use in more civilized settings.  “Remember how much it hurt when you forgot to use them when you picked  up hot things last time?”</w:t>
      </w:r>
    </w:p>
    <w:p>
      <w:pPr>
        <w:pStyle w:val="Normal"/>
        <w:rPr/>
      </w:pPr>
      <w:r>
        <w:rPr/>
      </w:r>
    </w:p>
    <w:p>
      <w:pPr>
        <w:pStyle w:val="Normal"/>
        <w:rPr/>
      </w:pPr>
      <w:r>
        <w:rPr/>
        <w:t>“</w:t>
      </w:r>
      <w:r>
        <w:rPr/>
        <w:t>I wasss bbbbad,” Harrold acknowledged  as Agnes just happened to walk between the two brothers. Harrold’s lips went out in a self-deprecating pout, shutting the world that used but never respected him out again.  “I deserved it.”</w:t>
      </w:r>
    </w:p>
    <w:p>
      <w:pPr>
        <w:pStyle w:val="Normal"/>
        <w:rPr/>
      </w:pPr>
      <w:r>
        <w:rPr/>
      </w:r>
    </w:p>
    <w:p>
      <w:pPr>
        <w:pStyle w:val="Normal"/>
        <w:rPr/>
      </w:pPr>
      <w:r>
        <w:rPr/>
        <w:t>“</w:t>
      </w:r>
      <w:r>
        <w:rPr/>
        <w:t>Quite,” Robert replied, too lost in his own maelstrom to throw his brother a lifeboat which  into empty space being drawn to a reflection of himself in a mirror, then Agnes coming in behind it.  “We all deserve what we get, I suppose.  And eventually get what we deserve.”</w:t>
      </w:r>
    </w:p>
    <w:p>
      <w:pPr>
        <w:pStyle w:val="Normal"/>
        <w:rPr/>
      </w:pPr>
      <w:r>
        <w:rPr/>
      </w:r>
    </w:p>
    <w:p>
      <w:pPr>
        <w:pStyle w:val="Normal"/>
        <w:rPr/>
      </w:pPr>
      <w:r>
        <w:rPr/>
        <w:t xml:space="preserve">No one, even me, or Mister Tingley, knew very much about what was going on behind the faces that the McFees presented to the world.   What was known was that they never left the station they were assigned to look after three years ago, and seemed to be well paid for improving it.   Every guest at the Hundred and Eight mile BX Stagecoach stop, and employee who brought them were, was greeted with the best food and the best music available on any of the stagecoach stations.   That night when Jack and Lizzy met the McFees was certainly no exception.  </w:t>
      </w:r>
    </w:p>
    <w:p>
      <w:pPr>
        <w:pStyle w:val="Normal"/>
        <w:rPr/>
      </w:pPr>
      <w:r>
        <w:rPr/>
      </w:r>
    </w:p>
    <w:p>
      <w:pPr>
        <w:pStyle w:val="Normal"/>
        <w:rPr/>
      </w:pPr>
      <w:r>
        <w:rPr/>
        <w:t xml:space="preserve">After being appropriated gloved and re-advised as to how to not burn himself, Harrold served up the food.   Robert provided music on his violin.  Agnes added accompanyment in the form of thought-provoking conversation, something travelers on the road tired of listening to the wind or their own voices yapping back to it always appreciated most of all.   </w:t>
      </w:r>
    </w:p>
    <w:p>
      <w:pPr>
        <w:pStyle w:val="Normal"/>
        <w:rPr/>
      </w:pPr>
      <w:r>
        <w:rPr/>
      </w:r>
    </w:p>
    <w:p>
      <w:pPr>
        <w:pStyle w:val="Normal"/>
        <w:rPr/>
      </w:pPr>
      <w:r>
        <w:rPr/>
        <w:t>“</w:t>
      </w:r>
      <w:r>
        <w:rPr/>
        <w:t>The food is to your liking, Mister Tingley?”  Agnes inquired to start it off.</w:t>
      </w:r>
    </w:p>
    <w:p>
      <w:pPr>
        <w:pStyle w:val="Normal"/>
        <w:rPr/>
      </w:pPr>
      <w:r>
        <w:rPr/>
      </w:r>
    </w:p>
    <w:p>
      <w:pPr>
        <w:pStyle w:val="Normal"/>
        <w:rPr/>
      </w:pPr>
      <w:r>
        <w:rPr/>
        <w:t>“</w:t>
      </w:r>
      <w:r>
        <w:rPr/>
        <w:t>Very much so, as always, Mrs. McFee,” Tingley replied, saying it as truthfully as it was, downing the ample portions of the food into his gullet with big gulps rather than polite swallows, as the flavor and texture of it deserved such.</w:t>
      </w:r>
    </w:p>
    <w:p>
      <w:pPr>
        <w:pStyle w:val="Normal"/>
        <w:rPr/>
      </w:pPr>
      <w:r>
        <w:rPr/>
      </w:r>
    </w:p>
    <w:p>
      <w:pPr>
        <w:pStyle w:val="Normal"/>
        <w:rPr/>
      </w:pPr>
      <w:r>
        <w:rPr/>
        <w:t>“</w:t>
      </w:r>
      <w:r>
        <w:rPr/>
        <w:t>And the music, Mrs. Smith?”  Agnes asked of Elizabeth regarding the highbrow Bach music that was often too complicated for colonials in Canada, particularly if those colonials hailed from south of the 49</w:t>
      </w:r>
      <w:r>
        <w:rPr>
          <w:vertAlign w:val="superscript"/>
        </w:rPr>
        <w:t>th</w:t>
      </w:r>
      <w:r>
        <w:rPr/>
        <w:t xml:space="preserve"> parellel.  “It is to your liking?”</w:t>
      </w:r>
    </w:p>
    <w:p>
      <w:pPr>
        <w:pStyle w:val="Normal"/>
        <w:rPr/>
      </w:pPr>
      <w:r>
        <w:rPr/>
      </w:r>
    </w:p>
    <w:p>
      <w:pPr>
        <w:pStyle w:val="Normal"/>
        <w:rPr/>
      </w:pPr>
      <w:r>
        <w:rPr/>
        <w:t>“</w:t>
      </w:r>
      <w:r>
        <w:rPr/>
        <w:t xml:space="preserve">I’m a ‘Miss’,”  Lizzy answered with a genuinely friendly Texas twang. “And it’s Lizzy.  I’m just passin’ through these parts.” </w:t>
      </w:r>
    </w:p>
    <w:p>
      <w:pPr>
        <w:pStyle w:val="Normal"/>
        <w:rPr/>
      </w:pPr>
      <w:r>
        <w:rPr/>
      </w:r>
    </w:p>
    <w:p>
      <w:pPr>
        <w:pStyle w:val="Normal"/>
        <w:rPr/>
      </w:pPr>
      <w:r>
        <w:rPr/>
        <w:t>“</w:t>
      </w:r>
      <w:r>
        <w:rPr/>
        <w:t xml:space="preserve">And you would be passing through all to way to where, Miss Lizzy?”  Agnes inquired as she sat down on the spare chair beside the table, from which she supervised serving of the rest of the meal.  </w:t>
      </w:r>
    </w:p>
    <w:p>
      <w:pPr>
        <w:pStyle w:val="Normal"/>
        <w:rPr/>
      </w:pPr>
      <w:r>
        <w:rPr/>
      </w:r>
    </w:p>
    <w:p>
      <w:pPr>
        <w:pStyle w:val="Normal"/>
        <w:rPr/>
      </w:pPr>
      <w:r>
        <w:rPr/>
        <w:t>“</w:t>
      </w:r>
      <w:r>
        <w:rPr/>
        <w:t xml:space="preserve">Barkerville, to start out with,” Lizzy answered.  </w:t>
      </w:r>
    </w:p>
    <w:p>
      <w:pPr>
        <w:pStyle w:val="Normal"/>
        <w:rPr/>
      </w:pPr>
      <w:r>
        <w:rPr/>
      </w:r>
    </w:p>
    <w:p>
      <w:pPr>
        <w:pStyle w:val="Normal"/>
        <w:rPr/>
      </w:pPr>
      <w:r>
        <w:rPr/>
        <w:t>“</w:t>
      </w:r>
      <w:r>
        <w:rPr/>
        <w:t>Aye, Barkerville,” Agnes smiled, ascultating the name of the camp that became a town when enough lucky bastards found gold there, then a city after some smarter ones found ways to make money off of more souls coming in to look for more gold.   “Hardly a place for a lady of taste and breedin’ such as yerself, Miss Lizzy.”</w:t>
      </w:r>
    </w:p>
    <w:p>
      <w:pPr>
        <w:pStyle w:val="Normal"/>
        <w:rPr/>
      </w:pPr>
      <w:r>
        <w:rPr/>
      </w:r>
    </w:p>
    <w:p>
      <w:pPr>
        <w:pStyle w:val="Normal"/>
        <w:rPr/>
      </w:pPr>
      <w:r>
        <w:rPr/>
        <w:t>“</w:t>
      </w:r>
      <w:r>
        <w:rPr/>
        <w:t xml:space="preserve">If women such as ourselves don’t settle here, who will, and if don’t access opportunies life and the Good Lord offer us, then it’s us who are the sinners, Mrs. McFee?”  Lizzy replied.    </w:t>
      </w:r>
    </w:p>
    <w:p>
      <w:pPr>
        <w:pStyle w:val="Normal"/>
        <w:rPr/>
      </w:pPr>
      <w:r>
        <w:rPr/>
      </w:r>
    </w:p>
    <w:p>
      <w:pPr>
        <w:pStyle w:val="Normal"/>
        <w:rPr/>
      </w:pPr>
      <w:r>
        <w:rPr/>
        <w:t>Agnes didn’t seem to appreciate being pegged by one of her guests, but as Lizzy was a guest, the old hag clad in dark black put on an ‘all if well’ smile for the young ‘maiden’ bearing clothing with far more lively hues.   But Agnes was as defiant as she was homely.  “Aye, pleasuring a man’s stomach above all else is a woman’s rightful place.   And puttin’ the fear of God into his children,” she continued, looking sternly at Harrold.  “Fer their own good of course.”</w:t>
      </w:r>
    </w:p>
    <w:p>
      <w:pPr>
        <w:pStyle w:val="Normal"/>
        <w:rPr/>
      </w:pPr>
      <w:r>
        <w:rPr/>
      </w:r>
    </w:p>
    <w:p>
      <w:pPr>
        <w:pStyle w:val="Normal"/>
        <w:rPr/>
      </w:pPr>
      <w:r>
        <w:rPr/>
        <w:t>“</w:t>
      </w:r>
      <w:r>
        <w:rPr/>
        <w:t>And feeding a man’s other parts, between the ears as well as between the legs I would humbly suggest, is a woman’s sacred duty.” Lizzy answered between thoroughly enjoyed  bites of the McFee cuisine.  “And as for the Good Lord, I recall Jesus yappin’ more about love than fear.  And if God created us with Minds to think, seems that it’s our duty to rethink old rules from old places after we get to new places.”</w:t>
      </w:r>
    </w:p>
    <w:p>
      <w:pPr>
        <w:pStyle w:val="Normal"/>
        <w:rPr/>
      </w:pPr>
      <w:r>
        <w:rPr/>
      </w:r>
    </w:p>
    <w:p>
      <w:pPr>
        <w:pStyle w:val="Normal"/>
        <w:rPr/>
      </w:pPr>
      <w:r>
        <w:rPr/>
        <w:t>Everyone at the table seemed to agree to what Lizzy had ’humbly suggested’ at the dinner table,  keepin’ their particular expansions of such to themselves.  It was Jack who smiled the loudest.  But Robert reflected the deepest.  The stoicism in his music went into a few measures of defiance, then levity, then joy, with notes that didn’t make a whole lot of sense and were somewhat out of tune, till it was placed back into ‘properness’ by Agnes’ intense stare at her husband.  The music and the musician hopped back on the wagon and proceeded down the ‘road of righteousness’ as Agnes provided the libretto in very clear, precise English.</w:t>
      </w:r>
    </w:p>
    <w:p>
      <w:pPr>
        <w:pStyle w:val="Normal"/>
        <w:rPr/>
      </w:pPr>
      <w:r>
        <w:rPr/>
      </w:r>
    </w:p>
    <w:p>
      <w:pPr>
        <w:pStyle w:val="Normal"/>
        <w:rPr/>
      </w:pPr>
      <w:r>
        <w:rPr/>
        <w:t>“</w:t>
      </w:r>
      <w:r>
        <w:rPr/>
        <w:t>Civilization has to have rules to it, Miss Smith,”  schoolmarm Agnes informed Lizzy, then the rest of her wayward students. “The successful prospectors know this as well.  As does Mister Tingley.   As does every woman, be she married or unmarried.  Morality is the only righteous choice.  The only logical choice for a thinking mind.”</w:t>
      </w:r>
    </w:p>
    <w:p>
      <w:pPr>
        <w:pStyle w:val="Normal"/>
        <w:rPr/>
      </w:pPr>
      <w:r>
        <w:rPr/>
      </w:r>
    </w:p>
    <w:p>
      <w:pPr>
        <w:pStyle w:val="Normal"/>
        <w:rPr/>
      </w:pPr>
      <w:r>
        <w:rPr/>
        <w:t>“</w:t>
      </w:r>
      <w:r>
        <w:rPr/>
        <w:t>And if it were Mister Tingley’s choice, as an unmarried man, to have dinner with an unmarried woman?”   Lizzy challenged.</w:t>
      </w:r>
    </w:p>
    <w:p>
      <w:pPr>
        <w:pStyle w:val="Normal"/>
        <w:rPr/>
      </w:pPr>
      <w:r>
        <w:rPr/>
      </w:r>
    </w:p>
    <w:p>
      <w:pPr>
        <w:pStyle w:val="Normal"/>
        <w:rPr/>
      </w:pPr>
      <w:r>
        <w:rPr/>
        <w:t xml:space="preserve">Agnes contemplated what her next answer would be, as Mister Tingley just kept on eating, letting the women haggle it out between themselves.   He was, one way or another, indentured to them both as he was Agnes’ guest at her table, and Lizzy was his guest on the stage.   </w:t>
      </w:r>
    </w:p>
    <w:p>
      <w:pPr>
        <w:pStyle w:val="Normal"/>
        <w:rPr/>
      </w:pPr>
      <w:r>
        <w:rPr/>
      </w:r>
    </w:p>
    <w:p>
      <w:pPr>
        <w:pStyle w:val="Normal"/>
        <w:rPr/>
      </w:pPr>
      <w:r>
        <w:rPr/>
        <w:t>Agnes and Lizzy continued to engage in emotionally-charged ‘philosophical discourse’ regarding how a woman should be earning a living in the Wild West where the only options available, according to men anyway, was as a schoolmarm, laundress, cook, whore, wife or mother, or some combination of such.   But it was the emotions brewing in Jack’s brain box that went haywire when he heard voices that were coming from folks the other side of the walls of the dining room, and the other side of the boundaries most well-adjusted folks call sanity.</w:t>
      </w:r>
    </w:p>
    <w:p>
      <w:pPr>
        <w:pStyle w:val="Normal"/>
        <w:rPr/>
      </w:pPr>
      <w:r>
        <w:rPr/>
      </w:r>
    </w:p>
    <w:p>
      <w:pPr>
        <w:pStyle w:val="Normal"/>
        <w:rPr/>
      </w:pPr>
      <w:r>
        <w:rPr/>
        <w:t>“</w:t>
      </w:r>
      <w:r>
        <w:rPr/>
        <w:t xml:space="preserve">Help me!” he heard from whole bunch of what sounded like old men, then young women.   Some elaborated on what they wanted to help with, but as was in the nature of the mental affliction which had no name in Injun or White medicine, they talked together in such a manner that their words were incomprehensible.   Jack sniffed the liquid refreshment in the glass that Agnes filled up personally for him.  It didn’t smell much like firewater, something that he knew made the voices yap louder at him.  </w:t>
      </w:r>
    </w:p>
    <w:p>
      <w:pPr>
        <w:pStyle w:val="Normal"/>
        <w:rPr/>
      </w:pPr>
      <w:r>
        <w:rPr/>
      </w:r>
    </w:p>
    <w:p>
      <w:pPr>
        <w:pStyle w:val="Normal"/>
        <w:rPr/>
      </w:pPr>
      <w:r>
        <w:rPr/>
        <w:t xml:space="preserve">But as the dinner continued,  the strange voices kept yappin’ at him. “Help me!” they kept saying.  </w:t>
      </w:r>
    </w:p>
    <w:p>
      <w:pPr>
        <w:pStyle w:val="Normal"/>
        <w:rPr/>
      </w:pPr>
      <w:r>
        <w:rPr/>
      </w:r>
    </w:p>
    <w:p>
      <w:pPr>
        <w:pStyle w:val="Normal"/>
        <w:rPr/>
      </w:pPr>
      <w:r>
        <w:rPr/>
        <w:t>“</w:t>
      </w:r>
      <w:r>
        <w:rPr/>
        <w:t>Help yerselves,” Jack grunted back to them, under his breath.  “Or tell me where you are and what you want!”</w:t>
      </w:r>
    </w:p>
    <w:p>
      <w:pPr>
        <w:pStyle w:val="Normal"/>
        <w:rPr/>
      </w:pPr>
      <w:r>
        <w:rPr/>
      </w:r>
    </w:p>
    <w:p>
      <w:pPr>
        <w:pStyle w:val="Normal"/>
        <w:rPr/>
      </w:pPr>
      <w:r>
        <w:rPr/>
        <w:t>“</w:t>
      </w:r>
      <w:r>
        <w:rPr/>
        <w:t>We’re out here, Jack,”  a new voice said, from the other side of the East wall of the kitchen..  This time it was from someone the ‘touched’ Half-Breed knew.  “We need to tell you something, Jack,” Longhair continued, his voice clearer than the others.</w:t>
      </w:r>
    </w:p>
    <w:p>
      <w:pPr>
        <w:pStyle w:val="Normal"/>
        <w:rPr/>
      </w:pPr>
      <w:r>
        <w:rPr/>
      </w:r>
    </w:p>
    <w:p>
      <w:pPr>
        <w:pStyle w:val="Normal"/>
        <w:rPr/>
      </w:pPr>
      <w:r>
        <w:rPr/>
        <w:t xml:space="preserve">Something opened the door behind Jack, just a crack.  Logic said it was the wind, which abruptly picked up, as it did so often in the mountains when the Spirits of Spring and those of Winter were haggling over who got to blow the loudest and boldest.  “We need to tell you something,” Longhair repeated, as the wind  acquired a rythym to it that was in synch with the violin music coming out of Robert’s fiddle.  </w:t>
      </w:r>
    </w:p>
    <w:p>
      <w:pPr>
        <w:pStyle w:val="Normal"/>
        <w:rPr/>
      </w:pPr>
      <w:r>
        <w:rPr/>
      </w:r>
    </w:p>
    <w:p>
      <w:pPr>
        <w:pStyle w:val="Normal"/>
        <w:rPr/>
      </w:pPr>
      <w:r>
        <w:rPr/>
        <w:t>“</w:t>
      </w:r>
      <w:r>
        <w:rPr/>
        <w:t>Later, in my nightmares, like you always do,” Jack said. “I’m eating now.”</w:t>
      </w:r>
    </w:p>
    <w:p>
      <w:pPr>
        <w:pStyle w:val="Normal"/>
        <w:rPr/>
      </w:pPr>
      <w:r>
        <w:rPr/>
      </w:r>
    </w:p>
    <w:p>
      <w:pPr>
        <w:pStyle w:val="Normal"/>
        <w:rPr/>
      </w:pPr>
      <w:r>
        <w:rPr/>
        <w:t xml:space="preserve">Jack felt his eating hand shake, then drop his fork.  The sweet taste of gravy-soaked carrots in his mouth turned salty.   Then the fork seemed to move, and point outside to the door.  </w:t>
      </w:r>
    </w:p>
    <w:p>
      <w:pPr>
        <w:pStyle w:val="Normal"/>
        <w:rPr/>
      </w:pPr>
      <w:r>
        <w:rPr/>
      </w:r>
    </w:p>
    <w:p>
      <w:pPr>
        <w:pStyle w:val="Normal"/>
        <w:rPr/>
      </w:pPr>
      <w:r>
        <w:rPr/>
        <w:t xml:space="preserve">Jack looked up at everyone else at the table. They seemed to be in their own world, not noting that Jack was in his own.  Whatever they were saying, he could not hear it, as the voices in his head, the wind, and the hushed silence were drowning out conversation in the ‘sane’ side of reality.  And, interestingly enough, as Tingley, Lizzy and the rest were yapping and listening about things in the real world, Jack was being brought back into his.  </w:t>
      </w:r>
    </w:p>
    <w:p>
      <w:pPr>
        <w:pStyle w:val="Normal"/>
        <w:rPr/>
      </w:pPr>
      <w:r>
        <w:rPr/>
      </w:r>
    </w:p>
    <w:p>
      <w:pPr>
        <w:pStyle w:val="Normal"/>
        <w:rPr/>
      </w:pPr>
      <w:r>
        <w:rPr/>
        <w:t xml:space="preserve">Finally, he had it.  Even though he knew that ghosts can’t be killed or repelled by metal knives, he had to confront them with something as a gesture of final defiance.  A final battle of wits and wills in which they would tell him why he was ‘touched’.   The worst thing that could happen was that his servitude in a body that was living in two worlds would be ended.  As his Cree mother would relate, but never say, or believe, ‘it was a good day to die’.    </w:t>
      </w:r>
    </w:p>
    <w:p>
      <w:pPr>
        <w:pStyle w:val="Normal"/>
        <w:rPr/>
      </w:pPr>
      <w:r>
        <w:rPr/>
        <w:t xml:space="preserve"> </w:t>
      </w:r>
    </w:p>
    <w:p>
      <w:pPr>
        <w:pStyle w:val="Normal"/>
        <w:rPr/>
      </w:pPr>
      <w:r>
        <w:rPr/>
        <w:t xml:space="preserve">Jack excused himself from the table by saying that he had to take a personal break.  He didn’t look up to see if anyone was listening. As he hobbled out the door on his one good leg, dragging the bad one, he noted that they weren’t.  Though, giving credit where it was maybe due, Harrold did nod an approval to Jack’s leaving the dinner table.  A nod of respect, in some ways.  Maybe Harrold was ‘touched’ too, and his ability to see ghosts in the spirit world made him slow in the material one.  </w:t>
      </w:r>
    </w:p>
    <w:p>
      <w:pPr>
        <w:pStyle w:val="Normal"/>
        <w:rPr/>
      </w:pPr>
      <w:r>
        <w:rPr/>
      </w:r>
    </w:p>
    <w:p>
      <w:pPr>
        <w:pStyle w:val="Normal"/>
        <w:rPr/>
      </w:pPr>
      <w:r>
        <w:rPr/>
        <w:t>In any case, Jack knew that spirits didn’t exist.  God didn’t.  At least not for anyone except Christians.  Though Jack wasn’t a religiously-believing Pagan Injun, he’d be damned to a thorn-covered, animal-less, frozen unhappy hunting grounds if he ever decided to become a Christian.</w:t>
      </w:r>
    </w:p>
    <w:p>
      <w:pPr>
        <w:pStyle w:val="Normal"/>
        <w:rPr/>
      </w:pPr>
      <w:r>
        <w:rPr/>
      </w:r>
    </w:p>
    <w:p>
      <w:pPr>
        <w:pStyle w:val="Normal"/>
        <w:rPr/>
      </w:pPr>
      <w:r>
        <w:rPr/>
        <w:t>When the Indian Shamen came around, even though he didn’t exist, he had the courtesy to materialize in some recognizable form that Jack could see on his way to the outhouse.  These other uninvited dinner guests didn’t.   Those ghosts, including Longhair’s, were patches of fog at best, collections of dust blown up by an ever-changing wind when Jack tried to touch them.  More intense with regard to their brightness or blackness as he hobbled after them, then tried to run, then crawled, leading his bad leg into a gofer hole.   But though the voices and apparitions were not real, the pain in Jack’s leg was.  “What the hell, no pun intended, do you want to tell me!”  he demanded.</w:t>
      </w:r>
    </w:p>
    <w:p>
      <w:pPr>
        <w:pStyle w:val="Normal"/>
        <w:rPr/>
      </w:pPr>
      <w:r>
        <w:rPr/>
      </w:r>
    </w:p>
    <w:p>
      <w:pPr>
        <w:pStyle w:val="Normal"/>
        <w:rPr/>
      </w:pPr>
      <w:r>
        <w:rPr/>
        <w:t>“</w:t>
      </w:r>
      <w:r>
        <w:rPr/>
        <w:t xml:space="preserve">Get rich here, die here, the fate for every old man here,”  he was finally told, by Longhair’s voice himself, coming out of a burst of wind churning up the normally-gently flowing river, with a yellowish tinge it’s ghostly ‘body’.   </w:t>
      </w:r>
    </w:p>
    <w:p>
      <w:pPr>
        <w:pStyle w:val="Normal"/>
        <w:rPr/>
      </w:pPr>
      <w:r>
        <w:rPr/>
      </w:r>
    </w:p>
    <w:p>
      <w:pPr>
        <w:pStyle w:val="Normal"/>
        <w:rPr/>
      </w:pPr>
      <w:r>
        <w:rPr/>
        <w:t>“</w:t>
      </w:r>
      <w:r>
        <w:rPr/>
        <w:t>And what about the young women?  The good looking ones who soil the linens with love juices and the ugly ones who have to do the laundry afterward?”  Jack inquired, still defiant enough to connect to his sense of humor.</w:t>
      </w:r>
    </w:p>
    <w:p>
      <w:pPr>
        <w:pStyle w:val="Normal"/>
        <w:rPr/>
      </w:pPr>
      <w:r>
        <w:rPr/>
      </w:r>
    </w:p>
    <w:p>
      <w:pPr>
        <w:pStyle w:val="Normal"/>
        <w:rPr/>
      </w:pPr>
      <w:r>
        <w:rPr/>
        <w:t>Maybe it was the joke that made the ghosts stop yapping at Jack, or the fact that coming up with it made him able to find his own Soul again.   The ghosts retreated back into the wind.  The wind calmed itself down into a breeze.  And the rock hard hole that was holding in Jack’s bad leg gave way to mud, allowing him to pull it out, see that it was still attached to his body.  He looked up at the sky, thinking to thank something or someone up there for surviving another encounter with the demons, or angels.  He was answered by the ‘spirit’ of a tree, that dropped one of its windblown dying branches on his bad foot, and the other on his already aching head.</w:t>
      </w:r>
    </w:p>
    <w:p>
      <w:pPr>
        <w:pStyle w:val="Normal"/>
        <w:rPr/>
      </w:pPr>
      <w:r>
        <w:rPr/>
      </w:r>
    </w:p>
    <w:p>
      <w:pPr>
        <w:pStyle w:val="Normal"/>
        <w:rPr/>
      </w:pPr>
      <w:r>
        <w:rPr/>
      </w:r>
    </w:p>
    <w:p>
      <w:pPr>
        <w:pStyle w:val="Normal"/>
        <w:rPr/>
      </w:pPr>
      <w:r>
        <w:rPr/>
        <w:t>CHAPTER 5</w:t>
      </w:r>
    </w:p>
    <w:p>
      <w:pPr>
        <w:pStyle w:val="Normal"/>
        <w:rPr/>
      </w:pPr>
      <w:r>
        <w:rPr/>
      </w:r>
    </w:p>
    <w:p>
      <w:pPr>
        <w:pStyle w:val="Normal"/>
        <w:rPr/>
      </w:pPr>
      <w:r>
        <w:rPr/>
        <w:t>Jack woke up with a Bright Light in his eyes.  A light brighter than the sun.  With the sillhohette of an angel in front of it.  Better yet, a woman angel.  “Hold on, Jack.  Hold on tight,” she instructed him</w:t>
      </w:r>
    </w:p>
    <w:p>
      <w:pPr>
        <w:pStyle w:val="Normal"/>
        <w:rPr/>
      </w:pPr>
      <w:r>
        <w:rPr/>
      </w:r>
    </w:p>
    <w:p>
      <w:pPr>
        <w:pStyle w:val="Normal"/>
        <w:rPr/>
      </w:pPr>
      <w:r>
        <w:rPr/>
        <w:t>“</w:t>
      </w:r>
      <w:r>
        <w:rPr/>
        <w:t>Hold on to what?”  he asked as his eyes started seeing more clearly, and he could feel his hands reconnected to his arms, and his arms reconnected to his body.  A body that was in a bed, strapped down.  With the angel holding a large, sharp, very metallic instrument in it, aiming it at his busted leg, which upon looking at the broke and exposed pieces of bone sticking out of his skin, didn’t seem to be connected to much of anything.</w:t>
      </w:r>
    </w:p>
    <w:p>
      <w:pPr>
        <w:pStyle w:val="Normal"/>
        <w:rPr/>
      </w:pPr>
      <w:r>
        <w:rPr/>
      </w:r>
    </w:p>
    <w:p>
      <w:pPr>
        <w:pStyle w:val="Normal"/>
        <w:rPr/>
      </w:pPr>
      <w:r>
        <w:rPr/>
        <w:t>“</w:t>
      </w:r>
      <w:r>
        <w:rPr/>
        <w:t>Hold on to anything,” the angel said, her body of pure light turning into hard flesh and bone, with an even harder face attached to.  “I gotta do to this now,” ‘Doctor Lizzy’ continued.</w:t>
      </w:r>
    </w:p>
    <w:p>
      <w:pPr>
        <w:pStyle w:val="Normal"/>
        <w:rPr/>
      </w:pPr>
      <w:r>
        <w:rPr/>
      </w:r>
    </w:p>
    <w:p>
      <w:pPr>
        <w:pStyle w:val="Normal"/>
        <w:rPr/>
      </w:pPr>
      <w:r>
        <w:rPr/>
        <w:t>“</w:t>
      </w:r>
      <w:r>
        <w:rPr/>
        <w:t>Do what?”  Jack protested, trying to get up, but feeling one arm restrained by a leather strap, the other by the large and really firm hand of Steve Tingley.  “And why?” he demanded of Lizzy, who looked more like an Elizabeth with the series of red-stained aprons strapped to her waist.</w:t>
      </w:r>
    </w:p>
    <w:p>
      <w:pPr>
        <w:pStyle w:val="Normal"/>
        <w:rPr/>
      </w:pPr>
      <w:r>
        <w:rPr/>
      </w:r>
    </w:p>
    <w:p>
      <w:pPr>
        <w:pStyle w:val="Normal"/>
        <w:rPr/>
      </w:pPr>
      <w:r>
        <w:rPr/>
        <w:t>“’</w:t>
      </w:r>
      <w:r>
        <w:rPr/>
        <w:t>Cause if ya don’t hold on to somethin’, you’ll be squealing’ like a pig,” she said with a condescending grimace.</w:t>
      </w:r>
    </w:p>
    <w:p>
      <w:pPr>
        <w:pStyle w:val="Normal"/>
        <w:rPr/>
      </w:pPr>
      <w:r>
        <w:rPr/>
      </w:r>
    </w:p>
    <w:p>
      <w:pPr>
        <w:pStyle w:val="Normal"/>
        <w:rPr/>
      </w:pPr>
      <w:r>
        <w:rPr/>
        <w:t>“</w:t>
      </w:r>
      <w:r>
        <w:rPr/>
        <w:t>And bleed out whatever’s still in ya,”  Tingley informed Jack of, pointing the Half-Breed’s attention to the blood caked on his leg and coating the floor.</w:t>
      </w:r>
    </w:p>
    <w:p>
      <w:pPr>
        <w:pStyle w:val="Normal"/>
        <w:rPr/>
      </w:pPr>
      <w:r>
        <w:rPr/>
      </w:r>
    </w:p>
    <w:p>
      <w:pPr>
        <w:pStyle w:val="Normal"/>
        <w:rPr/>
      </w:pPr>
      <w:r>
        <w:rPr/>
        <w:t>Jack noted more doubt than certainty in Elizabeth’s face as contemplated the best procedure to follow, lookin’ at the leg, then set of medical tools in her hand, then tapping her foot pensively.  “She know what she’s doin’?”   Jack whispered to Tingley.</w:t>
      </w:r>
    </w:p>
    <w:p>
      <w:pPr>
        <w:pStyle w:val="Normal"/>
        <w:rPr/>
      </w:pPr>
      <w:r>
        <w:rPr/>
      </w:r>
    </w:p>
    <w:p>
      <w:pPr>
        <w:pStyle w:val="Normal"/>
        <w:rPr/>
      </w:pPr>
      <w:r>
        <w:rPr/>
        <w:t>“</w:t>
      </w:r>
      <w:r>
        <w:rPr/>
        <w:t>Better than I do, or anyone else here,” Tingley informed Jack.  “Her Pa was a surgeon in the War Between the States who saw four years of action.  She inherited his touch.”</w:t>
      </w:r>
    </w:p>
    <w:p>
      <w:pPr>
        <w:pStyle w:val="Normal"/>
        <w:rPr/>
      </w:pPr>
      <w:r>
        <w:rPr/>
      </w:r>
    </w:p>
    <w:p>
      <w:pPr>
        <w:pStyle w:val="Normal"/>
        <w:rPr/>
      </w:pPr>
      <w:r>
        <w:rPr/>
        <w:t>“</w:t>
      </w:r>
      <w:r>
        <w:rPr/>
        <w:t>Right,” Jack countered sarcastically, a mode of communication that is rightly or wrongly the domain of them with Palefaces than Red skins.  “And my father, like me, also had ‘the touch’.   And the Good Lord spoke to him in tongues, tellin’ him to do bad things to good people. In His Holy Name of course.  And ‘Doc Lizzy’ earned her way to a medical degree in Oxford College in Boston insteada sleepin her way up the ladder.”</w:t>
      </w:r>
    </w:p>
    <w:p>
      <w:pPr>
        <w:pStyle w:val="Normal"/>
        <w:rPr/>
      </w:pPr>
      <w:r>
        <w:rPr/>
      </w:r>
    </w:p>
    <w:p>
      <w:pPr>
        <w:pStyle w:val="Normal"/>
        <w:rPr/>
      </w:pPr>
      <w:r>
        <w:rPr/>
        <w:t>Elizabeth was not pleased at Jack’s remark, and was about to answer him back with an accidental dropping of the heaviest of the instruments on his already hurting leg when Tingley once again did what he was best at.</w:t>
      </w:r>
    </w:p>
    <w:p>
      <w:pPr>
        <w:pStyle w:val="Normal"/>
        <w:rPr/>
      </w:pPr>
      <w:r>
        <w:rPr/>
      </w:r>
    </w:p>
    <w:p>
      <w:pPr>
        <w:pStyle w:val="Normal"/>
        <w:rPr/>
      </w:pPr>
      <w:r>
        <w:rPr/>
        <w:t>“</w:t>
      </w:r>
      <w:r>
        <w:rPr/>
        <w:t xml:space="preserve">Elizabeth’s got her father’s gift for healing, and you have a leg that needs healing,”  Tingley informed Jack as a concerned father would a scared son. </w:t>
      </w:r>
    </w:p>
    <w:p>
      <w:pPr>
        <w:pStyle w:val="Normal"/>
        <w:rPr/>
      </w:pPr>
      <w:r>
        <w:rPr/>
      </w:r>
    </w:p>
    <w:p>
      <w:pPr>
        <w:pStyle w:val="Normal"/>
        <w:rPr/>
      </w:pPr>
      <w:r>
        <w:rPr/>
        <w:t>“</w:t>
      </w:r>
      <w:r>
        <w:rPr/>
        <w:t>But not it cuttin’ off!”  Jack protested.  “No one’s cuttin’ off my leg.”  Jack reached over to Tingley’s left hip and withdrew his pistol, aiming it at Lizzy, then Tingley. “No one!”</w:t>
      </w:r>
    </w:p>
    <w:p>
      <w:pPr>
        <w:pStyle w:val="Normal"/>
        <w:rPr/>
      </w:pPr>
      <w:r>
        <w:rPr/>
      </w:r>
    </w:p>
    <w:p>
      <w:pPr>
        <w:pStyle w:val="Normal"/>
        <w:rPr/>
      </w:pPr>
      <w:r>
        <w:rPr/>
        <w:t>“</w:t>
      </w:r>
      <w:r>
        <w:rPr/>
        <w:t>She’ll do the best she can with what she’s got to work with, son,”  Tingley assured Jack.</w:t>
      </w:r>
    </w:p>
    <w:p>
      <w:pPr>
        <w:pStyle w:val="Normal"/>
        <w:rPr/>
      </w:pPr>
      <w:r>
        <w:rPr/>
      </w:r>
    </w:p>
    <w:p>
      <w:pPr>
        <w:pStyle w:val="Normal"/>
        <w:rPr/>
      </w:pPr>
      <w:r>
        <w:rPr/>
        <w:t>“</w:t>
      </w:r>
      <w:r>
        <w:rPr/>
        <w:t>I ain’t your son!  I ain’t nobody’s son!  Specially my father’s!”  Jack screamed back. “And where the hell did Doc Lizzy really do her medical training?  After she inherited her father’s ‘touch’.”</w:t>
      </w:r>
    </w:p>
    <w:p>
      <w:pPr>
        <w:pStyle w:val="Normal"/>
        <w:rPr/>
      </w:pPr>
      <w:r>
        <w:rPr/>
      </w:r>
    </w:p>
    <w:p>
      <w:pPr>
        <w:pStyle w:val="Normal"/>
        <w:rPr/>
      </w:pPr>
      <w:r>
        <w:rPr/>
        <w:t>“</w:t>
      </w:r>
      <w:r>
        <w:rPr/>
        <w:t xml:space="preserve">Tombstone, Dodge City, Deadwood,” Lizzy said.  </w:t>
      </w:r>
    </w:p>
    <w:p>
      <w:pPr>
        <w:pStyle w:val="Normal"/>
        <w:rPr/>
      </w:pPr>
      <w:r>
        <w:rPr/>
      </w:r>
    </w:p>
    <w:p>
      <w:pPr>
        <w:pStyle w:val="Normal"/>
        <w:rPr/>
      </w:pPr>
      <w:r>
        <w:rPr/>
        <w:t>“</w:t>
      </w:r>
      <w:r>
        <w:rPr/>
        <w:t>On some of the most famous outlaws, and fortunate lawmen, South of the 49</w:t>
      </w:r>
      <w:r>
        <w:rPr>
          <w:vertAlign w:val="superscript"/>
        </w:rPr>
        <w:t>th</w:t>
      </w:r>
      <w:r>
        <w:rPr/>
        <w:t>,” Tingley added.</w:t>
      </w:r>
    </w:p>
    <w:p>
      <w:pPr>
        <w:pStyle w:val="Normal"/>
        <w:rPr/>
      </w:pPr>
      <w:r>
        <w:rPr/>
      </w:r>
    </w:p>
    <w:p>
      <w:pPr>
        <w:pStyle w:val="Normal"/>
        <w:rPr/>
      </w:pPr>
      <w:r>
        <w:rPr/>
        <w:t>“</w:t>
      </w:r>
      <w:r>
        <w:rPr/>
        <w:t xml:space="preserve">Name them!”  Jack challenged Lizzy.  </w:t>
      </w:r>
    </w:p>
    <w:p>
      <w:pPr>
        <w:pStyle w:val="Normal"/>
        <w:rPr/>
      </w:pPr>
      <w:r>
        <w:rPr/>
      </w:r>
    </w:p>
    <w:p>
      <w:pPr>
        <w:pStyle w:val="Normal"/>
        <w:rPr/>
      </w:pPr>
      <w:r>
        <w:rPr/>
        <w:t>“</w:t>
      </w:r>
      <w:r>
        <w:rPr/>
        <w:t>You name, them I did them,” Doc Lizzy boasted, confidently</w:t>
      </w:r>
    </w:p>
    <w:p>
      <w:pPr>
        <w:pStyle w:val="Normal"/>
        <w:rPr/>
      </w:pPr>
      <w:r>
        <w:rPr/>
      </w:r>
    </w:p>
    <w:p>
      <w:pPr>
        <w:pStyle w:val="Normal"/>
        <w:rPr/>
      </w:pPr>
      <w:r>
        <w:rPr/>
        <w:t>“</w:t>
      </w:r>
      <w:r>
        <w:rPr/>
        <w:t>As a doctor or a whore?” Jack grunted back.  “Hoping that you aren’t offended by my directness, Miss Lizzy, I respectfully would remind you that though your feelings may be hurt by such a remark, it’s MY busted leg that---“</w:t>
      </w:r>
    </w:p>
    <w:p>
      <w:pPr>
        <w:pStyle w:val="Normal"/>
        <w:rPr/>
      </w:pPr>
      <w:r>
        <w:rPr/>
      </w:r>
    </w:p>
    <w:p>
      <w:pPr>
        <w:pStyle w:val="Normal"/>
        <w:rPr/>
      </w:pPr>
      <w:r>
        <w:rPr/>
        <w:t xml:space="preserve">Before Jack could explain why his fear of losing his leg translated into anger directed at Lizzy’s no doubt colorful and perhaps hard earned reputation, he felt Tingley firmly taking the pistol out of his shaking hand, and Lizzy’s soft, gentle, angellic fingers sticking a leather gag into his mouth.   “Bite on this!” she requested of Jack.   “And give him some of that,” she requested of Tingley regarding a flask of firewater that, upon being poured onto Jack’s lips, tasted like nothing he ever had before.   The worst kind of ‘medicine’ Jack had ever tasted.   He tried to keep his eyes open, but they were shut closed by Tingley’s bandana on the outside, and blackness on the inside. </w:t>
      </w:r>
    </w:p>
    <w:p>
      <w:pPr>
        <w:pStyle w:val="Normal"/>
        <w:rPr/>
      </w:pPr>
      <w:r>
        <w:rPr/>
      </w:r>
    </w:p>
    <w:p>
      <w:pPr>
        <w:pStyle w:val="Normal"/>
        <w:rPr/>
      </w:pPr>
      <w:r>
        <w:rPr/>
      </w:r>
    </w:p>
    <w:p>
      <w:pPr>
        <w:pStyle w:val="Normal"/>
        <w:rPr/>
      </w:pPr>
      <w:r>
        <w:rPr/>
        <w:t xml:space="preserve">Jack didn’t remember much about what happened in the McFee Hospital suite except that horrible tasting firewater did little to stop the pain inflicted on him by Doc Lizzy and her Paleface-designed instruments as the sun set over the horizon and yielded to the stark, dark and silent night sky.     </w:t>
      </w:r>
    </w:p>
    <w:p>
      <w:pPr>
        <w:pStyle w:val="Normal"/>
        <w:rPr/>
      </w:pPr>
      <w:r>
        <w:rPr/>
      </w:r>
    </w:p>
    <w:p>
      <w:pPr>
        <w:pStyle w:val="Normal"/>
        <w:rPr/>
      </w:pPr>
      <w:r>
        <w:rPr/>
        <w:t xml:space="preserve">The morning sun blasted into Jack’s face after an uneasy sleep of mostly nightmares, populated by more than the usual amount of ghosts, with no details he could recall.   As for the nightmare called ‘life’, Jack did an inventory on the intactness of his mind and body.  As for the latter, he could feel every limb that he was born with.  Down to the fingers and the toes.  But then again, so could men who had their limbs chopped off.  ‘Phantom limb’ is was called, which happened to prospectors who overestimated their ability to withstand the challenges from Mother Nature, or underestimated the capacity for cruelty by ax-wielding competitors.  </w:t>
      </w:r>
    </w:p>
    <w:p>
      <w:pPr>
        <w:pStyle w:val="Normal"/>
        <w:rPr/>
      </w:pPr>
      <w:r>
        <w:rPr/>
      </w:r>
    </w:p>
    <w:p>
      <w:pPr>
        <w:pStyle w:val="Normal"/>
        <w:rPr/>
      </w:pPr>
      <w:r>
        <w:rPr/>
        <w:t>Offering whatever prayers he had left in him for whatever or whoever was in charge of the world, Jack pulled down the blanket covering his right leg.  He lowered it, inch by inch, making pledge after pledge to God and the Great Spirit that he would change his ways if his eyes saw flesh rather than air, or a wooden stump.   By some kind of miracle, Jack’s leg was intact.   A miracle that he owed thanks to the Lords for.  And, after giving tribute to them, someone more immediate, and trustable.</w:t>
      </w:r>
    </w:p>
    <w:p>
      <w:pPr>
        <w:pStyle w:val="Normal"/>
        <w:rPr/>
      </w:pPr>
      <w:r>
        <w:rPr/>
      </w:r>
    </w:p>
    <w:p>
      <w:pPr>
        <w:pStyle w:val="Normal"/>
        <w:rPr/>
      </w:pPr>
      <w:r>
        <w:rPr/>
        <w:t>“</w:t>
      </w:r>
      <w:r>
        <w:rPr/>
        <w:t xml:space="preserve">Where’s Lizzy?”  Jack asked Harrold as the mentally slow but always alert workhorse of the McFee clan walked into the room with a plate of food which he placed in front of Jack, after which he proceeded to brush the blood off the floor.  </w:t>
      </w:r>
    </w:p>
    <w:p>
      <w:pPr>
        <w:pStyle w:val="Normal"/>
        <w:rPr/>
      </w:pPr>
      <w:r>
        <w:rPr/>
      </w:r>
    </w:p>
    <w:p>
      <w:pPr>
        <w:pStyle w:val="Normal"/>
        <w:rPr/>
      </w:pPr>
      <w:r>
        <w:rPr/>
        <w:t>“</w:t>
      </w:r>
      <w:r>
        <w:rPr/>
        <w:t>Sheee isss gone,” Harrold replied, keeping his eyes downward, as a sign of respect for his betters which, it seemed, was everyone else walking on two legs, and some creatures walking on four. “Early thisss morrrning…Just bbeffore breakfast.”</w:t>
      </w:r>
    </w:p>
    <w:p>
      <w:pPr>
        <w:pStyle w:val="Normal"/>
        <w:rPr/>
      </w:pPr>
      <w:r>
        <w:rPr/>
      </w:r>
    </w:p>
    <w:p>
      <w:pPr>
        <w:pStyle w:val="Normal"/>
        <w:rPr/>
      </w:pPr>
      <w:r>
        <w:rPr/>
        <w:t>“</w:t>
      </w:r>
      <w:r>
        <w:rPr/>
        <w:t>Why?”  Jack inquired, smelling the now-cold meal which perhaps was intended for Lizzy, or perhaps left for him by her.  “Though I can probably guess that if this was her breakfast, she was not allowed to finish it after getting into a philosophical discussion with your sister I law about …”  Jack put a rein on his runaway mouth and redirected his mind to things more practical, and personal.</w:t>
      </w:r>
    </w:p>
    <w:p>
      <w:pPr>
        <w:pStyle w:val="Normal"/>
        <w:rPr/>
      </w:pPr>
      <w:r>
        <w:rPr/>
      </w:r>
    </w:p>
    <w:p>
      <w:pPr>
        <w:pStyle w:val="Normal"/>
        <w:rPr/>
      </w:pPr>
      <w:r>
        <w:rPr/>
        <w:t>“</w:t>
      </w:r>
      <w:r>
        <w:rPr/>
        <w:t>Who did she leave with?”  Jack asked.  “That low-life, gutter-rat prospector who probably stole as much gold from his buddies as he found in the ground?”</w:t>
      </w:r>
    </w:p>
    <w:p>
      <w:pPr>
        <w:pStyle w:val="Normal"/>
        <w:rPr/>
      </w:pPr>
      <w:r>
        <w:rPr/>
      </w:r>
    </w:p>
    <w:p>
      <w:pPr>
        <w:pStyle w:val="Normal"/>
        <w:rPr/>
      </w:pPr>
      <w:r>
        <w:rPr/>
        <w:t xml:space="preserve">Harrold shook his head ‘no’.  </w:t>
      </w:r>
    </w:p>
    <w:p>
      <w:pPr>
        <w:pStyle w:val="Normal"/>
        <w:rPr/>
      </w:pPr>
      <w:r>
        <w:rPr/>
      </w:r>
    </w:p>
    <w:p>
      <w:pPr>
        <w:pStyle w:val="Normal"/>
        <w:rPr/>
      </w:pPr>
      <w:r>
        <w:rPr/>
        <w:t>“</w:t>
      </w:r>
      <w:r>
        <w:rPr/>
        <w:t>With that English blue-blood road engineer and magistrate who’s gonna give her a pardon for everything she did in here in Canada, or is thinking of doing, in exchange for doing him under the sheets?” Jack inquired, tasting a small bite of the food and finding that it at least didn’t seem poisoned, and probably not spit on.</w:t>
      </w:r>
    </w:p>
    <w:p>
      <w:pPr>
        <w:pStyle w:val="Normal"/>
        <w:rPr/>
      </w:pPr>
      <w:r>
        <w:rPr/>
      </w:r>
    </w:p>
    <w:p>
      <w:pPr>
        <w:pStyle w:val="Normal"/>
        <w:rPr/>
      </w:pPr>
      <w:r>
        <w:rPr/>
        <w:t>Harrold shook his head ‘no’ to Jack’s inquiry, at least the part of it he could understand.</w:t>
      </w:r>
    </w:p>
    <w:p>
      <w:pPr>
        <w:pStyle w:val="Normal"/>
        <w:rPr/>
      </w:pPr>
      <w:r>
        <w:rPr/>
      </w:r>
    </w:p>
    <w:p>
      <w:pPr>
        <w:pStyle w:val="Normal"/>
        <w:rPr/>
      </w:pPr>
      <w:r>
        <w:rPr/>
        <w:t>“</w:t>
      </w:r>
      <w:r>
        <w:rPr/>
        <w:t>Then did she leave with…hmmm..,” Jack pondered.  “Mister Tingley?  And maybe everyone else on the stage that was supposed to take me all the way to….”  Jack struggled to get up, then fell down back onto the cot.  Harrold remained silent, apparently able or allowed to only speak when spoken to, and to answer as a yes or no.</w:t>
      </w:r>
    </w:p>
    <w:p>
      <w:pPr>
        <w:pStyle w:val="Normal"/>
        <w:rPr/>
      </w:pPr>
      <w:r>
        <w:rPr/>
      </w:r>
    </w:p>
    <w:p>
      <w:pPr>
        <w:pStyle w:val="Normal"/>
        <w:rPr/>
      </w:pPr>
      <w:r>
        <w:rPr/>
        <w:t>“</w:t>
      </w:r>
      <w:r>
        <w:rPr/>
        <w:t>Is the stagecoach still here?”   Jack asked, desperate for a ‘yes’.</w:t>
      </w:r>
    </w:p>
    <w:p>
      <w:pPr>
        <w:pStyle w:val="Normal"/>
        <w:rPr/>
      </w:pPr>
      <w:r>
        <w:rPr/>
      </w:r>
    </w:p>
    <w:p>
      <w:pPr>
        <w:pStyle w:val="Normal"/>
        <w:rPr/>
      </w:pPr>
      <w:r>
        <w:rPr/>
        <w:t>“</w:t>
      </w:r>
      <w:r>
        <w:rPr/>
        <w:t>Elizabeth left on her own accord, alone,”  Tingley said as he entered the room, carrying a large sac over his back.  “On a horse.”</w:t>
      </w:r>
    </w:p>
    <w:p>
      <w:pPr>
        <w:pStyle w:val="Normal"/>
        <w:rPr/>
      </w:pPr>
      <w:r>
        <w:rPr/>
      </w:r>
    </w:p>
    <w:p>
      <w:pPr>
        <w:pStyle w:val="Normal"/>
        <w:rPr/>
      </w:pPr>
      <w:r>
        <w:rPr/>
        <w:t>“</w:t>
      </w:r>
      <w:r>
        <w:rPr/>
        <w:t>My horse!!!?”  Jack demanded to know,  hopping on his one foot, struggling to get to a anything he could use a stick to substitute as another one.  “That I paid for fair and square, and which, well, if she took, I suppose she did earn it.  But what the hell am I going to do now?”</w:t>
      </w:r>
    </w:p>
    <w:p>
      <w:pPr>
        <w:pStyle w:val="Normal"/>
        <w:rPr/>
      </w:pPr>
      <w:r>
        <w:rPr/>
      </w:r>
    </w:p>
    <w:p>
      <w:pPr>
        <w:pStyle w:val="Normal"/>
        <w:rPr/>
      </w:pPr>
      <w:r>
        <w:rPr/>
        <w:t>“</w:t>
      </w:r>
      <w:r>
        <w:rPr/>
        <w:t xml:space="preserve">Working for us, and ultimately yourself,” Tingley said as he handed Jack a crutch, a fine-looking devise made of polished wood with cushions fashioned from bearskin.  “With these walking sticks made by Mister McFee over there,”  Tingley said, pointing to Harrold.  </w:t>
      </w:r>
    </w:p>
    <w:p>
      <w:pPr>
        <w:pStyle w:val="Normal"/>
        <w:rPr/>
      </w:pPr>
      <w:r>
        <w:rPr/>
      </w:r>
    </w:p>
    <w:p>
      <w:pPr>
        <w:pStyle w:val="Normal"/>
        <w:rPr/>
      </w:pPr>
      <w:r>
        <w:rPr/>
        <w:t xml:space="preserve">Harrold bowed with civility.  Jack bowed back with respect.  “Which I’ll pay ya for with…hmmm.”  Jack instinctively reached down for his pocket, where he usually kept some kind of gold or something that could pass as such of such to pay for what he needed.  But he had neither gold in his pockets, nor any pockets in the trousers that were now torn, bloody rags.  Tingley motioned for Harrold to present Jack with something from a drawer.   </w:t>
      </w:r>
    </w:p>
    <w:p>
      <w:pPr>
        <w:pStyle w:val="Normal"/>
        <w:rPr/>
      </w:pPr>
      <w:r>
        <w:rPr/>
      </w:r>
    </w:p>
    <w:p>
      <w:pPr>
        <w:pStyle w:val="Normal"/>
        <w:rPr/>
      </w:pPr>
      <w:r>
        <w:rPr/>
        <w:t>“</w:t>
      </w:r>
      <w:r>
        <w:rPr/>
        <w:t xml:space="preserve">A new set of duds,” Jack commented regarding a fresh shirt and pants.  Then a hat, a stetson with a wide brim.   Not a drop of blood or mud on any of it, and no holes either.  “These come with a pair of new boots too?”  Jack smiled.  </w:t>
      </w:r>
    </w:p>
    <w:p>
      <w:pPr>
        <w:pStyle w:val="Normal"/>
        <w:rPr/>
      </w:pPr>
      <w:r>
        <w:rPr/>
      </w:r>
    </w:p>
    <w:p>
      <w:pPr>
        <w:pStyle w:val="Normal"/>
        <w:rPr/>
      </w:pPr>
      <w:r>
        <w:rPr/>
        <w:t>Tingley presented Jack with a pair of horseshoes.  “After I see how well can put these on a horse, we’ll see about what gets put on your feet.”</w:t>
      </w:r>
    </w:p>
    <w:p>
      <w:pPr>
        <w:pStyle w:val="Normal"/>
        <w:rPr/>
      </w:pPr>
      <w:r>
        <w:rPr/>
      </w:r>
    </w:p>
    <w:p>
      <w:pPr>
        <w:pStyle w:val="Normal"/>
        <w:rPr/>
      </w:pPr>
      <w:r>
        <w:rPr/>
      </w:r>
    </w:p>
    <w:p>
      <w:pPr>
        <w:pStyle w:val="Normal"/>
        <w:rPr/>
      </w:pPr>
      <w:r>
        <w:rPr/>
        <w:t>CHAPTER 6</w:t>
      </w:r>
    </w:p>
    <w:p>
      <w:pPr>
        <w:pStyle w:val="Normal"/>
        <w:rPr/>
      </w:pPr>
      <w:r>
        <w:rPr/>
      </w:r>
    </w:p>
    <w:p>
      <w:pPr>
        <w:pStyle w:val="Normal"/>
        <w:rPr/>
      </w:pPr>
      <w:r>
        <w:rPr/>
        <w:t>Here’s the part where yer thinking that this is gonna be a story about how hard work and a trusting mentor made Jack Calvin into a man.  A man who you like, respect, and trust.  You’re partly right, and partly wrong.  Jack’s story was a lot more complicated than that.  So was mine. And to be fair, and respectful, and accurate, so probably is yours.</w:t>
      </w:r>
    </w:p>
    <w:p>
      <w:pPr>
        <w:pStyle w:val="Normal"/>
        <w:rPr/>
      </w:pPr>
      <w:r>
        <w:rPr/>
      </w:r>
    </w:p>
    <w:p>
      <w:pPr>
        <w:pStyle w:val="Normal"/>
        <w:rPr/>
      </w:pPr>
      <w:r>
        <w:rPr/>
        <w:t>But as this is about Jack and not you, or right now me, I’ll tell ya a little more about Jack and Mister Tingley as it happened after Jack hobbled down the stairs on the leg that was still mending and arms that had to make up for it.  It was the first time Jack had tried to put a harness on a horse, and he first time he worked with beasts of burden that were so big.  The draft horses had feet three times bigger than any Indian ponies or pack mules that Jack had worked with or thought about stealing, and they aroused whole lot of cautious contemplation as to the damage they could do if they kicked him, or even stepped on his one good foot.   But it was the nostrils that scared young ‘Squire Jack’ as he finally made the harness and the rest of the rigging fit the well-fed and watered team that was eager to put the oats they had been given to good use on the road.  The lead horse breathed out a ‘thank you’ through his nostrils, then leaned its gigantic head on Jack’s slender, shaking shoulder, turning the red complexion on face pale as a ghost.</w:t>
      </w:r>
    </w:p>
    <w:p>
      <w:pPr>
        <w:pStyle w:val="Normal"/>
        <w:rPr/>
      </w:pPr>
      <w:r>
        <w:rPr/>
      </w:r>
    </w:p>
    <w:p>
      <w:pPr>
        <w:pStyle w:val="Normal"/>
        <w:rPr/>
      </w:pPr>
      <w:r>
        <w:rPr/>
        <w:t>“</w:t>
      </w:r>
      <w:r>
        <w:rPr/>
        <w:t xml:space="preserve">That snortling and nuzzling means he likes you,”  Tingley smiled.  “But as for the have tos of it all, the big rings instead of the smaller ones.”   Tingley contuinued as he walked down the stairs of the porch and looked over Jack’s handiwork with the rigging.  “But there are a few adjustments in the rigging that would be ideal prior to departure,” he contin ued as he  adjusted the metal creations of the White World into their ‘ideal’ positions, undoing a lot of Jack’s non-ideal work.  He motioned for the disgrunted Half-Breed to pick up some extra rigging from the porch to be put on the animals, using his finger to relate what goes where and on who, neglecting to say why.  </w:t>
      </w:r>
    </w:p>
    <w:p>
      <w:pPr>
        <w:pStyle w:val="Normal"/>
        <w:rPr/>
      </w:pPr>
      <w:r>
        <w:rPr/>
      </w:r>
    </w:p>
    <w:p>
      <w:pPr>
        <w:pStyle w:val="Normal"/>
        <w:rPr/>
      </w:pPr>
      <w:r>
        <w:rPr/>
        <w:t xml:space="preserve">Jack took another load of rigging upon his shoulders and braced for another load of ‘kindly-directed’ corrections of his work from ‘Papa Tingley’.  “All this riggin’…it’s complicated,” he replied, hiding a whole lot of frustrating and angry words behind ‘complicated’.  </w:t>
      </w:r>
    </w:p>
    <w:p>
      <w:pPr>
        <w:pStyle w:val="Normal"/>
        <w:rPr/>
      </w:pPr>
      <w:r>
        <w:rPr/>
      </w:r>
    </w:p>
    <w:p>
      <w:pPr>
        <w:pStyle w:val="Normal"/>
        <w:rPr/>
      </w:pPr>
      <w:r>
        <w:rPr/>
        <w:t>“</w:t>
      </w:r>
      <w:r>
        <w:rPr/>
        <w:t>The horse is a European animal, son,”  Tingley gently provided by way of explanation as Jack dropped the tack on the ground, not caring how dirty it got this time.</w:t>
      </w:r>
    </w:p>
    <w:p>
      <w:pPr>
        <w:pStyle w:val="Normal"/>
        <w:rPr/>
      </w:pPr>
      <w:r>
        <w:rPr/>
      </w:r>
    </w:p>
    <w:p>
      <w:pPr>
        <w:pStyle w:val="Normal"/>
        <w:rPr/>
      </w:pPr>
      <w:r>
        <w:rPr/>
        <w:t>“</w:t>
      </w:r>
      <w:r>
        <w:rPr/>
        <w:t>I ain’t yer son, Mister Tingley!” Jack yelled back.  “Ain’t no one’s son anymore,” he continued directing the anger in his eyes inward.</w:t>
      </w:r>
    </w:p>
    <w:p>
      <w:pPr>
        <w:pStyle w:val="Normal"/>
        <w:rPr/>
      </w:pPr>
      <w:r>
        <w:rPr/>
      </w:r>
    </w:p>
    <w:p>
      <w:pPr>
        <w:pStyle w:val="Normal"/>
        <w:rPr/>
      </w:pPr>
      <w:r>
        <w:rPr/>
        <w:t>“</w:t>
      </w:r>
      <w:r>
        <w:rPr/>
        <w:t>Your father beat your mother?  Leave her?  Cheat on her?”  Tingley surmised and offered.</w:t>
      </w:r>
    </w:p>
    <w:p>
      <w:pPr>
        <w:pStyle w:val="Normal"/>
        <w:rPr/>
      </w:pPr>
      <w:r>
        <w:rPr/>
      </w:r>
    </w:p>
    <w:p>
      <w:pPr>
        <w:pStyle w:val="Normal"/>
        <w:rPr/>
      </w:pPr>
      <w:r>
        <w:rPr/>
        <w:t>“</w:t>
      </w:r>
      <w:r>
        <w:rPr/>
        <w:t>All three…” Jack replied, about to go into one of those night-time communicative exchanges by a campfire with a  tired partner where one person does the talking and none of the listening.  “And after all he done to my Ma,  I thought that ‘Honest Injun’ medicine could save her.  But what she needed was a White Doctor.  White medicine. Fer a White Man’s disease.   So I stole some White Man’s money to pay for it.”</w:t>
      </w:r>
    </w:p>
    <w:p>
      <w:pPr>
        <w:pStyle w:val="Normal"/>
        <w:rPr/>
      </w:pPr>
      <w:r>
        <w:rPr/>
      </w:r>
    </w:p>
    <w:p>
      <w:pPr>
        <w:pStyle w:val="Normal"/>
        <w:rPr/>
      </w:pPr>
      <w:r>
        <w:rPr/>
        <w:t>“</w:t>
      </w:r>
      <w:r>
        <w:rPr/>
        <w:t>What happened?”  Tingley asked, as if he really was listening.</w:t>
      </w:r>
    </w:p>
    <w:p>
      <w:pPr>
        <w:pStyle w:val="Normal"/>
        <w:rPr/>
      </w:pPr>
      <w:r>
        <w:rPr/>
      </w:r>
    </w:p>
    <w:p>
      <w:pPr>
        <w:pStyle w:val="Normal"/>
        <w:rPr/>
      </w:pPr>
      <w:r>
        <w:rPr/>
        <w:t>Jack’s hands told his head that it was best to continue to conversation while working.  He picked the rigging up off the ground and proceded, with minimal help from Tingley and even less instruction, to put ideal rigging on the horses that still needed adjustments.   Less eye contact that way, with the horses, and Tingley.  “Got tossed in jail.  Broke out two days later. Burrowed a horse from the sheriff who was too drunk and White to believe me when I told him why I stole the money from the poor box in the Church and the married Preacher’s pocket while he was cavorting with the town whores.   Got home to my Ma with the money and the medicine a day too late. She was….”  Jack’s mouth and hands froze, held hostage by the memories of what was in his head.</w:t>
      </w:r>
    </w:p>
    <w:p>
      <w:pPr>
        <w:pStyle w:val="Normal"/>
        <w:rPr/>
      </w:pPr>
      <w:r>
        <w:rPr/>
      </w:r>
    </w:p>
    <w:p>
      <w:pPr>
        <w:pStyle w:val="Normal"/>
        <w:rPr/>
      </w:pPr>
      <w:r>
        <w:rPr/>
        <w:t>“</w:t>
      </w:r>
      <w:r>
        <w:rPr/>
        <w:t>Good job,”  Tingley said inspecting the work that Jack’s hands did with the rigging on the horses when his head went elsewhere.  The words and meaning behind them was something Jack had not heard in a long time, particularly from his father or most anyone else, including even his mother.  “You may not know saddles from sarsaparilla, but I got a feeling that you could grow into being a stagecoach driver.  Entrusted with the mail, the lives of passengers, welfare of the horses, and safeguarding of precious cargo from up there in the mountains down to someplace else.”</w:t>
      </w:r>
    </w:p>
    <w:p>
      <w:pPr>
        <w:pStyle w:val="Normal"/>
        <w:rPr/>
      </w:pPr>
      <w:r>
        <w:rPr/>
      </w:r>
    </w:p>
    <w:p>
      <w:pPr>
        <w:pStyle w:val="Normal"/>
        <w:rPr/>
      </w:pPr>
      <w:r>
        <w:rPr/>
        <w:t>“</w:t>
      </w:r>
      <w:r>
        <w:rPr/>
        <w:t>Ever been robbed?”  Jack asked, the thought coming into his head and out of his mouth faster than he could think about why it was there.</w:t>
      </w:r>
    </w:p>
    <w:p>
      <w:pPr>
        <w:pStyle w:val="Normal"/>
        <w:rPr/>
      </w:pPr>
      <w:r>
        <w:rPr/>
      </w:r>
    </w:p>
    <w:p>
      <w:pPr>
        <w:pStyle w:val="Normal"/>
        <w:rPr/>
      </w:pPr>
      <w:r>
        <w:rPr/>
        <w:t>Tingley took in a deep breath, considering a whole lot of thoughts and accusations behind his consternating eyes that stared into space, then turned to Jack, and a whole lot of other unanswered people to whom an answer was well overdue. “This is BRITISH Columbia,” Tingley let go with a healthy dose of the King’s English mixed in with his down-home Canadian Western drawl.  “Millions of miles of wilderness and barely a handful of towns to spend the money on.  If a man were to be so dishonorable as to steal another man’s money, or gold, he’d have to get his ass down to Vancouver or over to Seattle to spend it.  Otherwise, he’d  be swiftly identified and brutally reprimanded.”</w:t>
      </w:r>
    </w:p>
    <w:p>
      <w:pPr>
        <w:pStyle w:val="Normal"/>
        <w:rPr/>
      </w:pPr>
      <w:r>
        <w:rPr/>
      </w:r>
    </w:p>
    <w:p>
      <w:pPr>
        <w:pStyle w:val="Normal"/>
        <w:rPr/>
      </w:pPr>
      <w:r>
        <w:rPr/>
        <w:t>“</w:t>
      </w:r>
      <w:r>
        <w:rPr/>
        <w:t>Yeah,” Jack replied with a disbelieving eyeroll at yet another one of the King’s promises made to his Redskin subjects. “I suppose that crooks out here, even the ones wearing badges or clergy collars, gotta be clever to avoid a swing on the hangin’ tree.”</w:t>
      </w:r>
    </w:p>
    <w:p>
      <w:pPr>
        <w:pStyle w:val="Normal"/>
        <w:rPr/>
      </w:pPr>
      <w:r>
        <w:rPr/>
      </w:r>
    </w:p>
    <w:p>
      <w:pPr>
        <w:pStyle w:val="Normal"/>
        <w:rPr/>
      </w:pPr>
      <w:r>
        <w:rPr/>
        <w:t>Tingley considered speculation regarding Jack’s own dilemma and the accusations stated within them, then looked straight into the Half-Breed upstart’s eyes, saying far more with his eyes than any mouth could effectively ascultate, at least there, and now. “Stage ready. All aboard!” he announced to everyone inside.</w:t>
      </w:r>
    </w:p>
    <w:p>
      <w:pPr>
        <w:pStyle w:val="Normal"/>
        <w:rPr/>
      </w:pPr>
      <w:r>
        <w:rPr/>
      </w:r>
    </w:p>
    <w:p>
      <w:pPr>
        <w:pStyle w:val="Normal"/>
        <w:rPr/>
      </w:pPr>
      <w:r>
        <w:rPr/>
        <w:t xml:space="preserve">Emerging from the dining room with bits of breakfast still on their well-satisfied lips were the neuvo-rich Winnipeg prospector and the born-rich English Magistrate.  Behind them, Harrold and Robert McFee carrying their bags with hunched backs and downturned eyes. Behind them, Agnes McFee,  looking as pretty as her ugly old face allowed, giving the passengers a big farewell smile, saying a special farewell to the prospector.   “Come back soon!  And bring yer daughter, the one who plays the cello,”  Agnes said. </w:t>
      </w:r>
    </w:p>
    <w:p>
      <w:pPr>
        <w:pStyle w:val="Normal"/>
        <w:rPr/>
      </w:pPr>
      <w:r>
        <w:rPr/>
      </w:r>
    </w:p>
    <w:p>
      <w:pPr>
        <w:pStyle w:val="Normal"/>
        <w:rPr/>
      </w:pPr>
      <w:r>
        <w:rPr/>
        <w:t>“</w:t>
      </w:r>
      <w:r>
        <w:rPr/>
        <w:t xml:space="preserve">Makes noise on it, ya mean,” the prospector answered.  </w:t>
      </w:r>
    </w:p>
    <w:p>
      <w:pPr>
        <w:pStyle w:val="Normal"/>
        <w:rPr/>
      </w:pPr>
      <w:r>
        <w:rPr/>
      </w:r>
    </w:p>
    <w:p>
      <w:pPr>
        <w:pStyle w:val="Normal"/>
        <w:rPr/>
      </w:pPr>
      <w:r>
        <w:rPr/>
        <w:t>“</w:t>
      </w:r>
      <w:r>
        <w:rPr/>
        <w:t>Which I will turn into music,”  Agnes promised.  “Me hand to God on that, der ya ken?”</w:t>
      </w:r>
    </w:p>
    <w:p>
      <w:pPr>
        <w:pStyle w:val="Normal"/>
        <w:rPr/>
      </w:pPr>
      <w:r>
        <w:rPr/>
      </w:r>
    </w:p>
    <w:p>
      <w:pPr>
        <w:pStyle w:val="Normal"/>
        <w:rPr/>
      </w:pPr>
      <w:r>
        <w:rPr/>
        <w:t>“</w:t>
      </w:r>
      <w:r>
        <w:rPr/>
        <w:t>Aye, I ken,”  the prospector replied with a warm and committed smile.</w:t>
      </w:r>
    </w:p>
    <w:p>
      <w:pPr>
        <w:pStyle w:val="Normal"/>
        <w:rPr/>
      </w:pPr>
      <w:r>
        <w:rPr/>
      </w:r>
    </w:p>
    <w:p>
      <w:pPr>
        <w:pStyle w:val="Normal"/>
        <w:rPr/>
      </w:pPr>
      <w:r>
        <w:rPr/>
        <w:t>“’</w:t>
      </w:r>
      <w:r>
        <w:rPr/>
        <w:t>Der ya ken?’ is Scottish for ‘Do you understand?’,”  Jack commented to Tingley, sensing that the old master was worried again, at something or someone around the place. But for the moment, Jack was pleased that there was something that he knew that Tingley didn’t.  “Der ya ken…means ‘do you understand.’”</w:t>
      </w:r>
    </w:p>
    <w:p>
      <w:pPr>
        <w:pStyle w:val="Normal"/>
        <w:rPr/>
      </w:pPr>
      <w:r>
        <w:rPr/>
      </w:r>
    </w:p>
    <w:p>
      <w:pPr>
        <w:pStyle w:val="Normal"/>
        <w:rPr/>
      </w:pPr>
      <w:r>
        <w:rPr/>
        <w:t>“</w:t>
      </w:r>
      <w:r>
        <w:rPr/>
        <w:t xml:space="preserve">I know that,” Tingley fired back with both barrels, adopting a Scottish roll to his voice that sounded far more authentic than anything out of Agnes’ tongue.  “What do ye reckin I be, a rabid, INSERT WORD, bampot?” </w:t>
      </w:r>
    </w:p>
    <w:p>
      <w:pPr>
        <w:pStyle w:val="Normal"/>
        <w:rPr/>
      </w:pPr>
      <w:r>
        <w:rPr/>
      </w:r>
    </w:p>
    <w:p>
      <w:pPr>
        <w:pStyle w:val="Normal"/>
        <w:rPr/>
      </w:pPr>
      <w:r>
        <w:rPr/>
        <w:t>“</w:t>
      </w:r>
      <w:r>
        <w:rPr/>
        <w:t>Nay, I didn’t,” Jack replied, having exhausted most of his knowledge of Scottish English, the words you could use in respectable company anyway.</w:t>
      </w:r>
    </w:p>
    <w:p>
      <w:pPr>
        <w:pStyle w:val="Normal"/>
        <w:rPr/>
      </w:pPr>
      <w:r>
        <w:rPr/>
      </w:r>
    </w:p>
    <w:p>
      <w:pPr>
        <w:pStyle w:val="Normal"/>
        <w:rPr/>
      </w:pPr>
      <w:r>
        <w:rPr/>
        <w:t xml:space="preserve">Tingley looked at the barn where there was a creaking that the wind didn’t seem to make, Then Agnes as she summoned her two ‘lads’ inside, closing the door behind them.  Then at the woods, which were making more noises than usual, to both Tingley and Jack.  </w:t>
      </w:r>
    </w:p>
    <w:p>
      <w:pPr>
        <w:pStyle w:val="Normal"/>
        <w:rPr/>
      </w:pPr>
      <w:r>
        <w:rPr/>
      </w:r>
    </w:p>
    <w:p>
      <w:pPr>
        <w:pStyle w:val="Normal"/>
        <w:rPr/>
      </w:pPr>
      <w:r>
        <w:rPr/>
        <w:t>“</w:t>
      </w:r>
      <w:r>
        <w:rPr/>
        <w:t>Everyone out who stays alive has to be clever,” Tingley said to Jack, more like a prophet than a boss.  “And vigilant,” he continued, as a friend, something Jack needed far more than a father.</w:t>
      </w:r>
    </w:p>
    <w:p>
      <w:pPr>
        <w:pStyle w:val="Normal"/>
        <w:rPr/>
      </w:pPr>
      <w:r>
        <w:rPr/>
      </w:r>
    </w:p>
    <w:p>
      <w:pPr>
        <w:pStyle w:val="Normal"/>
        <w:rPr/>
      </w:pPr>
      <w:r>
        <w:rPr/>
        <w:t>“</w:t>
      </w:r>
      <w:r>
        <w:rPr/>
        <w:t>Vigilant, Mister Tingley?”  Jack inquired, his understanding of literary English not that much better than his spoken Scot.</w:t>
      </w:r>
    </w:p>
    <w:p>
      <w:pPr>
        <w:pStyle w:val="Normal"/>
        <w:rPr/>
      </w:pPr>
      <w:r>
        <w:rPr/>
      </w:r>
    </w:p>
    <w:p>
      <w:pPr>
        <w:pStyle w:val="Normal"/>
        <w:rPr/>
      </w:pPr>
      <w:r>
        <w:rPr/>
        <w:t>“</w:t>
      </w:r>
      <w:r>
        <w:rPr/>
        <w:t xml:space="preserve">Watchful, Mister Calvin,”  Tingley replied, the first time in a whore’s career span when Jack recalled being called a ‘Mister’, thinking that one day, if he got rich or lucky enough, even Lizzy might call him such.  Tingley pulled himself up to the buckboard, taking the reins in hand.  “Every man who works for the BX Stagecoach has to be watchful,” he continued, looking at Jack with pride, and respect.  </w:t>
      </w:r>
    </w:p>
    <w:p>
      <w:pPr>
        <w:pStyle w:val="Normal"/>
        <w:rPr/>
      </w:pPr>
      <w:r>
        <w:rPr/>
      </w:r>
    </w:p>
    <w:p>
      <w:pPr>
        <w:pStyle w:val="Normal"/>
        <w:rPr/>
      </w:pPr>
      <w:r>
        <w:rPr/>
        <w:t xml:space="preserve">The guard riding shotgun with Tingley put the last of the gold-containing chests onto the top of the stage and hopped onto the buckboard next to his boss.   With everything and everyone in its place, Tingley removed his watch from his breast pocket and noted the time inside his head.  With a gentle flick of the reins the steeds moved the stagecoach forward at a brisk trot down the road which led into the mountains which somehow looked majestic when framed around the Stage.  The whole affair looked to Jack like a royal coach from the continent where the sun rises each morning, a continent he had never seen but, maybe, one day, would.  Such was a real possibility now.  But the real reality hit when he turned around to see a pile of shit dropped by the horses, then a shovel tossed out from inside the house, where Agnes seemed to be ‘teaching’ something very important to her husband and brother in law.   </w:t>
      </w:r>
    </w:p>
    <w:p>
      <w:pPr>
        <w:pStyle w:val="Normal"/>
        <w:rPr/>
      </w:pPr>
      <w:r>
        <w:rPr/>
      </w:r>
    </w:p>
    <w:p>
      <w:pPr>
        <w:pStyle w:val="Normal"/>
        <w:rPr/>
      </w:pPr>
      <w:r>
        <w:rPr/>
      </w:r>
    </w:p>
    <w:p>
      <w:pPr>
        <w:pStyle w:val="Normal"/>
        <w:rPr/>
      </w:pPr>
      <w:r>
        <w:rPr/>
      </w:r>
    </w:p>
    <w:p>
      <w:pPr>
        <w:pStyle w:val="Normal"/>
        <w:rPr/>
      </w:pPr>
      <w:r>
        <w:rPr/>
      </w:r>
    </w:p>
    <w:p>
      <w:pPr>
        <w:pStyle w:val="Normal"/>
        <w:rPr/>
      </w:pPr>
      <w:r>
        <w:rPr/>
        <w:t xml:space="preserve">Morning went into noon, then afternoon, then more shoveling to do, this time holes that seemed to not have any purpose for digging.  “Food storage, hiding tunnels and building reserve wells” was the reason Mrs. McFee gave Jack just before he was about to ask why during his lunch break.  “To keep from bush Indians who worship Satanic Pagan gods from stealing what we have, taking us prisoner or poisoning our well water,” she had said, leaving Harrold as Jack’s superior co-worker in the task, though as soon as Agnes took Robert to the other side of the Station or did his now more frequent weekly trips to town, it was Harrold who did the work and Jack who decides where it would be done first.   </w:t>
      </w:r>
    </w:p>
    <w:p>
      <w:pPr>
        <w:pStyle w:val="Normal"/>
        <w:rPr/>
      </w:pPr>
      <w:r>
        <w:rPr/>
      </w:r>
    </w:p>
    <w:p>
      <w:pPr>
        <w:pStyle w:val="Normal"/>
        <w:rPr/>
      </w:pPr>
      <w:r>
        <w:rPr/>
        <w:t>“</w:t>
      </w:r>
      <w:r>
        <w:rPr/>
        <w:t>Yyeerr gooddd with yoourrr head,” Harrold said by way of explanation for it all seeming to be unable to read the map his sister in law gave him as to where they should dig and how deep.  “I’m good with my hhhhhannnds!” he continued, yet again, as he threw another mountain of dirt over his head, loaded with as much rock as mud.  To every one shovelful of muck Jack dug out of the ground, Harrold did five.   His ox-like body was made for labour, and his herd-oriented mind caused him to love doing it, as it was serving someone else.  The harder he worked, and ached, the happier he was, and the louder he sang an old Scottish hymn which had only three words that Jack could comprehend.    According to where he was looking, the first stanza was dedicated to Robert. The next, to Agnes.  The third, to God.   Again and again he dug with the ferocity of a gold miner who smelled more yellow dust with each shovelful of mud.  With an eagerness in his labor that Jack never had for his work, or his play for that matter.  Continuing and escalating till the ‘dirt crunch’ in his Symphony Labourus was added bo by an unexpected player in the orchestra, a squeek from what looks like a mouse that was unfortunate enough be in the path of the shovel blade.   Harrold screamed in holy terror, the volume of such he hushed with both of his shivering hands.</w:t>
      </w:r>
    </w:p>
    <w:p>
      <w:pPr>
        <w:pStyle w:val="Normal"/>
        <w:rPr/>
      </w:pPr>
      <w:r>
        <w:rPr/>
      </w:r>
    </w:p>
    <w:p>
      <w:pPr>
        <w:pStyle w:val="Normal"/>
        <w:rPr/>
      </w:pPr>
      <w:r>
        <w:rPr/>
        <w:t>Jack rushed in to pick up the creature, finding that the front end of the creature was fine, the hindlimbs splayed out and flaccid.  “He’s okay, Harrold,” Jack informed the grief and guilt-striken simplton.  “He’s stunned is all.  I’ll just put him back near his own tunnel and let him find his way home,” Jack promised Harrold with his mouth while he pledged to the injured rodent that he would put it out of its misery.</w:t>
      </w:r>
    </w:p>
    <w:p>
      <w:pPr>
        <w:pStyle w:val="Normal"/>
        <w:rPr/>
      </w:pPr>
      <w:r>
        <w:rPr/>
      </w:r>
    </w:p>
    <w:p>
      <w:pPr>
        <w:pStyle w:val="Normal"/>
        <w:rPr/>
      </w:pPr>
      <w:r>
        <w:rPr/>
        <w:t>“</w:t>
      </w:r>
      <w:r>
        <w:rPr/>
        <w:t xml:space="preserve">Nnnoooo, he’s nooottt okkkay,” Harrold stammered as he grabbed the squeeking rodent out of Jack’s hands and put it into his, with a warming clenched fist, which was as hard as it was ‘warming’.  The squeaking stopped.  When Harrold opened up his fingers he saw the the mouse was dead.   “I injured hiimmm wwwitth this,” he said of his shovel, throwing it aside as far away from his body as possible.  “And killed him with thissss”, he continued, wanting to do the same with his own paw that held the mouse, wacking its wrist as hard as he could with the opposite hand.  </w:t>
      </w:r>
    </w:p>
    <w:p>
      <w:pPr>
        <w:pStyle w:val="Normal"/>
        <w:rPr/>
      </w:pPr>
      <w:r>
        <w:rPr/>
      </w:r>
    </w:p>
    <w:p>
      <w:pPr>
        <w:pStyle w:val="Normal"/>
        <w:rPr/>
      </w:pPr>
      <w:r>
        <w:rPr/>
        <w:t>Jack did his best to keep Harrold’s left fist from injuring his right wrist, then from slashing it when Harrold whipped Jack’s knife from his belt.  Somehow Jack was able to get the knife back from him.  “It’s just a mouse,” he informed Harrold.  “Coyotes, hawks and foxes kill thousands of them every day.  It’s just what happens here, every day…”</w:t>
      </w:r>
    </w:p>
    <w:p>
      <w:pPr>
        <w:pStyle w:val="Normal"/>
        <w:rPr/>
      </w:pPr>
      <w:r>
        <w:rPr/>
      </w:r>
    </w:p>
    <w:p>
      <w:pPr>
        <w:pStyle w:val="Normal"/>
        <w:rPr/>
      </w:pPr>
      <w:r>
        <w:rPr/>
        <w:t>“</w:t>
      </w:r>
      <w:r>
        <w:rPr/>
        <w:t>No!”  Harrold said, without a stammer. “This will not happen here. No no more. Not no more!”  The mis-shapened man with the undersized brain and over-sized heart grabbed hold of Jack’s knife, pushing the Half-Breed away and onto the dirt, hard enough for him to not be able to get back up.  At least not without a hole lot of pain, and the helpful hands of Mrs. McFee, who, by strange coincidence, wandered over within hearing and seeing distance.  She held him back from doing anything more regarding what was happening to Harrold.</w:t>
      </w:r>
    </w:p>
    <w:p>
      <w:pPr>
        <w:pStyle w:val="Normal"/>
        <w:rPr/>
      </w:pPr>
      <w:r>
        <w:rPr/>
      </w:r>
    </w:p>
    <w:p>
      <w:pPr>
        <w:pStyle w:val="Normal"/>
        <w:rPr/>
      </w:pPr>
      <w:r>
        <w:rPr/>
        <w:t>As Jack saw it,  Harrold had carved the mouse up into small pieces.  He placed the pieces into five sided pattern, covered it with dirt, and said a prayer that sounded like one of those prayers Reverend Thorverson said over prospectors who died horrible or unexpected deaths.  Then Harrold  took the knife into his right hand, a fistful of hair into his left, and began to engage in a ‘chop fest’, locked in a world of his own.</w:t>
      </w:r>
    </w:p>
    <w:p>
      <w:pPr>
        <w:pStyle w:val="Normal"/>
        <w:rPr/>
      </w:pPr>
      <w:r>
        <w:rPr/>
      </w:r>
    </w:p>
    <w:p>
      <w:pPr>
        <w:pStyle w:val="Normal"/>
        <w:rPr/>
      </w:pPr>
      <w:r>
        <w:rPr/>
        <w:t>“</w:t>
      </w:r>
      <w:r>
        <w:rPr/>
        <w:t>You know how to stop him, Mrs. McFee?” Jack asked his rescuer and boss.</w:t>
      </w:r>
    </w:p>
    <w:p>
      <w:pPr>
        <w:pStyle w:val="Normal"/>
        <w:rPr/>
      </w:pPr>
      <w:r>
        <w:rPr/>
      </w:r>
    </w:p>
    <w:p>
      <w:pPr>
        <w:pStyle w:val="Normal"/>
        <w:rPr/>
      </w:pPr>
      <w:r>
        <w:rPr/>
        <w:t>“</w:t>
      </w:r>
      <w:r>
        <w:rPr/>
        <w:t>He’ll stop himself when he runs out of hair,” Agnes assured the lad.</w:t>
      </w:r>
    </w:p>
    <w:p>
      <w:pPr>
        <w:pStyle w:val="Normal"/>
        <w:rPr/>
      </w:pPr>
      <w:r>
        <w:rPr/>
      </w:r>
    </w:p>
    <w:p>
      <w:pPr>
        <w:pStyle w:val="Normal"/>
        <w:rPr/>
      </w:pPr>
      <w:r>
        <w:rPr/>
        <w:t>“”</w:t>
      </w:r>
      <w:r>
        <w:rPr/>
        <w:t xml:space="preserve">But if he’s…” Jack uttered, sensing that he Harrold may be attempting to give himself a shave two inches below the scalp, then maybe would go deeper into his cranium with the blade.  But somehow he didn’t, choosing to channel the anger at himself to grief for the dead creature, and perhaps others as well.  Tears poured down Harrold’s face, soaking the hair that fell down onto it.  </w:t>
      </w:r>
    </w:p>
    <w:p>
      <w:pPr>
        <w:pStyle w:val="Normal"/>
        <w:rPr/>
      </w:pPr>
      <w:r>
        <w:rPr/>
      </w:r>
    </w:p>
    <w:p>
      <w:pPr>
        <w:pStyle w:val="Normal"/>
        <w:rPr/>
      </w:pPr>
      <w:r>
        <w:rPr/>
        <w:t>“</w:t>
      </w:r>
      <w:r>
        <w:rPr/>
        <w:t>My brother in law Harrold is special, Mister Calvin,”  Agnes said to Jack.  “God puts us on this Earth to take care of Special people. And forgive them their trespasses.”</w:t>
      </w:r>
    </w:p>
    <w:p>
      <w:pPr>
        <w:pStyle w:val="Normal"/>
        <w:rPr/>
      </w:pPr>
      <w:r>
        <w:rPr/>
      </w:r>
    </w:p>
    <w:p>
      <w:pPr>
        <w:pStyle w:val="Normal"/>
        <w:rPr/>
      </w:pPr>
      <w:r>
        <w:rPr/>
        <w:t>“</w:t>
      </w:r>
      <w:r>
        <w:rPr/>
        <w:t>What trespasses, Mrs, McFee?” Jack asked.</w:t>
      </w:r>
    </w:p>
    <w:p>
      <w:pPr>
        <w:pStyle w:val="Normal"/>
        <w:rPr/>
      </w:pPr>
      <w:r>
        <w:rPr/>
      </w:r>
    </w:p>
    <w:p>
      <w:pPr>
        <w:pStyle w:val="Normal"/>
        <w:rPr/>
      </w:pPr>
      <w:r>
        <w:rPr/>
        <w:t>“</w:t>
      </w:r>
      <w:r>
        <w:rPr/>
        <w:t>He cares too much, Mister Calvin,” Agnes related, and confessed.  “It’s a cruel world out here. Kill or be killed. Have somethin’ or have nothin’.  Caring too much can get you and others around you killed.”</w:t>
      </w:r>
    </w:p>
    <w:p>
      <w:pPr>
        <w:pStyle w:val="Normal"/>
        <w:rPr/>
      </w:pPr>
      <w:r>
        <w:rPr/>
      </w:r>
    </w:p>
    <w:p>
      <w:pPr>
        <w:pStyle w:val="Normal"/>
        <w:rPr/>
      </w:pPr>
      <w:r>
        <w:rPr/>
        <w:t>“</w:t>
      </w:r>
      <w:r>
        <w:rPr/>
        <w:t>I don’t get it,” Jack replied, grateful for Agnes’ help in getting him up, and sensing that she got something out of it herself by doing so.</w:t>
      </w:r>
    </w:p>
    <w:p>
      <w:pPr>
        <w:pStyle w:val="Normal"/>
        <w:rPr/>
      </w:pPr>
      <w:r>
        <w:rPr/>
      </w:r>
    </w:p>
    <w:p>
      <w:pPr>
        <w:pStyle w:val="Normal"/>
        <w:rPr/>
      </w:pPr>
      <w:r>
        <w:rPr/>
        <w:t>“</w:t>
      </w:r>
      <w:r>
        <w:rPr/>
        <w:t xml:space="preserve">You will.  Just like we all did, Mister Calvin.  God help us,” Agnes said with eyes turned away from Jack.  It was the fourth ‘Mister Calvin’ Jack had heard that day, from people who know nothing about who and what he really was.  </w:t>
      </w:r>
    </w:p>
    <w:p>
      <w:pPr>
        <w:pStyle w:val="Normal"/>
        <w:rPr/>
      </w:pPr>
      <w:r>
        <w:rPr/>
      </w:r>
    </w:p>
    <w:p>
      <w:pPr>
        <w:pStyle w:val="Normal"/>
        <w:rPr/>
      </w:pPr>
      <w:r>
        <w:rPr/>
        <w:t xml:space="preserve">Agnes looked around the property, then the sky, then into herself, then to the map of where to dig that she had given Harrold, doing some kind of calculating.  After the numbers were all counted in her head and she was satisfied with the arithmetic, she turned back into Mrs. McFee again, handing Jack a shovel.  “Supper’s in two hours, Jack.  Or not at all if you don’t finish the day’s digging by sunset.”  </w:t>
      </w:r>
    </w:p>
    <w:p>
      <w:pPr>
        <w:pStyle w:val="Normal"/>
        <w:rPr/>
      </w:pPr>
      <w:r>
        <w:rPr/>
      </w:r>
    </w:p>
    <w:p>
      <w:pPr>
        <w:pStyle w:val="Normal"/>
        <w:rPr/>
      </w:pPr>
      <w:r>
        <w:rPr/>
        <w:t xml:space="preserve">Mrs. McFee walked to the house, signaling Robert to join her there, and not to get side-tracked by helping Jack nor comforting Harrold.  Meanwhile, ‘Mister Calvin’, demoted back to ‘Jack’, looked towards the river to make sense of it all.  That body of water which brought gold down from the mountains, and gold prospectors up from the valleys.  Voices of dead miners seemed to come out of the river, added to by voices from land around it.  This time, there was a female chorus of young girls added to the Miner Symphony.  But time, the voices were saying contradictory things.  Some said ‘help me’, others said ‘get away from here’.  </w:t>
      </w:r>
    </w:p>
    <w:p>
      <w:pPr>
        <w:pStyle w:val="Normal"/>
        <w:rPr/>
      </w:pPr>
      <w:r>
        <w:rPr/>
      </w:r>
    </w:p>
    <w:p>
      <w:pPr>
        <w:pStyle w:val="Normal"/>
        <w:rPr/>
      </w:pPr>
      <w:r>
        <w:rPr/>
        <w:t>“</w:t>
      </w:r>
      <w:r>
        <w:rPr/>
        <w:t xml:space="preserve">Requests which are not contradictory to each other,” Jack heard  from behind him.  When he turned around, he saw the horse which ‘Uncle Hoskin’ had given him for his getaway from the gold fields two days ago and which Lizzy, by all real world accounts was burrowed permanent-like when she made her getaway from the snares of ‘Lady Agnes’ early that morning.  Riding the steed was the Ancient Shaman, looking as real as any of the trees gently swaying in the wind or the grave for the mouse which Harrold had marked with two twigs arranged in a cross.   It wasn’t unusual for the Old Indian to visit Jack on horseback, but this time, he came with another mount, upon which there was a fine looking saddle with traditional Cree bead and leatherwork on the fenders.   </w:t>
      </w:r>
    </w:p>
    <w:p>
      <w:pPr>
        <w:pStyle w:val="Normal"/>
        <w:rPr/>
      </w:pPr>
      <w:r>
        <w:rPr/>
      </w:r>
    </w:p>
    <w:p>
      <w:pPr>
        <w:pStyle w:val="Normal"/>
        <w:rPr/>
      </w:pPr>
      <w:r>
        <w:rPr/>
        <w:t>“</w:t>
      </w:r>
      <w:r>
        <w:rPr/>
        <w:t xml:space="preserve">Astam!” the Shaman said gently to Jack, waving his hand in rhythm with the wind, and in harmony with the ‘symphony’ of voices in his head.  “That means ‘come’,” the Old Indian repeated, translating one of the few Cree words that he thought Jack still knew.  </w:t>
      </w:r>
    </w:p>
    <w:p>
      <w:pPr>
        <w:pStyle w:val="Normal"/>
        <w:rPr/>
      </w:pPr>
      <w:r>
        <w:rPr/>
      </w:r>
    </w:p>
    <w:p>
      <w:pPr>
        <w:pStyle w:val="Normal"/>
        <w:rPr/>
      </w:pPr>
      <w:r>
        <w:rPr/>
        <w:t>“</w:t>
      </w:r>
      <w:r>
        <w:rPr/>
        <w:t>You don’t exist, Old Man!”  Jack grunted, at the Old Man, taking to the task of shoveling in the hopes that he would be spotted by Mrs. or Mr. McFee and taken to the mad house on the next stagecoach out.  “You, the voices in my head.  You don’t exist either,” Jack asserted to wherever he could sense they were coming from, which at this point was all around him, and from below and above.  “You command me to talk to you and do what you tell me to do.  I now command you to be nothing.  And to be gone!”</w:t>
      </w:r>
    </w:p>
    <w:p>
      <w:pPr>
        <w:pStyle w:val="Normal"/>
        <w:rPr/>
      </w:pPr>
      <w:r>
        <w:rPr/>
      </w:r>
    </w:p>
    <w:p>
      <w:pPr>
        <w:pStyle w:val="Normal"/>
        <w:rPr/>
      </w:pPr>
      <w:r>
        <w:rPr/>
        <w:t>“</w:t>
      </w:r>
      <w:r>
        <w:rPr/>
        <w:t>You are sure of that?”  the Old Indian asked Jack, trotting his horses closer to Jack, their hoofs not leaving any prints on the ground this time.  At least to Jack’s bloodshot eyes.  “You are sure that you want me and the others to just go away.?”</w:t>
      </w:r>
    </w:p>
    <w:p>
      <w:pPr>
        <w:pStyle w:val="Normal"/>
        <w:rPr/>
      </w:pPr>
      <w:r>
        <w:rPr/>
      </w:r>
    </w:p>
    <w:p>
      <w:pPr>
        <w:pStyle w:val="Normal"/>
        <w:rPr/>
      </w:pPr>
      <w:r>
        <w:rPr/>
        <w:t>The voices in Jack’s head stopped, as if waiting for his answer.  The Old Indian was silent, though his eyes gave Jack that ‘this is your last chance, are you sure of what you are saying?’ look. And THIS time perhaps really meaning it.</w:t>
      </w:r>
    </w:p>
    <w:p>
      <w:pPr>
        <w:pStyle w:val="Normal"/>
        <w:rPr/>
      </w:pPr>
      <w:r>
        <w:rPr/>
      </w:r>
    </w:p>
    <w:p>
      <w:pPr>
        <w:pStyle w:val="Normal"/>
        <w:rPr/>
      </w:pPr>
      <w:r>
        <w:rPr/>
        <w:t>“</w:t>
      </w:r>
      <w:r>
        <w:rPr/>
        <w:t>Yeah. I want you to live in your world, and I’ll live in mine.  Or the part of the world I can claim as mine,” Jack asserted.</w:t>
      </w:r>
    </w:p>
    <w:p>
      <w:pPr>
        <w:pStyle w:val="Normal"/>
        <w:rPr/>
      </w:pPr>
      <w:r>
        <w:rPr/>
      </w:r>
    </w:p>
    <w:p>
      <w:pPr>
        <w:pStyle w:val="Normal"/>
        <w:rPr/>
      </w:pPr>
      <w:r>
        <w:rPr/>
        <w:t>“</w:t>
      </w:r>
      <w:r>
        <w:rPr/>
        <w:t>That’s too bad,” the Shaman said with a sad smile. “Goodbye, Jack,” he said in English, and Cree, and some bastardized Scottish slang which perhaps Jack would need sometime soon.  The Old Indian disappeared into the bush along the riverbank and the wind came up again as, just wind.  For the moment anyway.  Perhaps a moment in ‘spirit’ time that would translate into ten, twenty or forty years in ‘real world’ time that Jack would be able to enjoy, or at least endure.  Such was the hope, as prayer was not an option Jack trusted anymore.</w:t>
      </w:r>
    </w:p>
    <w:p>
      <w:pPr>
        <w:pStyle w:val="Normal"/>
        <w:rPr/>
      </w:pPr>
      <w:r>
        <w:rPr/>
      </w:r>
    </w:p>
    <w:p>
      <w:pPr>
        <w:pStyle w:val="Normal"/>
        <w:rPr/>
      </w:pPr>
      <w:r>
        <w:rPr/>
      </w:r>
    </w:p>
    <w:p>
      <w:pPr>
        <w:pStyle w:val="Normal"/>
        <w:rPr/>
      </w:pPr>
      <w:r>
        <w:rPr/>
        <w:t>CHAPTER  7</w:t>
      </w:r>
    </w:p>
    <w:p>
      <w:pPr>
        <w:pStyle w:val="Normal"/>
        <w:rPr/>
      </w:pPr>
      <w:r>
        <w:rPr/>
      </w:r>
    </w:p>
    <w:p>
      <w:pPr>
        <w:pStyle w:val="Normal"/>
        <w:rPr/>
      </w:pPr>
      <w:r>
        <w:rPr/>
        <w:t>Alright then, enough about Jack.  Stories with only one character are sure easy to follow but they do lead you to a dull, boring and lifeless place.  A land called predictability.  A lot of folks love living in such places, though in actual fact they are dying in such.  So, in the service of yer Soul, and perhaps at the discomfort of yer brain box, in the event that it is slippin’ or bein’ pulled back inta bein’ lazy….some things about Lady Agnes McFee.</w:t>
      </w:r>
    </w:p>
    <w:p>
      <w:pPr>
        <w:pStyle w:val="Normal"/>
        <w:rPr/>
      </w:pPr>
      <w:r>
        <w:rPr/>
      </w:r>
    </w:p>
    <w:p>
      <w:pPr>
        <w:pStyle w:val="Normal"/>
        <w:rPr/>
      </w:pPr>
      <w:r>
        <w:rPr/>
        <w:t xml:space="preserve">When I first encountered her, three long years before Jack did, she seemed to be a stern woman, but a kind one.  If I were to be born into a woman’s body, hers would be way down on the list.  From her bony knees up to her saggy breasts to her witch-like hook nose, she gave new definition to the word ugly.  Actually she was more homely than ugly, but always did her best to hide the less desirable features of her anatomy below the neck with the finest of garments, enticing those whose eyes set upon her to frame her soul with what she was wearing rather than with the shape and texture of the flesh under them.   How she got Robert, as handsome a man as any man or woman could set eyes on, I’ll never know, and I had the common courtesy not to ask.  Maybe Robert concentrated on one of her attractive physical features, even though they were artificially constructed, and appended to her body rather than being a natural part of it.   Such was what Agnes tried to hide from Jack when he knocked on her bedroom door, a chamber in which she slept alone most nights.  With company on some others, that company sometimes included Robert.  </w:t>
      </w:r>
    </w:p>
    <w:p>
      <w:pPr>
        <w:pStyle w:val="Normal"/>
        <w:rPr/>
      </w:pPr>
      <w:r>
        <w:rPr/>
      </w:r>
    </w:p>
    <w:p>
      <w:pPr>
        <w:pStyle w:val="Normal"/>
        <w:rPr/>
      </w:pPr>
      <w:r>
        <w:rPr/>
        <w:t>How I knew the events I’ll tell ya now about one night two months into Jack’s employment at the McFee Stagecoach Stop, as it came to be known, I’ll save for later.  Suffice it to say that they did happen as I am relating it, from the inside as well as the outside.</w:t>
      </w:r>
    </w:p>
    <w:p>
      <w:pPr>
        <w:pStyle w:val="Normal"/>
        <w:rPr/>
      </w:pPr>
      <w:r>
        <w:rPr/>
      </w:r>
    </w:p>
    <w:p>
      <w:pPr>
        <w:pStyle w:val="Normal"/>
        <w:rPr/>
      </w:pPr>
      <w:r>
        <w:rPr/>
        <w:t xml:space="preserve">It was a hotter than normal summer night, making the wearing of proper attire for men a difficult task, the cladding of such for the fairer gender almost impossible.  Though I’ve never experienced what it was like from the inside of the many-layered dresses women were required to wear to look feminine or respectable, I could only imagine how many buckets of sweat poured off their skin and onto the floor under the dresses and skirts that went down to their ankles.  Made worse by those garments in Agnes McFee’s case, being black.  </w:t>
      </w:r>
    </w:p>
    <w:p>
      <w:pPr>
        <w:pStyle w:val="Normal"/>
        <w:rPr/>
      </w:pPr>
      <w:r>
        <w:rPr/>
      </w:r>
    </w:p>
    <w:p>
      <w:pPr>
        <w:pStyle w:val="Normal"/>
        <w:rPr/>
      </w:pPr>
      <w:r>
        <w:rPr/>
        <w:t>Agnes was alone that night, and in great need of a bath.   A woman well versed in the habits and requirements of proper hygiene to maintain clean bodies and, by inference, the possibility of a clean soul, she knew that one large bucket of fresh water from the well was far more effective than ten of buckets of such pulled in by cart from the river.   That river during the mid-summer months was more muck than water, and swimming in that fluid were a variety of creatures some of which the human eye could see, with smaller ones that human skin could certainly feel.   And since guests could arrive at any time, Agnes saw it as her professional requirement to at least smell presentable, and a personal obsession to keep clean.  Indeed, whenever circumstances required her to help in preparation of food, particularly the cooking freshly chopped meat (the source of which was never revealed to the dinners of such), she would wash her hands three times, scrubbing out the blood so fastidiously that some of the reddish water in the cleaning basin came from her own flesh.</w:t>
      </w:r>
    </w:p>
    <w:p>
      <w:pPr>
        <w:pStyle w:val="Normal"/>
        <w:rPr/>
      </w:pPr>
      <w:r>
        <w:rPr/>
      </w:r>
    </w:p>
    <w:p>
      <w:pPr>
        <w:pStyle w:val="Normal"/>
        <w:rPr/>
      </w:pPr>
      <w:r>
        <w:rPr/>
        <w:t>On that night, she noticed that her fingertips were especially raw, but they were clean.  As would be the rest of her body, from to to the top of her head.  She looked at the wall clock, impatient for the delivery that was supposed to have been nearly half an hour ago.  Finally, the knock on the door came, barely loud enough to be heard.  “Mrs. McFee,” she heard from the Half-Redskin, Half-White Trash misfit Steve Tingley assigned to her care, a ‘Christian’ obligation she had to accept for many reasons, some financial and some personal.  “I brung up the washing water you asked for,” he continued as Agnes pondered again how she could use the burden of Jack’s being employed there to her maximal advantage, and the ultimate well-fare and safety of her family.</w:t>
      </w:r>
    </w:p>
    <w:p>
      <w:pPr>
        <w:pStyle w:val="Normal"/>
        <w:rPr/>
      </w:pPr>
      <w:r>
        <w:rPr/>
      </w:r>
    </w:p>
    <w:p>
      <w:pPr>
        <w:pStyle w:val="Normal"/>
        <w:rPr/>
      </w:pPr>
      <w:r>
        <w:rPr/>
        <w:t>“</w:t>
      </w:r>
      <w:r>
        <w:rPr/>
        <w:t>Come in, Mister Calvin,” Agnes said, in mid thought, running her fingers through the  bundle of thick black hair atop her wrinkled, prematuraly-aging forehead.   Jack liked being called Mister Calvin, though he didn’t deserve the title, according to Agnes anyway.  And if she called him a ‘Mister’ enough, maybe one day he would grow into one.  Looking at him was easy on the eyes and it eased the minds of the Stagecoach passengers to see an Injun doing Nigger work for White Folks.  Maybe it made them think that the Wild Injuns could be converted into tame, Christian Niggers, the kind that were rebuilding the American South into its former pre-Civil War image, now that the Carpetbaggers were voted or intimidated out of power there.</w:t>
      </w:r>
    </w:p>
    <w:p>
      <w:pPr>
        <w:pStyle w:val="Normal"/>
        <w:rPr/>
      </w:pPr>
      <w:r>
        <w:rPr/>
      </w:r>
    </w:p>
    <w:p>
      <w:pPr>
        <w:pStyle w:val="Normal"/>
        <w:rPr/>
      </w:pPr>
      <w:r>
        <w:rPr/>
        <w:t xml:space="preserve">Jack hobbled in to Agnes’ room with two excessively large buckets of water, each hanging over his strong, and now muscular, shoulders, his virile physique being one of the rewards that the Good Lord gave slacker Pagans when they took on good, Christian work.  Jack had never been in Agnes’ room, and he kept his eyes averted from her, so as to not give her cause to give him another lecture.  As she saw it, Jack was trying to gain extra points with her by carrying more water than he was assigned to.  A good, admirable and effective thing till his healing leg, which needed more time to heal than he anticipated, slipped on a board overshined and overwaxed by Harrold, sending Jack into the folding canopy behind which women did their personal business.  The water buckets stayed intact, their contents not spilt, but the canopy gave way, enough for Jack to see the wall behind it.  </w:t>
      </w:r>
    </w:p>
    <w:p>
      <w:pPr>
        <w:pStyle w:val="Normal"/>
        <w:rPr/>
      </w:pPr>
      <w:r>
        <w:rPr/>
        <w:br/>
        <w:t xml:space="preserve">”Scalps?”  Jack muttered out of a dropped jaw as he noted the wall covered with hair that had been attached to people’s heads at one point in time.  </w:t>
      </w:r>
    </w:p>
    <w:p>
      <w:pPr>
        <w:pStyle w:val="Normal"/>
        <w:rPr/>
      </w:pPr>
      <w:r>
        <w:rPr/>
      </w:r>
    </w:p>
    <w:p>
      <w:pPr>
        <w:pStyle w:val="Normal"/>
        <w:rPr/>
      </w:pPr>
      <w:r>
        <w:rPr/>
        <w:t>“</w:t>
      </w:r>
      <w:r>
        <w:rPr/>
        <w:t xml:space="preserve">Wigs, Mister Calvin,” Agnes related, and confessed, removing the thick, long black mane off of her head, as the lice and sweat had taken the better of it, and it was in need of cleaning.   She felt a warm summer breeze from outside the window blowing through the thin, straggly strands of hair that were still left on her head, most of that cranial canopy now occupied by follicle-less bald scalp, mostly at the back of the crown, where respectable MEN went bald.   She quickly grabbed another ‘hat’ of hair from the wall, placing it over her head, hoping that Jack had not seen what she considered her most ugly and shameful feature.  “Wigs, purchased honestly from undertakers,”  she went on by way of explanation. “Or girls entering the nunnery,” continued.  </w:t>
      </w:r>
    </w:p>
    <w:p>
      <w:pPr>
        <w:pStyle w:val="Normal"/>
        <w:rPr/>
      </w:pPr>
      <w:r>
        <w:rPr/>
      </w:r>
    </w:p>
    <w:p>
      <w:pPr>
        <w:pStyle w:val="Normal"/>
        <w:rPr/>
      </w:pPr>
      <w:r>
        <w:rPr/>
        <w:t>“</w:t>
      </w:r>
      <w:r>
        <w:rPr/>
        <w:t>Or Injuns getting their delousing haircuts on their first day in the Mission Schools they have to attend so their parents can get their beef rations back on the Reservation?”  Jack related, seeming to recall his own very personal experience in that regard with as much shame as anger.</w:t>
      </w:r>
    </w:p>
    <w:p>
      <w:pPr>
        <w:pStyle w:val="Normal"/>
        <w:rPr/>
      </w:pPr>
      <w:r>
        <w:rPr/>
      </w:r>
    </w:p>
    <w:p>
      <w:pPr>
        <w:pStyle w:val="Normal"/>
        <w:rPr/>
      </w:pPr>
      <w:r>
        <w:rPr/>
        <w:t>“</w:t>
      </w:r>
      <w:r>
        <w:rPr/>
        <w:t xml:space="preserve">Hardly, Mister Calvin,” Agnes countered, her mind once again empowered by a full head of hair that covered the skull over it.  “It’s because of Indian scalpings that there’s a need for these goods here,” she said, proud of the collection of hair, many of which were woven together at the base by human scalp rather than weaved nets.    </w:t>
      </w:r>
    </w:p>
    <w:p>
      <w:pPr>
        <w:pStyle w:val="Normal"/>
        <w:rPr/>
      </w:pPr>
      <w:r>
        <w:rPr/>
      </w:r>
    </w:p>
    <w:p>
      <w:pPr>
        <w:pStyle w:val="Normal"/>
        <w:rPr/>
      </w:pPr>
      <w:r>
        <w:rPr/>
        <w:t>“</w:t>
      </w:r>
      <w:r>
        <w:rPr/>
        <w:t xml:space="preserve">That what happened to you, Mrs. McFee?”  Jack inquired.  </w:t>
      </w:r>
    </w:p>
    <w:p>
      <w:pPr>
        <w:pStyle w:val="Normal"/>
        <w:rPr/>
      </w:pPr>
      <w:r>
        <w:rPr/>
      </w:r>
    </w:p>
    <w:p>
      <w:pPr>
        <w:pStyle w:val="Normal"/>
        <w:rPr/>
      </w:pPr>
      <w:r>
        <w:rPr/>
        <w:t>Agnes walked over to the full length mirror facing the wall, and turned it around, adjusting the ‘wig’ atop of her head to be sure that it covered any evidence of male pattern baldness underneath.  Behind it was a display of daggers and knives from the Scottish Highlands that, God willing, Jack would be entrusted to.  But as he was not even a ‘Mister’ yet, he would be told only what he could handle, and perhaps understand.  “Nature is crueler than any Indian or White man,”  Agnes related to the Half-Breed who looked far more Savage than he really was.  “And we have to be less sinful than Nature.”</w:t>
      </w:r>
    </w:p>
    <w:p>
      <w:pPr>
        <w:pStyle w:val="Normal"/>
        <w:rPr/>
      </w:pPr>
      <w:r>
        <w:rPr/>
      </w:r>
    </w:p>
    <w:p>
      <w:pPr>
        <w:pStyle w:val="Normal"/>
        <w:rPr/>
      </w:pPr>
      <w:r>
        <w:rPr/>
        <w:t>“</w:t>
      </w:r>
      <w:r>
        <w:rPr/>
        <w:t>But, ain’t vanity a sin too?”  Jack pointed out, the half-wit misfit having found Agnes’ Achillies heal, even though the barely-literate drifter had never read the tales of Achillies and all.</w:t>
      </w:r>
    </w:p>
    <w:p>
      <w:pPr>
        <w:pStyle w:val="Normal"/>
        <w:rPr/>
      </w:pPr>
      <w:r>
        <w:rPr/>
      </w:r>
    </w:p>
    <w:p>
      <w:pPr>
        <w:pStyle w:val="Normal"/>
        <w:rPr/>
      </w:pPr>
      <w:r>
        <w:rPr/>
        <w:t>“</w:t>
      </w:r>
      <w:r>
        <w:rPr/>
        <w:t>Vanity is a transgression that the Lord forgives easily,” Agnes replied, the image of herself in the mirror now being back to being a distinguished Lady rather than an ugly hag, complimented with various items of attire and cosmetics that Jack did not see, and her husband Robert had not set eyes on for a long time either.  She recalled the Old Country scores that she felt compelled to settle here in the New World.  “But for those born to Royalty who the world has forgotten there are special responsibilities.  In the service of our fellow brothers and sisters.  It is our sacred duty to present ourselves to the best of our abilities to the world.  With grace and dignity.”</w:t>
      </w:r>
    </w:p>
    <w:p>
      <w:pPr>
        <w:pStyle w:val="Normal"/>
        <w:rPr/>
      </w:pPr>
      <w:r>
        <w:rPr/>
      </w:r>
    </w:p>
    <w:p>
      <w:pPr>
        <w:pStyle w:val="Normal"/>
        <w:rPr/>
      </w:pPr>
      <w:r>
        <w:rPr/>
        <w:t xml:space="preserve">When Agnes turned around, having converted her outward appearance into something that even impressed her, Jack’s jaw dropped.  </w:t>
      </w:r>
    </w:p>
    <w:p>
      <w:pPr>
        <w:pStyle w:val="Normal"/>
        <w:rPr/>
      </w:pPr>
      <w:r>
        <w:rPr/>
      </w:r>
    </w:p>
    <w:p>
      <w:pPr>
        <w:pStyle w:val="Normal"/>
        <w:rPr/>
      </w:pPr>
      <w:r>
        <w:rPr/>
        <w:t>“</w:t>
      </w:r>
      <w:r>
        <w:rPr/>
        <w:t xml:space="preserve">Wow!”  he gasped, genuinely thinking that he was in the presence of a transformed woman, perhaps a different woman than the one she had presented to him in the past.   </w:t>
      </w:r>
    </w:p>
    <w:p>
      <w:pPr>
        <w:pStyle w:val="Normal"/>
        <w:rPr/>
      </w:pPr>
      <w:r>
        <w:rPr/>
      </w:r>
    </w:p>
    <w:p>
      <w:pPr>
        <w:pStyle w:val="Normal"/>
        <w:rPr/>
      </w:pPr>
      <w:r>
        <w:rPr/>
        <w:t>“</w:t>
      </w:r>
      <w:r>
        <w:rPr/>
        <w:t>You look hungry,” she smiled at him while basking in the moonlight that seemed to show her best features, and hide the worst of them.  “Maybe I could take my bath later, and we could dine together, now,”  she smiled alluringly.</w:t>
      </w:r>
    </w:p>
    <w:p>
      <w:pPr>
        <w:pStyle w:val="Normal"/>
        <w:rPr/>
      </w:pPr>
      <w:r>
        <w:rPr/>
      </w:r>
    </w:p>
    <w:p>
      <w:pPr>
        <w:pStyle w:val="Normal"/>
        <w:rPr/>
      </w:pPr>
      <w:r>
        <w:rPr/>
        <w:t>By the way Jack held his palms inward and his legs stiff, he seemed to Agnes to be as inexperienced in the sexual arts as he was in the literary ones.   She recalled how hard the misfit Half-Breed tried to impress ‘Lady Lizzy’ with tales of bravado and boasts of virile manhood, but when the young Harlot looked into his eyes, he turned them down, hiding his fear and sense of inadequacy.  Indeed, Jack had to become a ‘Mister’ before he would be worthy of being with ‘Miss Lizzy’.  And with Agnes’ tutoring, he could be, but not before he would pay back his teacher.  However, this student had other purposes. One of them was related to the voice that Agnes heard from the other side of the door.</w:t>
      </w:r>
    </w:p>
    <w:p>
      <w:pPr>
        <w:pStyle w:val="Normal"/>
        <w:rPr/>
      </w:pPr>
      <w:r>
        <w:rPr/>
      </w:r>
    </w:p>
    <w:p>
      <w:pPr>
        <w:pStyle w:val="Normal"/>
        <w:rPr/>
      </w:pPr>
      <w:r>
        <w:rPr/>
        <w:t>“</w:t>
      </w:r>
      <w:r>
        <w:rPr/>
        <w:t>Agnes, my dear.  There are some financial matters requiring your perusal that I think we should discuss.  Ones that cannot wait till morning, I am afraid,”  Robert said.</w:t>
      </w:r>
    </w:p>
    <w:p>
      <w:pPr>
        <w:pStyle w:val="Normal"/>
        <w:rPr/>
      </w:pPr>
      <w:r>
        <w:rPr/>
      </w:r>
    </w:p>
    <w:p>
      <w:pPr>
        <w:pStyle w:val="Normal"/>
        <w:rPr/>
      </w:pPr>
      <w:r>
        <w:rPr/>
        <w:t>Agnes thought about telling Robert to fuck off, and deal with the matter himself.  But, her plans for Jack, Mister Calvin and Robert were already set into motion, on a time table that required as much patience as persistence.   Putting practicality before Passion, Agnes became ‘Mrs, McFee’ again.  “I will be there directly after my bath,” she announced to Robert in a loud, shrilly Scottish roar. “Which I will take alone,” she said with a gentle Irish whisper to Jack. “Tonight anyway.”</w:t>
      </w:r>
    </w:p>
    <w:p>
      <w:pPr>
        <w:pStyle w:val="Normal"/>
        <w:rPr/>
      </w:pPr>
      <w:r>
        <w:rPr/>
      </w:r>
    </w:p>
    <w:p>
      <w:pPr>
        <w:pStyle w:val="Normal"/>
        <w:rPr/>
      </w:pPr>
      <w:r>
        <w:rPr/>
        <w:t>After Robert had gone downstairs to the kitchen, Jack was requested to go down the same staircase to the back door, to the shack behind the barn which was assigned to him.  Yes, everyone had their assigned duties, including God.   In  plan entrusted to Lady Agnes, which Mrs,. McFee would insist be carried out to the letter.</w:t>
      </w:r>
    </w:p>
    <w:p>
      <w:pPr>
        <w:pStyle w:val="Normal"/>
        <w:rPr/>
      </w:pPr>
      <w:r>
        <w:rPr/>
      </w:r>
    </w:p>
    <w:p>
      <w:pPr>
        <w:pStyle w:val="Normal"/>
        <w:rPr/>
      </w:pPr>
      <w:r>
        <w:rPr/>
      </w:r>
    </w:p>
    <w:p>
      <w:pPr>
        <w:pStyle w:val="Normal"/>
        <w:rPr/>
      </w:pPr>
      <w:r>
        <w:rPr/>
      </w:r>
    </w:p>
    <w:p>
      <w:pPr>
        <w:pStyle w:val="Normal"/>
        <w:rPr/>
      </w:pPr>
      <w:r>
        <w:rPr/>
        <w:t>CHAPTER 8</w:t>
      </w:r>
    </w:p>
    <w:p>
      <w:pPr>
        <w:pStyle w:val="Normal"/>
        <w:rPr/>
      </w:pPr>
      <w:r>
        <w:rPr/>
      </w:r>
    </w:p>
    <w:p>
      <w:pPr>
        <w:pStyle w:val="Normal"/>
        <w:rPr/>
      </w:pPr>
      <w:r>
        <w:rPr/>
        <w:t xml:space="preserve">Days passed, then weeks.   The stagecoaches that went through did so without incident, and without Mister Tingley.   Life for Jack settled into a sensible routine, allowing Robert McFee to be away from the station for a day or two at a time rather than just a few hours.  But Jack’s new routine was contained to the Stagecoach Station stop.  Get up in the morning at first light.  Feed breakfast to the hogs, the horses, the cows, then the chickens by 9.  Collect their shit by noon.  Work on a few buildings that Mrs. McFee said needed to be worked on in the early afternoon.  Dig a few more holes and tunnels in the ground that Mr. McFee said had to be put into the ground by super-time.   Then, if there weren’t no passengers coming in or waiting to go out, listen to Mrs. McFee preach about the Gospel and correct Harrold for things he done wrong that day over the dinner table with her mouth, while she played ‘footsies’ under the table with Jack’s ankles, then thighs, then private parts between his legs while Robert was sitting next to him.   Robert didn’t seem to care a whole lot about what went on under the table, but the more Agnes played footsies with Jack, the more work Robert would give him to do after supper and the next morning.  </w:t>
      </w:r>
    </w:p>
    <w:p>
      <w:pPr>
        <w:pStyle w:val="Normal"/>
        <w:rPr/>
      </w:pPr>
      <w:r>
        <w:rPr/>
      </w:r>
    </w:p>
    <w:p>
      <w:pPr>
        <w:pStyle w:val="Normal"/>
        <w:rPr/>
      </w:pPr>
      <w:r>
        <w:rPr/>
        <w:t xml:space="preserve">Jack was smart enough not to go up to Lady Agnes’ room, or let himself be with her in private.   Still, her advances were becoming more obvious and less suggestive.  And Robert now had at most,  two civil words a week to thrown his way. But some things were working for Jack.  He wasn’t seeing ghosts anymore, and hardly ever heard them, especially on those days when he took a few swigs of Mrs. McFee’s anti-anxiety sleep elixor, which she assured him had no firewater in it.   But, Jack did not feel good about the bouts of good mental health that he acquired so often while under the McFee roof, and far away from any bounty hunters from the Old Camp who were after him for killing Longhair. The ghosts had always had confusing or stressful things to say to Jack, and they had driven him mad, but at least he could talk to them honestly about what he felt, thought and what was planning to do.   Couldn’t say that about any two legged critters at the Stagecoach stop.  But Jack could say that about a few of the four legged ones as explained the rationale for something immoral he had to do to stay moral, and alive.  </w:t>
      </w:r>
    </w:p>
    <w:p>
      <w:pPr>
        <w:pStyle w:val="Normal"/>
        <w:rPr/>
      </w:pPr>
      <w:r>
        <w:rPr/>
      </w:r>
    </w:p>
    <w:p>
      <w:pPr>
        <w:pStyle w:val="Normal"/>
        <w:rPr/>
      </w:pPr>
      <w:r>
        <w:rPr/>
        <w:t>“</w:t>
      </w:r>
      <w:r>
        <w:rPr/>
        <w:t xml:space="preserve">I know, the pomel on this saddle’s too small for your withers, but with a few extra blankets, it’ll do good enough for us to get away from here,” he said to one of the spare horses, a mare who was in season, with her eye on one of the gelding who was proud cut, and acting like stallion in the coral across from the barn where he was preparing her for a midnight ride to, well, somewhere else, which was a better place  than anywhere where Jack was now, or had been in the past.  The fourteen-hand female paint looked at the eighteen hand tall Belgian draft whose balls had been removed but who still had enough testicular tissue in him to make him horny.  “He can’t give you babies,” Jack told the mare as she rocked her head up and down, winking her vaginal orifice at the mismatched mate who would give her ten minutes of pleasure now, but a whole lot of pain later when she would have to deliver a filly or colt two times larger than her reproductive apparatus could handle.  “There ain’t no future in it, girl,” he said again, trying to whisper some common sense so they could make a quick and quiet getaway.  “You and him belong to different classes of critters,” he went on, thinking about Lizzy again.  The smart, classy and beautiful visitor in his life who he wished could be a permanent resident.  But, Lizzy was gone now.  Someplace important.  Maybe Jack would run into her one day, he pondered.   His leg was almost as good as new now, and he had gold in his pocket.  Real gold, paid to him by Lady Agnes for doing a good job now and, as she kept saying, the important and special services he would provide for her and her kinfolk later.  Jack was smart or fearful enough to never ask what those services would be, of course.   </w:t>
      </w:r>
    </w:p>
    <w:p>
      <w:pPr>
        <w:pStyle w:val="Normal"/>
        <w:rPr/>
      </w:pPr>
      <w:r>
        <w:rPr/>
      </w:r>
    </w:p>
    <w:p>
      <w:pPr>
        <w:pStyle w:val="Normal"/>
        <w:rPr/>
      </w:pPr>
      <w:r>
        <w:rPr/>
        <w:t>He considered all the McFee’s had done for him and did his moral arithmetic, that ‘what’s in it for them’ and ‘what’s in it for me  calculating that every thinking man does before making any life decision.   As for what was in it for Jack,  he learned some fiddle playing from Robert, got exposure to book learning and even some literature from Agnes, and learned a whole lot of carpentry skills from Harrold.   But, they all would be better off without him, and see the wisdom of his departure after they simmered down.   Jack wasn’t leaving without anything he arrived with, after all.  He came in on a horse, was leaving on a horse of more or less equal value, and left on the tack box in the barn all of the money he was paid for what he done, and the advance money for his ‘special services’.  Most of that money anyway.  Even Jesus had to take some shekels on the road for eating money, after all.</w:t>
      </w:r>
    </w:p>
    <w:p>
      <w:pPr>
        <w:pStyle w:val="Normal"/>
        <w:rPr/>
      </w:pPr>
      <w:r>
        <w:rPr/>
      </w:r>
    </w:p>
    <w:p>
      <w:pPr>
        <w:pStyle w:val="Normal"/>
        <w:rPr/>
      </w:pPr>
      <w:r>
        <w:rPr/>
        <w:t>Jack put his left foot into the stirrup then swung his right leg around to the other side, his ass plunking down into the saddle.  The mare seemed to be okay with that.  He nudged her forward a few strides at a gentle walk out towards the coral where he had been working with her for the last week.  She seemed to have learned all the lessons required to be a beast of burden, and companionship, for most any rider.  Then Jack turned her head towards the mountains, picking a moonlit valley between two peaks that looked passable, and which led South, the 49</w:t>
      </w:r>
      <w:r>
        <w:rPr>
          <w:vertAlign w:val="superscript"/>
        </w:rPr>
        <w:t>th</w:t>
      </w:r>
      <w:r>
        <w:rPr/>
        <w:t xml:space="preserve"> parallel being maybe two days hard ride, or five sensible days’ worth of traveling.   Knowing that there would be plenty of things along the way to spook the horse he waved a sac around her head and neck, noting that she was remained as steady as the ground beneath her excessively-wide hoofs.   </w:t>
      </w:r>
    </w:p>
    <w:p>
      <w:pPr>
        <w:pStyle w:val="Normal"/>
        <w:rPr/>
      </w:pPr>
      <w:r>
        <w:rPr/>
      </w:r>
    </w:p>
    <w:p>
      <w:pPr>
        <w:pStyle w:val="Normal"/>
        <w:rPr/>
      </w:pPr>
      <w:r>
        <w:rPr/>
        <w:t xml:space="preserve">The ghosts were quiet too, though Jack did say a quiet farewell to them.   “Can’t say it’s been great to know ya, but I do wish all of you well, wherever you are and wherever yer goin,” he whispered as he looked to the North, South, East and West, then down the bumpy ground below him.   This time, no dead rodents resurrected from the dead came up to greet him.  No, Jack wouldn’t miss the the ghosts passing themselves off as old men with regard to their voices anyway.  But he wondered what the female ghosts looked like.  When they talked to him, they seemed young.  Spirited at first, then defeated, then silenced.  Maybe they went off somewhere in the beyond with the men ghosts and were working out a living arrangement.  Living as a ghost was probably a lonely affair, made tolerable and even pleasant if you had some female company.  And as for washing the sheets afterward having a roll in the hay on top of them, maybe the love juices just evaporated up into the air instead of lingering on yer hands or long Johns.  </w:t>
      </w:r>
    </w:p>
    <w:p>
      <w:pPr>
        <w:pStyle w:val="Normal"/>
        <w:rPr/>
      </w:pPr>
      <w:r>
        <w:rPr/>
      </w:r>
    </w:p>
    <w:p>
      <w:pPr>
        <w:pStyle w:val="Normal"/>
        <w:rPr/>
      </w:pPr>
      <w:r>
        <w:rPr/>
        <w:t>Thoughts of Lizzy came to Jack’s rapidly speculating mind.  She would be easy to find, no doubt.  Maybe he could work an arrangement with her for something, or she would tell him where to go. Wherever that would be, it had to be better than any place he had been already.</w:t>
      </w:r>
    </w:p>
    <w:p>
      <w:pPr>
        <w:pStyle w:val="Normal"/>
        <w:rPr/>
      </w:pPr>
      <w:r>
        <w:rPr/>
      </w:r>
    </w:p>
    <w:p>
      <w:pPr>
        <w:pStyle w:val="Normal"/>
        <w:rPr/>
      </w:pPr>
      <w:r>
        <w:rPr/>
        <w:t xml:space="preserve">But time was wasting, and Jack was already late for that appointment with Destiny.  Thinking it best to do a dramatic exit from his old life into a new one, he nudged the mare into a brisk trot, arched his back, looked up the sky in thanks, then was forced to look back at the ground as the mare came to an abrupt halt.   Something had emerged from one of the mouse graves which now-nearly completely-hairless Harrold had dug.  It was hard to see if it was a mouse, a spirit, or a spirit that had inhabited the body of a mouse.  In any case, the mare took it as a warning to go no further.   Jack tried to assure the mare that it was nothing, lying to her and then to himself about it, and flicked the reins on the horse’s rump.  Easy-like at first, then mildly-assertive, then hard.   The third request was answered with a firm ‘no’ from the mare.  She reared up, tossing Jack onto the ground.  Jack felt a thump on his back, then…nothing, till the next morning when the cold light of day opened his eyes.  </w:t>
      </w:r>
    </w:p>
    <w:p>
      <w:pPr>
        <w:pStyle w:val="Normal"/>
        <w:rPr/>
      </w:pPr>
      <w:r>
        <w:rPr/>
      </w:r>
    </w:p>
    <w:p>
      <w:pPr>
        <w:pStyle w:val="Normal"/>
        <w:rPr/>
      </w:pPr>
      <w:r>
        <w:rPr/>
        <w:t>------------------------------------------------</w:t>
      </w:r>
    </w:p>
    <w:p>
      <w:pPr>
        <w:pStyle w:val="Normal"/>
        <w:rPr/>
      </w:pPr>
      <w:r>
        <w:rPr/>
      </w:r>
    </w:p>
    <w:p>
      <w:pPr>
        <w:pStyle w:val="Normal"/>
        <w:rPr/>
      </w:pPr>
      <w:r>
        <w:rPr/>
        <w:t>The image in front of Jack was blurry, maybe from the world sane folks said was real, or maybe the realm that only those blessed with ‘Vision’ could see.  It was hard to tell.  But there was one thing that he did see very clearly.  Two sharp, silver blades moving back and forth.  And holding them, the long white fingers of some kind of woman, maybe a demoness, maybe some kind of angel.   Her other hand was holding onto his hair, as bits then large chunks of it fell down over his eyes hiding the view of whoever was doing the cutting.  Jack tried to pull his hands towards his eyes to free up the mesh in front of them, but they were held back by a large claw that seemed to be that of a bear.  Still, he struggled against the bear and the long fingers of the woman who was manipulating what he now knew were scissors.</w:t>
      </w:r>
    </w:p>
    <w:p>
      <w:pPr>
        <w:pStyle w:val="Normal"/>
        <w:rPr/>
      </w:pPr>
      <w:r>
        <w:rPr/>
      </w:r>
    </w:p>
    <w:p>
      <w:pPr>
        <w:pStyle w:val="Normal"/>
        <w:rPr/>
      </w:pPr>
      <w:r>
        <w:rPr/>
        <w:t>“</w:t>
      </w:r>
      <w:r>
        <w:rPr/>
        <w:t>Shhh”, she assured him in a voice that seemed soothing, then familiar.  “Relax there, Mister Calvin. I’m almost finished.”</w:t>
      </w:r>
    </w:p>
    <w:p>
      <w:pPr>
        <w:pStyle w:val="Normal"/>
        <w:rPr/>
      </w:pPr>
      <w:r>
        <w:rPr/>
      </w:r>
    </w:p>
    <w:p>
      <w:pPr>
        <w:pStyle w:val="Normal"/>
        <w:rPr/>
      </w:pPr>
      <w:r>
        <w:rPr/>
        <w:t xml:space="preserve">Consciousness of the ‘sane’ world overcame Jack as he saw Agnes in front of him, smiling with pride as she took what seemed like a last cut of hair.  Then the arms of Robert, clad in a bear-skin coat.  Agnes dismissed Robert with a flick of her wrist, as if he was Harrold.  Robert begrudglingly obeyed, but not before giving Jack  an ‘I’m gonna get you real good next time!’ warning with his embittered and angry eyes.   </w:t>
      </w:r>
    </w:p>
    <w:p>
      <w:pPr>
        <w:pStyle w:val="Normal"/>
        <w:rPr/>
      </w:pPr>
      <w:r>
        <w:rPr/>
      </w:r>
    </w:p>
    <w:p>
      <w:pPr>
        <w:pStyle w:val="Normal"/>
        <w:rPr/>
      </w:pPr>
      <w:r>
        <w:rPr/>
        <w:t>After Robert left what Jack now saw as Agnes’ bedroom, Agnes put a mirror in front of the Half-Breed who now looked far more White than Injun.  “Mister Tingley likes his staff to be well groomed,” she smiled as Jack saw the image of a well-groomed white man in front of his disbelieving eyes, his hair cut in the manner of a fine English gentleman of breeding, and in the style of none other than Robert.   And, ironically, Jack’s Paleface father, who he swore he would never resemble in looks, behavior or thought.</w:t>
      </w:r>
    </w:p>
    <w:p>
      <w:pPr>
        <w:pStyle w:val="Normal"/>
        <w:rPr/>
      </w:pPr>
      <w:r>
        <w:rPr/>
      </w:r>
    </w:p>
    <w:p>
      <w:pPr>
        <w:pStyle w:val="Normal"/>
        <w:rPr/>
      </w:pPr>
      <w:r>
        <w:rPr/>
        <w:t xml:space="preserve">Jack’s back didn’t feel all that busted, but he was bandaged up well and his hands were tied to the bedpost.  “I tied them loose,” Agnes said, as she secured them in place.  “Fer your own good.  After we found you tossed by that mare which you were training to be ridden at night, which is part of your job here after all, you had the shakes.  Seizures, a medical affliction with which I am well familiar.   And so you wouldn’t do any harm to yourself, I was obligated to restrain you.  Fer your own good.  Like this haircut, which I gave you free of charge.  Fer your own good.”   Agnes opened the to button on her churchgoing black dress, then the second.  “And my own good,  OUR own good,” she continued as she opened her dress then petticoat under it down to the middle of her chest, giving Jack a partial view of the breasts underneath it.  </w:t>
      </w:r>
    </w:p>
    <w:p>
      <w:pPr>
        <w:pStyle w:val="Normal"/>
        <w:rPr/>
      </w:pPr>
      <w:r>
        <w:rPr/>
      </w:r>
    </w:p>
    <w:p>
      <w:pPr>
        <w:pStyle w:val="Normal"/>
        <w:rPr/>
      </w:pPr>
      <w:r>
        <w:rPr/>
        <w:t xml:space="preserve">She leaned in towards Jack and stroked his cheek.  She smiled, dabbing a sweet and sour-tasting elixor on Jack’s quivering lips.  “Medicine, for the shakes,” she said by way of explanation.  “Which I have to put on your chest as well,” she continued, unbuttoning Jack’s shirt, stroking his chest along the way to his groin, working her demented charms to get him to sprout a third leg.  Which, despite Jack’s best and most noble efforts, was starting to rise up.   </w:t>
      </w:r>
    </w:p>
    <w:p>
      <w:pPr>
        <w:pStyle w:val="Normal"/>
        <w:rPr/>
      </w:pPr>
      <w:r>
        <w:rPr/>
      </w:r>
    </w:p>
    <w:p>
      <w:pPr>
        <w:pStyle w:val="Normal"/>
        <w:rPr/>
      </w:pPr>
      <w:r>
        <w:rPr/>
        <w:t>Jack thought about trying to talk some common sense into Agnes, but he was her guest, obeyed by two strong Scotsman who were never without firearms or some kind of weapon on them.   And on more than one occasion, Jack noted the ‘protection’ pistols she had strapped to her thighs, noting how she had used them with deadly accuracy against rodents that tried to hide from the elements by seeking shelter in her kitchen, or, worse, music making room.  And with one word from Agnes, every Mountie West of Calgary would be on his tail, bringing him to the hangmen for horse stealing, something Injuns did for sport but Palefaces took real seriously.</w:t>
      </w:r>
    </w:p>
    <w:p>
      <w:pPr>
        <w:pStyle w:val="Normal"/>
        <w:rPr/>
      </w:pPr>
      <w:r>
        <w:rPr/>
      </w:r>
    </w:p>
    <w:p>
      <w:pPr>
        <w:pStyle w:val="Normal"/>
        <w:rPr/>
      </w:pPr>
      <w:r>
        <w:rPr/>
        <w:t>Jack’s fear was amplified only by his shame.   If Agnes could consummate their ‘professional relationship’, and he told anyone about it, he would be labeled as a coward. After of course Robert shot him dead, as the cultured half-English gentleman really seemed to love the woman who seldom ever respected him as a man.   Jack prayed to anyone and everyone for something to happen.  Something to rescue him from something that he and Lady Agnes would regret.</w:t>
      </w:r>
    </w:p>
    <w:p>
      <w:pPr>
        <w:pStyle w:val="Normal"/>
        <w:rPr/>
      </w:pPr>
      <w:r>
        <w:rPr/>
      </w:r>
    </w:p>
    <w:p>
      <w:pPr>
        <w:pStyle w:val="Normal"/>
        <w:rPr/>
      </w:pPr>
      <w:r>
        <w:rPr/>
        <w:t>This time, the Spirits did help Jack, working very much through the tools available in the real world.  Just as Agnes was about to insert Jack’s Johnson into her snatch, there was a knock from the other side of the locked door.  “Stttaggeee coach coming overrr thhheee hillll,” Harrold stammered.</w:t>
      </w:r>
    </w:p>
    <w:p>
      <w:pPr>
        <w:pStyle w:val="Normal"/>
        <w:rPr/>
      </w:pPr>
      <w:r>
        <w:rPr/>
      </w:r>
    </w:p>
    <w:p>
      <w:pPr>
        <w:pStyle w:val="Normal"/>
        <w:rPr/>
      </w:pPr>
      <w:r>
        <w:rPr/>
        <w:t xml:space="preserve">Two seconds later Jack heard the rustle of tack from a four-horse team thundering down the hill.  Two seconds after that he heard Agnes grunting ‘Shyte’ followed by some Scottish curses that he didn’t know, but feared he would soon understand all too well.   Which giving hushed voice to some expletives, Agnes dressed herself.  Then after she cut Jack’s ropes, she instructed him to do the same, but to adorn himself in a fresh suit she had set out for him rather than half-Injun, half-Paleface outfit he normally clothed himself in.  With a key retreieved from between her boney and snarled legs, Agnes opened the door, waving Jack out of her chamber.   “Tend to the customers, Mister Calvin, who arrived earlier than expected. Tell them I will be there directly.”   </w:t>
      </w:r>
    </w:p>
    <w:p>
      <w:pPr>
        <w:pStyle w:val="Normal"/>
        <w:rPr/>
      </w:pPr>
      <w:r>
        <w:rPr/>
      </w:r>
    </w:p>
    <w:p>
      <w:pPr>
        <w:pStyle w:val="Normal"/>
        <w:rPr/>
      </w:pPr>
      <w:r>
        <w:rPr/>
        <w:t xml:space="preserve">Agnes turned back into being Mrs. McFee.  Jack tried to turn back into himself, at least on the inside, as he stroked his head, and was reminded that the proud topknot he had once sported was gone.  As were his hopes of earning an honest living as an employee of the most magnificent stagecoach company in the West. </w:t>
      </w:r>
    </w:p>
    <w:p>
      <w:pPr>
        <w:pStyle w:val="Normal"/>
        <w:rPr/>
      </w:pPr>
      <w:r>
        <w:rPr/>
      </w:r>
    </w:p>
    <w:p>
      <w:pPr>
        <w:pStyle w:val="Normal"/>
        <w:rPr/>
      </w:pPr>
      <w:r>
        <w:rPr/>
      </w:r>
    </w:p>
    <w:p>
      <w:pPr>
        <w:pStyle w:val="Normal"/>
        <w:rPr/>
      </w:pPr>
      <w:r>
        <w:rPr/>
        <w:t>CHAPTER 9</w:t>
      </w:r>
    </w:p>
    <w:p>
      <w:pPr>
        <w:pStyle w:val="Normal"/>
        <w:rPr/>
      </w:pPr>
      <w:r>
        <w:rPr/>
      </w:r>
    </w:p>
    <w:p>
      <w:pPr>
        <w:pStyle w:val="Normal"/>
        <w:rPr/>
      </w:pPr>
      <w:r>
        <w:rPr/>
        <w:t>Steve Tingley was one of the most respected men in the West, for the right reasons and some practical ones.   He started his sojourn to manhood dreaming about being a cowboy driving cattle across unfenced and unchartered frontier, but he wound up building roads, and transporting goods across terrain far more rugged and challenging than any South of the 49</w:t>
      </w:r>
      <w:r>
        <w:rPr>
          <w:vertAlign w:val="superscript"/>
        </w:rPr>
        <w:t>th</w:t>
      </w:r>
      <w:r>
        <w:rPr/>
        <w:t xml:space="preserve"> parellel.   Whoever or whatever created the Rockies and the Coastals in the United States decided that instead of spreading out the mountains between some passable deserts and farmable valleys, He (or maybe She, for all I really know) had other ideas when it came to British Columbia.  If one were to personalize, it you could say that mountains West of Calgary and Edmonton were crunched by the Divine Hand into  500 miles of the tallest, rockies and most impassable terrain known to man, or woman, in North America, creating a barrier between Vancouver and the rest of Canada that was finally connected by one set of railroad tracks in the 1880s.  But before that, there had to be roads.   </w:t>
      </w:r>
    </w:p>
    <w:p>
      <w:pPr>
        <w:pStyle w:val="Normal"/>
        <w:rPr/>
      </w:pPr>
      <w:r>
        <w:rPr/>
      </w:r>
    </w:p>
    <w:p>
      <w:pPr>
        <w:pStyle w:val="Normal"/>
        <w:rPr/>
      </w:pPr>
      <w:r>
        <w:rPr/>
        <w:t>The BX Company may have been started in 1859 by Francis Bernard, who used a small team of pack mules to bring mail and other valuables from one end of Interior British Columbia to the other along a set of trails that, in one way or another, had to be created on the spot.   But it was Tingley who had the knowledge and Vision to make those trails into roads, and the sand to drive teams of horses over them.  In all the years of his service, he never lost a coach, passenger or horse to terrain.   He knew horses and the mountains better than most anyone who I knew, like he could hear their Souls talking to him.  A shame that he couldn’t hear people as clearly and read their real intentions, even when it came to Jack.  For that matter, I wasn’t much better at reading what Jack was really about than Mister Tingley was.  But, I’m getting ahead of myself.</w:t>
      </w:r>
    </w:p>
    <w:p>
      <w:pPr>
        <w:pStyle w:val="Normal"/>
        <w:rPr/>
      </w:pPr>
      <w:r>
        <w:rPr/>
      </w:r>
    </w:p>
    <w:p>
      <w:pPr>
        <w:pStyle w:val="Normal"/>
        <w:rPr/>
      </w:pPr>
      <w:r>
        <w:rPr/>
        <w:t xml:space="preserve">Tingley pulled in his team to the McFee stop with his usual skill and professionalism, which to the people in the coach and anyone else with even one good eye half open, was fanfare as well.   “Hope you don’t mind us getting here early,” he announced as he brought the coach to a halt at the hitching post in front of the main house, his horses sweated up, his passengers with sorer buttocks than he had anticipated.  “Had to beat out a June snowstorm that was on my ass,” he said to Robert and Harrold as they made ready the corals for the horses.  “I mean, ‘tail’,” he appended as he noted that Agnes was present on the porch, sweeping the dirt from the welcome mat.  </w:t>
      </w:r>
    </w:p>
    <w:p>
      <w:pPr>
        <w:pStyle w:val="Normal"/>
        <w:rPr/>
      </w:pPr>
      <w:r>
        <w:rPr/>
      </w:r>
    </w:p>
    <w:p>
      <w:pPr>
        <w:pStyle w:val="Normal"/>
        <w:rPr/>
      </w:pPr>
      <w:r>
        <w:rPr/>
        <w:t>“</w:t>
      </w:r>
      <w:r>
        <w:rPr/>
        <w:t>No never mind,” Agnes smiled back.  “This be a hard country and sometimes the Lord allows and requires us to use some hard language.”</w:t>
      </w:r>
    </w:p>
    <w:p>
      <w:pPr>
        <w:pStyle w:val="Normal"/>
        <w:rPr/>
      </w:pPr>
      <w:r>
        <w:rPr/>
      </w:r>
    </w:p>
    <w:p>
      <w:pPr>
        <w:pStyle w:val="Normal"/>
        <w:rPr/>
      </w:pPr>
      <w:r>
        <w:rPr/>
        <w:t>Harrold unhitched the horses while Robert took the passengers’ luggage inside.   Agnes welcomed the road weary customers with acking backs off the stage with a warm smile and tailor-made salutations.  Tingley looked around.  “Where’s Jack?”</w:t>
      </w:r>
    </w:p>
    <w:p>
      <w:pPr>
        <w:pStyle w:val="Normal"/>
        <w:rPr/>
      </w:pPr>
      <w:r>
        <w:rPr/>
      </w:r>
    </w:p>
    <w:p>
      <w:pPr>
        <w:pStyle w:val="Normal"/>
        <w:rPr/>
      </w:pPr>
      <w:r>
        <w:rPr/>
        <w:t>“</w:t>
      </w:r>
      <w:r>
        <w:rPr/>
        <w:t xml:space="preserve">Here!”  Jack announced, directly in front of Tingley’s face.  </w:t>
      </w:r>
    </w:p>
    <w:p>
      <w:pPr>
        <w:pStyle w:val="Normal"/>
        <w:rPr/>
      </w:pPr>
      <w:r>
        <w:rPr/>
      </w:r>
    </w:p>
    <w:p>
      <w:pPr>
        <w:pStyle w:val="Normal"/>
        <w:rPr/>
      </w:pPr>
      <w:r>
        <w:rPr/>
        <w:t>“</w:t>
      </w:r>
      <w:r>
        <w:rPr/>
        <w:t xml:space="preserve">You look…different, Jack,”  Tingley said, hardly recognizing the Half-Breed misfit with a respectable haircut and European gentleman’s duds to match.    </w:t>
      </w:r>
    </w:p>
    <w:p>
      <w:pPr>
        <w:pStyle w:val="Normal"/>
        <w:rPr/>
      </w:pPr>
      <w:r>
        <w:rPr/>
      </w:r>
    </w:p>
    <w:p>
      <w:pPr>
        <w:pStyle w:val="Normal"/>
        <w:rPr/>
      </w:pPr>
      <w:r>
        <w:rPr/>
        <w:t>“</w:t>
      </w:r>
      <w:r>
        <w:rPr/>
        <w:t xml:space="preserve">Things, happen,” Jack said, apologetically, holding back a pack of truths and feelings.   He jumped in to help Harrold with the rigging rather than Robert with the luggage, as the company of horses was something he sought more than people, particularly as he felt very un-presentable to anyone.   There were three gentlemen and one lady this time, who reminded Tingley of no one special in his past or present.  But to Jack, one of the passengers looked very familiar, freezing his body and hushing his mouth.   </w:t>
      </w:r>
    </w:p>
    <w:p>
      <w:pPr>
        <w:pStyle w:val="Normal"/>
        <w:rPr/>
      </w:pPr>
      <w:r>
        <w:rPr/>
      </w:r>
    </w:p>
    <w:p>
      <w:pPr>
        <w:pStyle w:val="Normal"/>
        <w:rPr/>
      </w:pPr>
      <w:r>
        <w:rPr/>
        <w:t>“</w:t>
      </w:r>
      <w:r>
        <w:rPr/>
        <w:t>You know her?”  Tingley inquired of Jack, helping him with the tack and hopefully the dilemma behind his baffled face as the Half-Breed stared at a pretty teenaged girl well dressed enough to pass herself off as a beautiful young woman, assuming that she could learn to walk effectively in her new footwear.</w:t>
      </w:r>
    </w:p>
    <w:p>
      <w:pPr>
        <w:pStyle w:val="Normal"/>
        <w:rPr/>
      </w:pPr>
      <w:r>
        <w:rPr/>
      </w:r>
    </w:p>
    <w:p>
      <w:pPr>
        <w:pStyle w:val="Normal"/>
        <w:rPr/>
      </w:pPr>
      <w:r>
        <w:rPr/>
        <w:t>“</w:t>
      </w:r>
      <w:r>
        <w:rPr/>
        <w:t>Him…I think I know him,” Jack replied, pointing to the man accompanying her.  “Or maybe not,” Jack said, pulling back his thoughts and speculation.  “No…I definitely don’t know him.  Not the first mistake I’ve made since I’ve been here.”</w:t>
      </w:r>
    </w:p>
    <w:p>
      <w:pPr>
        <w:pStyle w:val="Normal"/>
        <w:rPr/>
      </w:pPr>
      <w:r>
        <w:rPr/>
      </w:r>
    </w:p>
    <w:p>
      <w:pPr>
        <w:pStyle w:val="Normal"/>
        <w:rPr/>
      </w:pPr>
      <w:r>
        <w:rPr/>
        <w:t>Jack threw himself into untacking the horses, seeing that they were fed and watered, working harder at it than Harrold ever did.   He hid his face from everyone, most notably the man escorting the young woman, who Tingley knew only as ‘my niece, Cathy’.  Her ‘uncle’, Finias Brady, claimed that he came from Ireland and struck it rich in the gold field in British Columbia on his own claim, all by himself, and that Cathy was a long lost relative he was going to get started with proper schooling in Vancouver once he got there, where he would set up schools for any well-deserving child from the Emerald Isle.  Being originally from New Brunswick, Tingley could tell the difference between an Irish brough and an Atlantic Canada accent, and knew fully well, that the Irish Elixor that this prospector-turned-benefactor had in his pouch was Newfy rum.  But, just as the BX Stagecoach delivered mail that was never opened en route, it honored the confidentiality of its customers.  Particularly ones who tipped as well as ‘Fineas Brady’ did.</w:t>
      </w:r>
    </w:p>
    <w:p>
      <w:pPr>
        <w:pStyle w:val="Normal"/>
        <w:rPr/>
      </w:pPr>
      <w:r>
        <w:rPr/>
      </w:r>
    </w:p>
    <w:p>
      <w:pPr>
        <w:pStyle w:val="Normal"/>
        <w:rPr/>
      </w:pPr>
      <w:r>
        <w:rPr/>
        <w:t xml:space="preserve">But there were more pressing matters at hand than Jack’s post-haircut depression, or the business and most probably pleasure transpiring between Cathy and her Uncle Fineas.  Reports were reaching the Mounties in Yale and as well as the BX office in Barkerville that the issue of missing prospectors was acquiring higher numbers and a quality which was highly unusual.   Though it wasn’t in his job description as a BX Stagecoach Manager, it was Tingley’s obligation of as a man dedicated to do good more than practicality to do some more investigating into the matter of the missing prospectors.  </w:t>
      </w:r>
    </w:p>
    <w:p>
      <w:pPr>
        <w:pStyle w:val="Normal"/>
        <w:rPr/>
      </w:pPr>
      <w:r>
        <w:rPr/>
      </w:r>
    </w:p>
    <w:p>
      <w:pPr>
        <w:pStyle w:val="Normal"/>
        <w:rPr/>
      </w:pPr>
      <w:r>
        <w:rPr/>
        <w:t>“</w:t>
      </w:r>
      <w:r>
        <w:rPr/>
        <w:t>Mrs, McFee,” Tingley asked Lady Agnes after the guests, four in all, were inside, and well on the way up to their rooms, or anywhere else out of ear range.  “You wouldn’t know anything about five more prospectors who disappeared?   After they struck it rich.  And were on their way home, buying stagecoach tickets to such.  To mothers, daughters and wives who related to me by telegraph that they never got there.”</w:t>
      </w:r>
    </w:p>
    <w:p>
      <w:pPr>
        <w:pStyle w:val="Normal"/>
        <w:rPr/>
      </w:pPr>
      <w:r>
        <w:rPr/>
      </w:r>
    </w:p>
    <w:p>
      <w:pPr>
        <w:pStyle w:val="Normal"/>
        <w:rPr/>
      </w:pPr>
      <w:r>
        <w:rPr/>
        <w:t>“</w:t>
      </w:r>
      <w:r>
        <w:rPr/>
        <w:t>Maybe they went ‘home’ to someone else, Mister Tingley,”  Agnes replied.  “Getting a lot of gold after having only a little of it changes people, and often not for the better. And God takes revenge on such souls.  Why else would He create blood-thirsty bush Indians who cut out their hearts, take their gold and lift off their hair, and sometimes eat their flesh?”</w:t>
      </w:r>
    </w:p>
    <w:p>
      <w:pPr>
        <w:pStyle w:val="Normal"/>
        <w:rPr/>
      </w:pPr>
      <w:r>
        <w:rPr/>
      </w:r>
    </w:p>
    <w:p>
      <w:pPr>
        <w:pStyle w:val="Normal"/>
        <w:rPr/>
      </w:pPr>
      <w:r>
        <w:rPr/>
        <w:t>“</w:t>
      </w:r>
      <w:r>
        <w:rPr/>
        <w:t xml:space="preserve">That seems to be the popular belief, Mrs. McFee,” Tingley conceded, but really didn’t want to believe.  </w:t>
      </w:r>
    </w:p>
    <w:p>
      <w:pPr>
        <w:pStyle w:val="Normal"/>
        <w:rPr/>
      </w:pPr>
      <w:r>
        <w:rPr/>
      </w:r>
    </w:p>
    <w:p>
      <w:pPr>
        <w:pStyle w:val="Normal"/>
        <w:rPr/>
      </w:pPr>
      <w:r>
        <w:rPr/>
        <w:t>“</w:t>
      </w:r>
      <w:r>
        <w:rPr/>
        <w:t xml:space="preserve">And don’t forget that Bush Indians may have collaborators in the civilized world who make those disappearances of prospectors possible,” Agnes continued, pointing Tingley attention discretely to Jack. “Such is a logical belief, Mister Tingley.”    </w:t>
        <w:br/>
        <w:t xml:space="preserve">  </w:t>
      </w:r>
    </w:p>
    <w:p>
      <w:pPr>
        <w:pStyle w:val="Normal"/>
        <w:rPr/>
      </w:pPr>
      <w:r>
        <w:rPr/>
        <w:t>Tingley considered the facts, once again.  Maybe Agnes and everyone else were right.  Who knows what Indians would really do when pressed to it?  Or when pushed to it. Or when pushed over the edge by firewater.    Maybe he would uncover some more facts that he could trust over dinner table with all present.  Maybe even with some ‘medicinal cold medicine’ from Mrs. McFee’s tea-totling cupboard to loosen tongues so they would speak the truth.   Maybe Jack could be cajoled into revealing his weaknesses, trasngressions or still-Native friends.</w:t>
      </w:r>
    </w:p>
    <w:p>
      <w:pPr>
        <w:pStyle w:val="Normal"/>
        <w:rPr/>
      </w:pPr>
      <w:r>
        <w:rPr/>
      </w:r>
    </w:p>
    <w:p>
      <w:pPr>
        <w:pStyle w:val="Normal"/>
        <w:rPr/>
      </w:pPr>
      <w:r>
        <w:rPr/>
        <w:t>But Tingley’s plans to review the evidence of Agnes’ suspicions over the dinner table with creatively made stew or innovatively-designed inquiry didn’t happen.  Jack found every excuse in the world to excuse himself from the dinner table, and despite Agnes’ countering every one of them with a warm smile, Robert insisted that Jack be allowed to dine alone, in the shack next to the barn that Jack did enter, and remained in, till dark anyway.</w:t>
      </w:r>
    </w:p>
    <w:p>
      <w:pPr>
        <w:pStyle w:val="Normal"/>
        <w:rPr/>
      </w:pPr>
      <w:r>
        <w:rPr/>
      </w:r>
    </w:p>
    <w:p>
      <w:pPr>
        <w:pStyle w:val="Normal"/>
        <w:rPr/>
      </w:pPr>
      <w:r>
        <w:rPr/>
      </w:r>
    </w:p>
    <w:p>
      <w:pPr>
        <w:pStyle w:val="Normal"/>
        <w:rPr/>
      </w:pPr>
      <w:r>
        <w:rPr/>
        <w:t>Jack sat on the old door mounted on logs which he was using as a bed in his shack, unable to eat, or sleep.   He looked at the wall in deep contemplation, hoping for something to open up.  Finally, something did.</w:t>
      </w:r>
    </w:p>
    <w:p>
      <w:pPr>
        <w:pStyle w:val="Normal"/>
        <w:rPr/>
      </w:pPr>
      <w:r>
        <w:rPr/>
      </w:r>
    </w:p>
    <w:p>
      <w:pPr>
        <w:pStyle w:val="Normal"/>
        <w:rPr/>
      </w:pPr>
      <w:r>
        <w:rPr/>
        <w:t>“</w:t>
      </w:r>
      <w:r>
        <w:rPr/>
        <w:t>I brought you something,  Mister Calvin”  Mister Brady said, opening up the door, bringing with him an apple pie with two forks.  “Mrs. McFee made it specially for me after I overtipped her because she said she has to earn every dollar she gets.   Brought it up to my room.  Mouth watering good, Mister Calvin.”</w:t>
      </w:r>
    </w:p>
    <w:p>
      <w:pPr>
        <w:pStyle w:val="Normal"/>
        <w:rPr/>
      </w:pPr>
      <w:r>
        <w:rPr/>
      </w:r>
    </w:p>
    <w:p>
      <w:pPr>
        <w:pStyle w:val="Normal"/>
        <w:rPr/>
      </w:pPr>
      <w:r>
        <w:rPr/>
        <w:t>“</w:t>
      </w:r>
      <w:r>
        <w:rPr/>
        <w:t xml:space="preserve">I’m not hungry, Mister Hoskin,” Jack replied bitterly to his once trusted Newfoundland friend and mentor now passing himself off as a solo Irish prospector who struck it rich on his own claim.  </w:t>
      </w:r>
    </w:p>
    <w:p>
      <w:pPr>
        <w:pStyle w:val="Normal"/>
        <w:rPr/>
      </w:pPr>
      <w:r>
        <w:rPr/>
      </w:r>
    </w:p>
    <w:p>
      <w:pPr>
        <w:pStyle w:val="Normal"/>
        <w:rPr/>
      </w:pPr>
      <w:r>
        <w:rPr/>
        <w:t>“</w:t>
      </w:r>
      <w:r>
        <w:rPr/>
        <w:t>Didn’t think you would be, Jack.  Means more for me, I suppose, don’t ya know, by Jezus”  Hoskin said, sitting down next to Jack, helping himself to the lion’s share of the pie, loosening his belt as well as the restrains he was trying to put on his Newfy expressions and diction.  “But as it’s bad manners ta stomp yer fishin’ boots into someone’s livin’ room without offerin’ somethin’ fer the mud and stench ya be haulin’ in, there be somethin’ special fer ya in my left pocket.”</w:t>
      </w:r>
    </w:p>
    <w:p>
      <w:pPr>
        <w:pStyle w:val="Normal"/>
        <w:rPr/>
      </w:pPr>
      <w:r>
        <w:rPr/>
      </w:r>
    </w:p>
    <w:p>
      <w:pPr>
        <w:pStyle w:val="Normal"/>
        <w:rPr/>
      </w:pPr>
      <w:r>
        <w:rPr/>
        <w:t>“</w:t>
      </w:r>
      <w:r>
        <w:rPr/>
        <w:t>I gave up drinking firewater after I seen what it did to me, and my mother,” Jack replied as he looked at the flask in the left pocket of Hoskin’s coat, which resembled the one that Thorverson wore only on ‘Church days’ back at the camp, and which the Good Reverend kept clean at all times, as tempted by the contents of it as he was hateful of the man who now owned it.    A coat that Thorverson let NO one else wear, for any reason.  “And if I was to put a bullet through my soul so I could ease my mind,” Jack continued. “I’d do it on something a lot better tasting than that Newfy rum you make from Saskatoon berries, wild raspberries or maybe fresh human blood from prospectors who die at the hand of Bush Injuns that me and my people bring into the camps.”</w:t>
      </w:r>
    </w:p>
    <w:p>
      <w:pPr>
        <w:pStyle w:val="Normal"/>
        <w:rPr/>
      </w:pPr>
      <w:r>
        <w:rPr/>
      </w:r>
    </w:p>
    <w:p>
      <w:pPr>
        <w:pStyle w:val="Normal"/>
        <w:rPr/>
      </w:pPr>
      <w:r>
        <w:rPr/>
        <w:t>“</w:t>
      </w:r>
      <w:r>
        <w:rPr/>
        <w:t>Fair enough,”  Hoskin said as he slopped down the finely baked pastry into his pie hole.  “But to make up for your losing your stake in the group owned mine—“</w:t>
      </w:r>
    </w:p>
    <w:p>
      <w:pPr>
        <w:pStyle w:val="Normal"/>
        <w:rPr/>
      </w:pPr>
      <w:r>
        <w:rPr/>
      </w:r>
    </w:p>
    <w:p>
      <w:pPr>
        <w:pStyle w:val="Normal"/>
        <w:rPr/>
      </w:pPr>
      <w:r>
        <w:rPr/>
        <w:t>“</w:t>
      </w:r>
      <w:r>
        <w:rPr/>
        <w:t>---Which is maybe all yours now?”  Jack countered.</w:t>
      </w:r>
    </w:p>
    <w:p>
      <w:pPr>
        <w:pStyle w:val="Normal"/>
        <w:rPr/>
      </w:pPr>
      <w:r>
        <w:rPr/>
      </w:r>
    </w:p>
    <w:p>
      <w:pPr>
        <w:pStyle w:val="Normal"/>
        <w:rPr/>
      </w:pPr>
      <w:r>
        <w:rPr/>
        <w:t>“</w:t>
      </w:r>
      <w:r>
        <w:rPr/>
        <w:t xml:space="preserve">Ours,” Hoskin said, motioning with his berry-covered fat lips for Jack to go into his right hand pocket.  </w:t>
      </w:r>
    </w:p>
    <w:p>
      <w:pPr>
        <w:pStyle w:val="Normal"/>
        <w:rPr/>
      </w:pPr>
      <w:r>
        <w:rPr/>
      </w:r>
    </w:p>
    <w:p>
      <w:pPr>
        <w:pStyle w:val="Normal"/>
        <w:rPr/>
      </w:pPr>
      <w:r>
        <w:rPr/>
        <w:t>Jack hesitated.</w:t>
      </w:r>
    </w:p>
    <w:p>
      <w:pPr>
        <w:pStyle w:val="Normal"/>
        <w:rPr/>
      </w:pPr>
      <w:r>
        <w:rPr/>
      </w:r>
    </w:p>
    <w:p>
      <w:pPr>
        <w:pStyle w:val="Normal"/>
        <w:rPr/>
      </w:pPr>
      <w:r>
        <w:rPr/>
        <w:t>“</w:t>
      </w:r>
      <w:r>
        <w:rPr/>
        <w:t xml:space="preserve">Go on, now, lad.  I don’t got all night.  And you got no time to waste getting your shipwrecked life to a port you can trust neither,”  Hoskin replied, with that all knowing look in his weatherbeaten face that was now clean shaven.  </w:t>
      </w:r>
    </w:p>
    <w:p>
      <w:pPr>
        <w:pStyle w:val="Normal"/>
        <w:rPr/>
      </w:pPr>
      <w:r>
        <w:rPr/>
      </w:r>
    </w:p>
    <w:p>
      <w:pPr>
        <w:pStyle w:val="Normal"/>
        <w:rPr/>
      </w:pPr>
      <w:r>
        <w:rPr/>
        <w:t>Jack didn’t know if ‘Uncle Hoskin’ knew anything about what was going on between Jack and his new ‘Aunt’ Agnes, but the old fart knew a lot.  And seemed very insistent on sharing it with Jack.  And with a new element, sincerity, made believable by a new sense of practicality.  As Jack had nothing to lose and maybe something to gain, he took hold of the contents of the pocket.</w:t>
      </w:r>
    </w:p>
    <w:p>
      <w:pPr>
        <w:pStyle w:val="Normal"/>
        <w:rPr/>
      </w:pPr>
      <w:r>
        <w:rPr/>
      </w:r>
    </w:p>
    <w:p>
      <w:pPr>
        <w:pStyle w:val="Normal"/>
        <w:rPr/>
      </w:pPr>
      <w:r>
        <w:rPr/>
        <w:t>“</w:t>
      </w:r>
      <w:r>
        <w:rPr/>
        <w:t>There it be,” Hoskin continued, feeling a bit tired but still a lot more Alive than Jack.  “The deed to Longhair’s claim, and a few others. Shared between you and me, with my signing approval needed to make it owned by the two of us.”</w:t>
      </w:r>
    </w:p>
    <w:p>
      <w:pPr>
        <w:pStyle w:val="Normal"/>
        <w:rPr/>
      </w:pPr>
      <w:r>
        <w:rPr/>
      </w:r>
    </w:p>
    <w:p>
      <w:pPr>
        <w:pStyle w:val="Normal"/>
        <w:rPr/>
      </w:pPr>
      <w:r>
        <w:rPr/>
        <w:t>“</w:t>
      </w:r>
      <w:r>
        <w:rPr/>
        <w:t>Or owned by you, worked by me?”  Jack surmised.</w:t>
      </w:r>
    </w:p>
    <w:p>
      <w:pPr>
        <w:pStyle w:val="Normal"/>
        <w:rPr/>
      </w:pPr>
      <w:r>
        <w:rPr/>
      </w:r>
    </w:p>
    <w:p>
      <w:pPr>
        <w:pStyle w:val="Normal"/>
        <w:rPr/>
      </w:pPr>
      <w:r>
        <w:rPr/>
        <w:t>“</w:t>
      </w:r>
      <w:r>
        <w:rPr/>
        <w:t>You’re the only other prospector I can trust.  The only one I ever liked anyway.”</w:t>
      </w:r>
    </w:p>
    <w:p>
      <w:pPr>
        <w:pStyle w:val="Normal"/>
        <w:rPr/>
      </w:pPr>
      <w:r>
        <w:rPr/>
      </w:r>
    </w:p>
    <w:p>
      <w:pPr>
        <w:pStyle w:val="Normal"/>
        <w:rPr/>
      </w:pPr>
      <w:r>
        <w:rPr/>
        <w:t>“</w:t>
      </w:r>
      <w:r>
        <w:rPr/>
        <w:t>And one that you respected?”</w:t>
      </w:r>
    </w:p>
    <w:p>
      <w:pPr>
        <w:pStyle w:val="Normal"/>
        <w:rPr/>
      </w:pPr>
      <w:r>
        <w:rPr/>
      </w:r>
    </w:p>
    <w:p>
      <w:pPr>
        <w:pStyle w:val="Normal"/>
        <w:rPr/>
      </w:pPr>
      <w:r>
        <w:rPr/>
        <w:t>“</w:t>
      </w:r>
      <w:r>
        <w:rPr/>
        <w:t>Which I do, now.”</w:t>
      </w:r>
    </w:p>
    <w:p>
      <w:pPr>
        <w:pStyle w:val="Normal"/>
        <w:rPr/>
      </w:pPr>
      <w:r>
        <w:rPr/>
      </w:r>
    </w:p>
    <w:p>
      <w:pPr>
        <w:pStyle w:val="Normal"/>
        <w:rPr/>
      </w:pPr>
      <w:r>
        <w:rPr/>
        <w:t>“</w:t>
      </w:r>
      <w:r>
        <w:rPr/>
        <w:t>Why?”  Jack pressed.</w:t>
      </w:r>
    </w:p>
    <w:p>
      <w:pPr>
        <w:pStyle w:val="Normal"/>
        <w:rPr/>
      </w:pPr>
      <w:r>
        <w:rPr/>
      </w:r>
    </w:p>
    <w:p>
      <w:pPr>
        <w:pStyle w:val="Normal"/>
        <w:rPr/>
      </w:pPr>
      <w:r>
        <w:rPr/>
        <w:t>“</w:t>
      </w:r>
      <w:r>
        <w:rPr/>
        <w:t>Because I have to,”  Hoskin said.  “And as proof of it, I want you to have this.”   The Newfy propsector reached into his breast pocket and pulled out a leather pouch, made of common brown burlap, its contents a lot more yellow and shiny.</w:t>
      </w:r>
    </w:p>
    <w:p>
      <w:pPr>
        <w:pStyle w:val="Normal"/>
        <w:rPr/>
      </w:pPr>
      <w:r>
        <w:rPr/>
      </w:r>
    </w:p>
    <w:p>
      <w:pPr>
        <w:pStyle w:val="Normal"/>
        <w:rPr/>
      </w:pPr>
      <w:r>
        <w:rPr/>
        <w:t xml:space="preserve">Jack looked at the nuggets that seemed real, then tasted them.  </w:t>
      </w:r>
    </w:p>
    <w:p>
      <w:pPr>
        <w:pStyle w:val="Normal"/>
        <w:rPr/>
      </w:pPr>
      <w:r>
        <w:rPr/>
      </w:r>
    </w:p>
    <w:p>
      <w:pPr>
        <w:pStyle w:val="Normal"/>
        <w:rPr/>
      </w:pPr>
      <w:r>
        <w:rPr/>
        <w:t>“</w:t>
      </w:r>
      <w:r>
        <w:rPr/>
        <w:t>They’re real alright,”  Hoskin said.  “Just like my desire fer us to be partners like in the old days. Like we was when we started.”</w:t>
      </w:r>
    </w:p>
    <w:p>
      <w:pPr>
        <w:pStyle w:val="Normal"/>
        <w:rPr/>
      </w:pPr>
      <w:r>
        <w:rPr/>
      </w:r>
    </w:p>
    <w:p>
      <w:pPr>
        <w:pStyle w:val="Normal"/>
        <w:rPr/>
      </w:pPr>
      <w:r>
        <w:rPr/>
        <w:t>“</w:t>
      </w:r>
      <w:r>
        <w:rPr/>
        <w:t>Which you swear to God is true, right?”  Jack sarcastically shot back.</w:t>
      </w:r>
    </w:p>
    <w:p>
      <w:pPr>
        <w:pStyle w:val="Normal"/>
        <w:rPr/>
      </w:pPr>
      <w:r>
        <w:rPr/>
      </w:r>
    </w:p>
    <w:p>
      <w:pPr>
        <w:pStyle w:val="Normal"/>
        <w:rPr/>
      </w:pPr>
      <w:r>
        <w:rPr/>
        <w:t>“</w:t>
      </w:r>
      <w:r>
        <w:rPr/>
        <w:t>Which I swear on the life of Cathy,”  Hoskin replied, sincerity in his eyes which seemed real because of something Jack had experienced only in glimpses, and with only two women.  His mother in the past, and Lizzy, now.  “Yeah.  Took me sixtey years of hard living to find it. But I love her.  Same as, I sense, hope anyway, you got someone in yer past, present or future to love.  Makes the hard living worth while.  Gives it the kind of Purpose that, well…”  Hoskin had no more words to say with his mouth but everything to say with his eye</w:t>
      </w:r>
    </w:p>
    <w:p>
      <w:pPr>
        <w:pStyle w:val="Normal"/>
        <w:rPr/>
      </w:pPr>
      <w:r>
        <w:rPr/>
      </w:r>
    </w:p>
    <w:p>
      <w:pPr>
        <w:pStyle w:val="Normal"/>
        <w:rPr/>
      </w:pPr>
      <w:r>
        <w:rPr/>
        <w:t>“</w:t>
      </w:r>
      <w:r>
        <w:rPr/>
        <w:t>What do you want me to do?”  Jack asked.  “IF I take you up on this offer.”</w:t>
      </w:r>
    </w:p>
    <w:p>
      <w:pPr>
        <w:pStyle w:val="Normal"/>
        <w:rPr/>
      </w:pPr>
      <w:r>
        <w:rPr/>
      </w:r>
    </w:p>
    <w:p>
      <w:pPr>
        <w:pStyle w:val="Normal"/>
        <w:rPr/>
      </w:pPr>
      <w:r>
        <w:rPr/>
        <w:t>“</w:t>
      </w:r>
      <w:r>
        <w:rPr/>
        <w:t xml:space="preserve">I’ll get the details to you tomorrow before breakfast right here. And if there’s anything that goes goes wrong after that, I needs you to take care of Cathy,”  Hoskin said.  </w:t>
      </w:r>
    </w:p>
    <w:p>
      <w:pPr>
        <w:pStyle w:val="Normal"/>
        <w:rPr/>
      </w:pPr>
      <w:r>
        <w:rPr/>
      </w:r>
    </w:p>
    <w:p>
      <w:pPr>
        <w:pStyle w:val="Normal"/>
        <w:rPr/>
      </w:pPr>
      <w:r>
        <w:rPr/>
        <w:t>“</w:t>
      </w:r>
      <w:r>
        <w:rPr/>
        <w:t>Because?”  Jack inquired.</w:t>
      </w:r>
    </w:p>
    <w:p>
      <w:pPr>
        <w:pStyle w:val="Normal"/>
        <w:rPr/>
      </w:pPr>
      <w:r>
        <w:rPr/>
      </w:r>
    </w:p>
    <w:p>
      <w:pPr>
        <w:pStyle w:val="Normal"/>
        <w:rPr/>
      </w:pPr>
      <w:r>
        <w:rPr/>
        <w:t>“</w:t>
      </w:r>
      <w:r>
        <w:rPr/>
        <w:t>She don’t know how to take care of herself, and she’s the kind of special soul who’ll wind up trusting the wrong people if it ain’t you or me,”  Hoskin confesssed, from the depths of his heart.</w:t>
      </w:r>
    </w:p>
    <w:p>
      <w:pPr>
        <w:pStyle w:val="Normal"/>
        <w:rPr/>
      </w:pPr>
      <w:r>
        <w:rPr/>
      </w:r>
    </w:p>
    <w:p>
      <w:pPr>
        <w:pStyle w:val="Normal"/>
        <w:rPr/>
      </w:pPr>
      <w:r>
        <w:rPr/>
        <w:t>“</w:t>
      </w:r>
      <w:r>
        <w:rPr/>
        <w:t>She remind you of anyone ‘special’ then?”  Jack challenged, with a sarcastic snear.</w:t>
      </w:r>
    </w:p>
    <w:p>
      <w:pPr>
        <w:pStyle w:val="Normal"/>
        <w:rPr/>
      </w:pPr>
      <w:r>
        <w:rPr/>
      </w:r>
    </w:p>
    <w:p>
      <w:pPr>
        <w:pStyle w:val="Normal"/>
        <w:rPr/>
      </w:pPr>
      <w:r>
        <w:rPr/>
        <w:t>“</w:t>
      </w:r>
      <w:r>
        <w:rPr/>
        <w:t>You,” Hoskin answered looking straight into Jack’s soul, bearing his own as well.</w:t>
      </w:r>
    </w:p>
    <w:p>
      <w:pPr>
        <w:pStyle w:val="Normal"/>
        <w:rPr/>
      </w:pPr>
      <w:r>
        <w:rPr/>
      </w:r>
    </w:p>
    <w:p>
      <w:pPr>
        <w:pStyle w:val="Normal"/>
        <w:rPr/>
      </w:pPr>
      <w:r>
        <w:rPr/>
        <w:t xml:space="preserve">With that Hoskin got up. Jack offered him the pouch of gold back, but Hoskin would not take it.   And out of practicality and respect, Jack kept it for himself, or for Cathy, or, hopefully, as a down-payment for a life with Lizzy.    </w:t>
      </w:r>
    </w:p>
    <w:p>
      <w:pPr>
        <w:pStyle w:val="Normal"/>
        <w:rPr/>
      </w:pPr>
      <w:r>
        <w:rPr/>
      </w:r>
    </w:p>
    <w:p>
      <w:pPr>
        <w:pStyle w:val="Normal"/>
        <w:rPr/>
      </w:pPr>
      <w:r>
        <w:rPr/>
        <w:t>--------------------------------------------</w:t>
      </w:r>
    </w:p>
    <w:p>
      <w:pPr>
        <w:pStyle w:val="Normal"/>
        <w:rPr/>
      </w:pPr>
      <w:r>
        <w:rPr/>
      </w:r>
    </w:p>
    <w:p>
      <w:pPr>
        <w:pStyle w:val="Normal"/>
        <w:rPr/>
      </w:pPr>
      <w:r>
        <w:rPr/>
        <w:t xml:space="preserve">Jack woke up just before dawn the next day, checking the hour ever hour on the pocketwatch Agnes had given him from inside his shack, till it reached the breakfast hour.   Hoskin didn’t show up, and he waited an hour more.  It was unlike the old Newfy prospector to be late, for anything. “Honor the hands of time and it will honor you, don’t ya know,”  he would say twenty times a day on some days in the Camp, consulting with his pocketwatch with everything from how many minutes it would take to dig another latrine hole to how many seconds it took for one of the men under his supervision to take a piss into it.   But others were waiting on Hoskin and his female companion as well.  </w:t>
      </w:r>
    </w:p>
    <w:p>
      <w:pPr>
        <w:pStyle w:val="Normal"/>
        <w:rPr/>
      </w:pPr>
      <w:r>
        <w:rPr/>
      </w:r>
    </w:p>
    <w:p>
      <w:pPr>
        <w:pStyle w:val="Normal"/>
        <w:rPr/>
      </w:pPr>
      <w:r>
        <w:rPr/>
        <w:t>“</w:t>
      </w:r>
      <w:r>
        <w:rPr/>
        <w:t>Where’s Mister Brady and his niece?”  Tingley asked Robert as they both hitched up the team of four horses, everyone and everything else loaded on board the stage and ready to go.</w:t>
      </w:r>
    </w:p>
    <w:p>
      <w:pPr>
        <w:pStyle w:val="Normal"/>
        <w:rPr/>
      </w:pPr>
      <w:r>
        <w:rPr/>
      </w:r>
    </w:p>
    <w:p>
      <w:pPr>
        <w:pStyle w:val="Normal"/>
        <w:rPr/>
      </w:pPr>
      <w:r>
        <w:rPr/>
        <w:t>“</w:t>
      </w:r>
      <w:r>
        <w:rPr/>
        <w:t>Must have taken off last night sometime,” Robert answered, his eyes on his work, his focus elsewhere.</w:t>
      </w:r>
    </w:p>
    <w:p>
      <w:pPr>
        <w:pStyle w:val="Normal"/>
        <w:rPr/>
      </w:pPr>
      <w:r>
        <w:rPr/>
      </w:r>
    </w:p>
    <w:p>
      <w:pPr>
        <w:pStyle w:val="Normal"/>
        <w:rPr/>
      </w:pPr>
      <w:r>
        <w:rPr/>
        <w:t>“</w:t>
      </w:r>
      <w:r>
        <w:rPr/>
        <w:t>Where did they go to?” Tingley pressed on.</w:t>
      </w:r>
    </w:p>
    <w:p>
      <w:pPr>
        <w:pStyle w:val="Normal"/>
        <w:rPr/>
      </w:pPr>
      <w:r>
        <w:rPr/>
      </w:r>
    </w:p>
    <w:p>
      <w:pPr>
        <w:pStyle w:val="Normal"/>
        <w:rPr/>
      </w:pPr>
      <w:r>
        <w:rPr/>
        <w:t>“</w:t>
      </w:r>
      <w:r>
        <w:rPr/>
        <w:t>I don’t know!”  Robert shot back into his face.  “But they took two of my best saddle horses from the coral, and two of my best saddles.”</w:t>
      </w:r>
    </w:p>
    <w:p>
      <w:pPr>
        <w:pStyle w:val="Normal"/>
        <w:rPr/>
      </w:pPr>
      <w:r>
        <w:rPr/>
      </w:r>
    </w:p>
    <w:p>
      <w:pPr>
        <w:pStyle w:val="Normal"/>
        <w:rPr/>
      </w:pPr>
      <w:r>
        <w:rPr/>
        <w:t>“</w:t>
      </w:r>
      <w:r>
        <w:rPr/>
        <w:t>Anyone have any idea where they went with them?”  the Master Stagecoach driver asked, turning his head towards Harrold, who was too dumb to lie, at least consistently.</w:t>
      </w:r>
    </w:p>
    <w:p>
      <w:pPr>
        <w:pStyle w:val="Normal"/>
        <w:rPr/>
      </w:pPr>
      <w:r>
        <w:rPr/>
      </w:r>
    </w:p>
    <w:p>
      <w:pPr>
        <w:pStyle w:val="Normal"/>
        <w:rPr/>
      </w:pPr>
      <w:r>
        <w:rPr/>
        <w:t>“</w:t>
      </w:r>
      <w:r>
        <w:rPr/>
        <w:t>Jack most probably has some idea where Mister Brady, his ‘niece’ and MY horses went to,”  the middle aged Scot grunted out, taking out his frustration regarding the matter on the rigging, and the backs of the animals that they were being attached to.  “’Mister Calvin’ was by my account of it the last one who saw either of them.  And where that Redskin horny bastard is, I don’t know, nor care to know.”</w:t>
      </w:r>
    </w:p>
    <w:p>
      <w:pPr>
        <w:pStyle w:val="Normal"/>
        <w:rPr/>
      </w:pPr>
      <w:r>
        <w:rPr/>
      </w:r>
    </w:p>
    <w:p>
      <w:pPr>
        <w:pStyle w:val="Normal"/>
        <w:rPr/>
      </w:pPr>
      <w:r>
        <w:rPr/>
        <w:t>“</w:t>
      </w:r>
      <w:r>
        <w:rPr/>
        <w:t xml:space="preserve">Jack!” Tingley shouted out to every corner of the property.  </w:t>
      </w:r>
    </w:p>
    <w:p>
      <w:pPr>
        <w:pStyle w:val="Normal"/>
        <w:rPr/>
      </w:pPr>
      <w:r>
        <w:rPr/>
      </w:r>
    </w:p>
    <w:p>
      <w:pPr>
        <w:pStyle w:val="Normal"/>
        <w:rPr/>
      </w:pPr>
      <w:r>
        <w:rPr/>
        <w:t>“</w:t>
      </w:r>
      <w:r>
        <w:rPr/>
        <w:t>Like that’s gonna summon his Lordship from his self-appointed rounds,” Robert grunted.  “He comes slowly to my calling, if at all these days.”</w:t>
      </w:r>
    </w:p>
    <w:p>
      <w:pPr>
        <w:pStyle w:val="Normal"/>
        <w:rPr/>
      </w:pPr>
      <w:r>
        <w:rPr/>
      </w:r>
    </w:p>
    <w:p>
      <w:pPr>
        <w:pStyle w:val="Normal"/>
        <w:rPr/>
      </w:pPr>
      <w:r>
        <w:rPr/>
        <w:t>But Jack was summonable, running over from his hut after Tingley called for a third time.  “Jack,” Tingley asked his once-trusted and most-liked protégée.  “Mister Brady and his niece.  Do you have any idea where they went ?“</w:t>
      </w:r>
    </w:p>
    <w:p>
      <w:pPr>
        <w:pStyle w:val="Normal"/>
        <w:rPr/>
      </w:pPr>
      <w:r>
        <w:rPr/>
      </w:r>
    </w:p>
    <w:p>
      <w:pPr>
        <w:pStyle w:val="Normal"/>
        <w:rPr/>
      </w:pPr>
      <w:r>
        <w:rPr/>
        <w:t>“</w:t>
      </w:r>
      <w:r>
        <w:rPr/>
        <w:t>No!”  Jack replied with an emotionally charged answer.  Far more than Tingley would have suspected regarding two passengers who the Half-Breed claimed he didn’t know.   “YOU have any idea where they went off to?”  Jack asked as he looked in all four directions for any sign of them.</w:t>
      </w:r>
    </w:p>
    <w:p>
      <w:pPr>
        <w:pStyle w:val="Normal"/>
        <w:rPr/>
      </w:pPr>
      <w:r>
        <w:rPr/>
      </w:r>
    </w:p>
    <w:p>
      <w:pPr>
        <w:pStyle w:val="Normal"/>
        <w:rPr/>
      </w:pPr>
      <w:r>
        <w:rPr/>
        <w:t>“</w:t>
      </w:r>
      <w:r>
        <w:rPr/>
        <w:t xml:space="preserve">Maybe those ghosts he sees know about such?”  Agnes interjected, appearing abruptly at the porch door, then walking slowly towards the stagecoach.  “Yes, Mister Tingley, I know that Mister Calvin is touched with maladies of mentation,” she said while looking at Jack with pity.  “Just as I am blessed with the keen faculties of hearing,” she sneared discretely at Robert.  </w:t>
      </w:r>
    </w:p>
    <w:p>
      <w:pPr>
        <w:pStyle w:val="Normal"/>
        <w:rPr/>
      </w:pPr>
      <w:r>
        <w:rPr/>
      </w:r>
    </w:p>
    <w:p>
      <w:pPr>
        <w:pStyle w:val="Normal"/>
        <w:rPr/>
      </w:pPr>
      <w:r>
        <w:rPr/>
        <w:t>“</w:t>
      </w:r>
      <w:r>
        <w:rPr/>
        <w:t>So, what did the ghosts, or more accurately, Spirit Helpers, say?”  Tingley asked Jack, open for any answer as long as it was honest.</w:t>
      </w:r>
    </w:p>
    <w:p>
      <w:pPr>
        <w:pStyle w:val="Normal"/>
        <w:rPr/>
      </w:pPr>
      <w:r>
        <w:rPr/>
      </w:r>
    </w:p>
    <w:p>
      <w:pPr>
        <w:pStyle w:val="Normal"/>
        <w:rPr/>
      </w:pPr>
      <w:r>
        <w:rPr/>
        <w:t>“</w:t>
      </w:r>
      <w:r>
        <w:rPr/>
        <w:t>That ain’t none of your business,” Jack blasted back at Tingley.</w:t>
      </w:r>
    </w:p>
    <w:p>
      <w:pPr>
        <w:pStyle w:val="Normal"/>
        <w:rPr/>
      </w:pPr>
      <w:r>
        <w:rPr/>
      </w:r>
    </w:p>
    <w:p>
      <w:pPr>
        <w:pStyle w:val="Normal"/>
        <w:rPr/>
      </w:pPr>
      <w:r>
        <w:rPr/>
        <w:t>“</w:t>
      </w:r>
      <w:r>
        <w:rPr/>
        <w:t>It is while you’re working for the BX Stagecoach Company, and the McFees, Jack,”  the Master Coachman replied with a kind, fatherly tone.  “Just the way it is.”</w:t>
      </w:r>
    </w:p>
    <w:p>
      <w:pPr>
        <w:pStyle w:val="Normal"/>
        <w:rPr/>
      </w:pPr>
      <w:r>
        <w:rPr/>
      </w:r>
    </w:p>
    <w:p>
      <w:pPr>
        <w:pStyle w:val="Normal"/>
        <w:rPr/>
      </w:pPr>
      <w:r>
        <w:rPr/>
        <w:t>“</w:t>
      </w:r>
      <w:r>
        <w:rPr/>
        <w:t>So…then, I’ll quit!”  Jack replied, the plans materializing with his mouth before they could be thought about in his head.  “Find another way to earn a living.”</w:t>
      </w:r>
    </w:p>
    <w:p>
      <w:pPr>
        <w:pStyle w:val="Normal"/>
        <w:rPr/>
      </w:pPr>
      <w:r>
        <w:rPr/>
      </w:r>
    </w:p>
    <w:p>
      <w:pPr>
        <w:pStyle w:val="Normal"/>
        <w:rPr/>
      </w:pPr>
      <w:r>
        <w:rPr/>
        <w:t>“</w:t>
      </w:r>
      <w:r>
        <w:rPr/>
        <w:t xml:space="preserve">Not while you’re living in this country, Jack,” Tingley countered.  </w:t>
      </w:r>
    </w:p>
    <w:p>
      <w:pPr>
        <w:pStyle w:val="Normal"/>
        <w:rPr/>
      </w:pPr>
      <w:r>
        <w:rPr/>
      </w:r>
    </w:p>
    <w:p>
      <w:pPr>
        <w:pStyle w:val="Normal"/>
        <w:rPr/>
      </w:pPr>
      <w:r>
        <w:rPr/>
        <w:t>“</w:t>
      </w:r>
      <w:r>
        <w:rPr/>
        <w:t>Which was OUR country before it was yours!”  Jack shot back with Redskin rage, taking off the fine clothing he had been given by Lady Agnes, dumping it on the ground, then hobbling back to his shack to get the rags that he could now proudly call his own.  “And one day, we Redskins and Halfbreeds may get rich enough to buy it back from you.  Put all you PALEFACES on Reservations.  Make you eat wild bufalo meat instead of beef stew.  Wash your mouth out with bufallo dung if you try to speak English.   Make you grow your hair down to your ass and skin you alive if you even think about cutting it.”</w:t>
      </w:r>
    </w:p>
    <w:p>
      <w:pPr>
        <w:pStyle w:val="Normal"/>
        <w:rPr/>
      </w:pPr>
      <w:r>
        <w:rPr/>
      </w:r>
    </w:p>
    <w:p>
      <w:pPr>
        <w:pStyle w:val="Normal"/>
        <w:rPr/>
      </w:pPr>
      <w:r>
        <w:rPr/>
        <w:t>“</w:t>
      </w:r>
      <w:r>
        <w:rPr/>
        <w:t>Is there a problem here?”  Tingley asked the McFees regarding Jack’s unusually ‘ethnic’ behavior.</w:t>
      </w:r>
    </w:p>
    <w:p>
      <w:pPr>
        <w:pStyle w:val="Normal"/>
        <w:rPr/>
      </w:pPr>
      <w:r>
        <w:rPr/>
      </w:r>
    </w:p>
    <w:p>
      <w:pPr>
        <w:pStyle w:val="Normal"/>
        <w:rPr/>
      </w:pPr>
      <w:r>
        <w:rPr/>
        <w:t>“</w:t>
      </w:r>
      <w:r>
        <w:rPr/>
        <w:t>Nay probs,” Robert answered.  “Best he be gone anyway.”</w:t>
      </w:r>
    </w:p>
    <w:p>
      <w:pPr>
        <w:pStyle w:val="Normal"/>
        <w:rPr/>
      </w:pPr>
      <w:r>
        <w:rPr/>
      </w:r>
    </w:p>
    <w:p>
      <w:pPr>
        <w:pStyle w:val="Normal"/>
        <w:rPr/>
      </w:pPr>
      <w:r>
        <w:rPr/>
        <w:t>“</w:t>
      </w:r>
      <w:r>
        <w:rPr/>
        <w:t>But not before I complete the course of treatment for his mentation abnormalities.  Make him stop seeing ghosts during the day. And make him stop doing those dasterdly cruel things to the trees, animals and himself when he goes sleep walking at night,”  Agnes replied as both physician, nurse and Mother Superior.</w:t>
      </w:r>
    </w:p>
    <w:p>
      <w:pPr>
        <w:pStyle w:val="Normal"/>
        <w:rPr/>
      </w:pPr>
      <w:r>
        <w:rPr/>
      </w:r>
    </w:p>
    <w:p>
      <w:pPr>
        <w:pStyle w:val="Normal"/>
        <w:rPr/>
      </w:pPr>
      <w:r>
        <w:rPr/>
        <w:t>“</w:t>
      </w:r>
      <w:r>
        <w:rPr/>
        <w:t>And what kind of dastardly deeds does Jack do in his sleep?”  Tingley asked, turning his stare at the end of his inquiry to Harrold.</w:t>
      </w:r>
    </w:p>
    <w:p>
      <w:pPr>
        <w:pStyle w:val="Normal"/>
        <w:rPr/>
      </w:pPr>
      <w:r>
        <w:rPr/>
      </w:r>
    </w:p>
    <w:p>
      <w:pPr>
        <w:pStyle w:val="Normal"/>
        <w:rPr/>
      </w:pPr>
      <w:r>
        <w:rPr/>
        <w:t xml:space="preserve">Harrold looked to Robert and Agnes as to how he was required to answer.   What the mentally-slow man who was always treated like a boy was told, Tingley never saw.  All he, and Jack, got was an ‘I don’t know anything’ shrug from Harrold’s shoulders.  </w:t>
      </w:r>
    </w:p>
    <w:p>
      <w:pPr>
        <w:pStyle w:val="Normal"/>
        <w:rPr/>
      </w:pPr>
      <w:r>
        <w:rPr/>
      </w:r>
    </w:p>
    <w:p>
      <w:pPr>
        <w:pStyle w:val="Normal"/>
        <w:rPr/>
      </w:pPr>
      <w:r>
        <w:rPr/>
        <w:t>Tingley turned his attention to Jack.  “Anything YOU want to tell me?” he asked.</w:t>
      </w:r>
    </w:p>
    <w:p>
      <w:pPr>
        <w:pStyle w:val="Normal"/>
        <w:rPr/>
      </w:pPr>
      <w:r>
        <w:rPr/>
      </w:r>
    </w:p>
    <w:p>
      <w:pPr>
        <w:pStyle w:val="Normal"/>
        <w:rPr/>
      </w:pPr>
      <w:r>
        <w:rPr/>
        <w:t>“</w:t>
      </w:r>
      <w:r>
        <w:rPr/>
        <w:t xml:space="preserve">That I cut ‘Mister Brady’s’ throat, and dumped his body in the river? That I raped and scalped his ‘niece’ and ate hre body fer breakfast, raw?!”  Jack blasted out.  “And lets not ferget the two horses I stole and gave to my Injun bush pals who are half way to Yale right now with Mister Brady’s hard earned gold, after storing half of my share under the ground or maybe up my ass!”.  </w:t>
      </w:r>
    </w:p>
    <w:p>
      <w:pPr>
        <w:pStyle w:val="Normal"/>
        <w:rPr/>
      </w:pPr>
      <w:r>
        <w:rPr/>
      </w:r>
    </w:p>
    <w:p>
      <w:pPr>
        <w:pStyle w:val="Normal"/>
        <w:rPr/>
      </w:pPr>
      <w:r>
        <w:rPr/>
        <w:t>“</w:t>
      </w:r>
      <w:r>
        <w:rPr/>
        <w:t xml:space="preserve">That a confession, Jack?” Mister Tingley said.  </w:t>
      </w:r>
    </w:p>
    <w:p>
      <w:pPr>
        <w:pStyle w:val="Normal"/>
        <w:rPr/>
      </w:pPr>
      <w:r>
        <w:rPr/>
      </w:r>
    </w:p>
    <w:p>
      <w:pPr>
        <w:pStyle w:val="Normal"/>
        <w:rPr/>
      </w:pPr>
      <w:r>
        <w:rPr/>
        <w:t>“</w:t>
      </w:r>
      <w:r>
        <w:rPr/>
        <w:t xml:space="preserve">No, but maybe this is,” Jack replied, pulling Tingley’s gun out of his holster, aiming it at Robert, Agnes and Harrold.  “Injun say lay weapons on ground.  That mean everyone, or I make heap big hole in Paleface bellies,” he proclaimed in ‘Injun talk’.Then releasing hot lead from Tingley’s thunderstick into the Scottish Code of Arms hanging on the front of the main house, then quickly aiming the ‘thunderstick’ back at the Palefaces in front of them. </w:t>
      </w:r>
    </w:p>
    <w:p>
      <w:pPr>
        <w:pStyle w:val="Normal"/>
        <w:rPr/>
      </w:pPr>
      <w:r>
        <w:rPr/>
        <w:br/>
        <w:t xml:space="preserve">Everyone, including the passengers, dropped their guns, tossing them over in Jack’s direction as he requested in ‘Injun sigh language’, infused with a seinse of movement and thought that felt like courage, or at least what the dime novels he was read and sometime could read himself said it was.   ‘Injun Jack’ requested that everyone on the stage get off and kneel on the ground.  They did so.  He requested the McFees to put their hands over their heads.  They did so.  He requested that Tingley join the rest of his passengers.  He didn’t.   </w:t>
      </w:r>
    </w:p>
    <w:p>
      <w:pPr>
        <w:pStyle w:val="Normal"/>
        <w:rPr/>
      </w:pPr>
      <w:r>
        <w:rPr/>
      </w:r>
    </w:p>
    <w:p>
      <w:pPr>
        <w:pStyle w:val="Normal"/>
        <w:rPr/>
      </w:pPr>
      <w:r>
        <w:rPr/>
        <w:t>“</w:t>
      </w:r>
      <w:r>
        <w:rPr/>
        <w:t>Not very smart of you to let me take your gun like that,”  Jack said with an empowered grin.</w:t>
      </w:r>
    </w:p>
    <w:p>
      <w:pPr>
        <w:pStyle w:val="Normal"/>
        <w:rPr/>
      </w:pPr>
      <w:r>
        <w:rPr/>
      </w:r>
    </w:p>
    <w:p>
      <w:pPr>
        <w:pStyle w:val="Normal"/>
        <w:rPr/>
      </w:pPr>
      <w:r>
        <w:rPr/>
        <w:t>“</w:t>
      </w:r>
      <w:r>
        <w:rPr/>
        <w:t>And not very smart of you to not let me help you, Jack.  Let us help you,” Tingley continued, referring mostly to Lady Agnes.</w:t>
      </w:r>
    </w:p>
    <w:p>
      <w:pPr>
        <w:pStyle w:val="Normal"/>
        <w:rPr/>
      </w:pPr>
      <w:r>
        <w:rPr/>
      </w:r>
    </w:p>
    <w:p>
      <w:pPr>
        <w:pStyle w:val="Normal"/>
        <w:rPr/>
      </w:pPr>
      <w:r>
        <w:rPr/>
        <w:t>“</w:t>
      </w:r>
      <w:r>
        <w:rPr/>
        <w:t>Her kind of help, and yours, is the last thing I need, Mister Tingley,”  Jack said, too preoccupied with other matters to relate any details.</w:t>
      </w:r>
    </w:p>
    <w:p>
      <w:pPr>
        <w:pStyle w:val="Normal"/>
        <w:rPr/>
      </w:pPr>
      <w:r>
        <w:rPr/>
      </w:r>
    </w:p>
    <w:p>
      <w:pPr>
        <w:pStyle w:val="Normal"/>
        <w:rPr/>
      </w:pPr>
      <w:r>
        <w:rPr/>
        <w:t>“</w:t>
      </w:r>
      <w:r>
        <w:rPr/>
        <w:t xml:space="preserve">Thennnn wwhatt dddoo you nneed?” Harrold asked Jack.  If anyone deserved a real answer to that question it was Harrold, though he would be the last one to ever understand it.  </w:t>
      </w:r>
    </w:p>
    <w:p>
      <w:pPr>
        <w:pStyle w:val="Normal"/>
        <w:rPr/>
      </w:pPr>
      <w:r>
        <w:rPr/>
      </w:r>
    </w:p>
    <w:p>
      <w:pPr>
        <w:pStyle w:val="Normal"/>
        <w:rPr/>
      </w:pPr>
      <w:r>
        <w:rPr/>
        <w:t>“</w:t>
      </w:r>
      <w:r>
        <w:rPr/>
        <w:t>For now, for you, Harrold, to get the rest of my gear from my shed, and bring it over here,”  Jack said.  “And to do it, right quick, please.”</w:t>
      </w:r>
    </w:p>
    <w:p>
      <w:pPr>
        <w:pStyle w:val="Normal"/>
        <w:rPr/>
      </w:pPr>
      <w:r>
        <w:rPr/>
      </w:r>
    </w:p>
    <w:p>
      <w:pPr>
        <w:pStyle w:val="Normal"/>
        <w:rPr/>
      </w:pPr>
      <w:r>
        <w:rPr/>
        <w:t xml:space="preserve">Having been asked with a ‘please’, which Jack learned was the best way to get Harrold motivated, the ox-like man with a boy’s brain scurried to the shack Jack had called home for the last few weeks and delivered the goods.  </w:t>
      </w:r>
    </w:p>
    <w:p>
      <w:pPr>
        <w:pStyle w:val="Normal"/>
        <w:rPr/>
      </w:pPr>
      <w:r>
        <w:rPr/>
      </w:r>
    </w:p>
    <w:p>
      <w:pPr>
        <w:pStyle w:val="Normal"/>
        <w:rPr/>
      </w:pPr>
      <w:r>
        <w:rPr/>
        <w:t>“</w:t>
      </w:r>
      <w:r>
        <w:rPr/>
        <w:t>And a saddle, please,” Jack further instructed Harrold.  “The brown McClellan that’s just as good or bad as the one I first came in with.  And the Paint mare that none of you seem to be able to ride, but I seem to be able to make an agreeement with.”</w:t>
      </w:r>
    </w:p>
    <w:p>
      <w:pPr>
        <w:pStyle w:val="Normal"/>
        <w:rPr/>
      </w:pPr>
      <w:r>
        <w:rPr/>
      </w:r>
    </w:p>
    <w:p>
      <w:pPr>
        <w:pStyle w:val="Normal"/>
        <w:rPr/>
      </w:pPr>
      <w:r>
        <w:rPr/>
        <w:t>“</w:t>
      </w:r>
      <w:r>
        <w:rPr/>
        <w:t>Yes, Mister Calvin,”  Harrold kept saying, again and again, as eager to both serve and please as any horse Jack ever heard of, or rode.   At Jack’s instruction he tacked the horse, putting all of the goods on top of it.  “So, now you wwwon’ttt shoooottt my bbrrother and hiiisss wife, Mister Calvin?” he said at the end of completing his appointed rounds.</w:t>
      </w:r>
    </w:p>
    <w:p>
      <w:pPr>
        <w:pStyle w:val="Normal"/>
        <w:rPr/>
      </w:pPr>
      <w:r>
        <w:rPr/>
      </w:r>
    </w:p>
    <w:p>
      <w:pPr>
        <w:pStyle w:val="Normal"/>
        <w:rPr/>
      </w:pPr>
      <w:r>
        <w:rPr/>
        <w:t xml:space="preserve">Jack looked at the weapons laid down at his feet, strapping onto him whatever he could carry.  The fact that all of the chosen armaments had belonged to the McFees or Tingley didn’t so much matter, or maybe it did.   </w:t>
      </w:r>
    </w:p>
    <w:p>
      <w:pPr>
        <w:pStyle w:val="Normal"/>
        <w:rPr/>
      </w:pPr>
      <w:r>
        <w:rPr/>
      </w:r>
    </w:p>
    <w:p>
      <w:pPr>
        <w:pStyle w:val="Normal"/>
        <w:rPr/>
      </w:pPr>
      <w:r>
        <w:rPr/>
        <w:t>“</w:t>
      </w:r>
      <w:r>
        <w:rPr/>
        <w:t>Whatever yer thinking, Jack, I would strongly advise against it?”  Tingley said, seeming to read Jack’s thoughts.</w:t>
      </w:r>
    </w:p>
    <w:p>
      <w:pPr>
        <w:pStyle w:val="Normal"/>
        <w:rPr/>
      </w:pPr>
      <w:r>
        <w:rPr/>
      </w:r>
    </w:p>
    <w:p>
      <w:pPr>
        <w:pStyle w:val="Normal"/>
        <w:rPr/>
      </w:pPr>
      <w:r>
        <w:rPr/>
        <w:t>“</w:t>
      </w:r>
      <w:r>
        <w:rPr/>
        <w:t xml:space="preserve">But I’m gonna do it anyway,” Jack blasted back, positive that this time, the all-seeing Steve Tingley was wrong.  “What I was thinking was this,” Jack said as he reached into his pocket, retrieving four nuggets of gold.  </w:t>
      </w:r>
    </w:p>
    <w:p>
      <w:pPr>
        <w:pStyle w:val="Normal"/>
        <w:rPr/>
      </w:pPr>
      <w:r>
        <w:rPr/>
      </w:r>
    </w:p>
    <w:p>
      <w:pPr>
        <w:pStyle w:val="Normal"/>
        <w:rPr/>
      </w:pPr>
      <w:r>
        <w:rPr/>
        <w:t>“</w:t>
      </w:r>
      <w:r>
        <w:rPr/>
        <w:t>For the ride in here, and the job, and getting my leg fixed up,” Jack said as the threw the first nugget to Tingley.   “And for trying to teach me how to make that violin of yours make something resembling music,”  he continued, tossing a second nugget to Robert, then turning to Agnes, while tossing another projectile from his pouch to Harrold, which she caught and kept for herself, hiding it in her bussom then discovered that it was a pellet of shit .   “Yeah, I was anticipating that,”  Jack smirked, throwing a third chunk of gold, real gold, to Harrold, holding the gun on Agnes and Robert, and nodding to Harrold that is it ok for him to pocket it.   “And, finally, this one,”  Jack said, tossing the fourth chunk of gold up in the air, shooting it into several pieces which fell to the ground.  Agnes and Harrold struggled to collect the pieces of gold before they sunk into the mud.  “For the two horses and saddle I ‘stole’ last night,” Jack proclaimed.  “Should cover all the expenses and advance pay I got from you for special services which I will not be able to perform for ya anymore.”</w:t>
      </w:r>
    </w:p>
    <w:p>
      <w:pPr>
        <w:pStyle w:val="Normal"/>
        <w:rPr/>
      </w:pPr>
      <w:r>
        <w:rPr/>
      </w:r>
    </w:p>
    <w:p>
      <w:pPr>
        <w:pStyle w:val="Normal"/>
        <w:rPr/>
      </w:pPr>
      <w:r>
        <w:rPr/>
        <w:t>Harrold was pushed out of the gold dig.  Jack instructed him to toss the weapons he couldn’t carry into the shit pile, which he did with alacrity.  Jack then asked that he open the gates to the horse corals and unhitch the team from the stage, which he did with a sense of accomplishment.</w:t>
      </w:r>
    </w:p>
    <w:p>
      <w:pPr>
        <w:pStyle w:val="Normal"/>
        <w:rPr/>
      </w:pPr>
      <w:r>
        <w:rPr/>
      </w:r>
    </w:p>
    <w:p>
      <w:pPr>
        <w:pStyle w:val="Normal"/>
        <w:rPr/>
      </w:pPr>
      <w:r>
        <w:rPr/>
        <w:t xml:space="preserve">Jack boldly mounted his horse, too much in motion to feel fear.  Or anything else for that matter.  With the consellation of his many emotions trying to juggle for top position, he ride into the coral and chased the horses out of their pen.   Then he loped over to the team of unhitched stage horses, flicking them on the ass so they could have a taste of the freedom they had enjoyed before being enlisted to pull cargo and people.  They didn’t move, until Jack fired three shots behind them.  </w:t>
      </w:r>
    </w:p>
    <w:p>
      <w:pPr>
        <w:pStyle w:val="Normal"/>
        <w:rPr/>
      </w:pPr>
      <w:r>
        <w:rPr/>
      </w:r>
    </w:p>
    <w:p>
      <w:pPr>
        <w:pStyle w:val="Normal"/>
        <w:rPr/>
      </w:pPr>
      <w:r>
        <w:rPr/>
        <w:t>With the horses in flight everywhere, and anything walking on two legs keeping their hands up in the air, Jack galloped away, finally in charge of his future, or so he hoped anyway.  Along the way back, he took note of the shack he had  mistakenly called home, the riverbank where he had seen Ancient Shaman, the ground and old barn from which the voices had spoken to him.</w:t>
      </w:r>
    </w:p>
    <w:p>
      <w:pPr>
        <w:pStyle w:val="Normal"/>
        <w:rPr/>
      </w:pPr>
      <w:r>
        <w:rPr/>
      </w:r>
    </w:p>
    <w:p>
      <w:pPr>
        <w:pStyle w:val="Normal"/>
        <w:rPr/>
      </w:pPr>
      <w:r>
        <w:rPr/>
      </w:r>
    </w:p>
    <w:p>
      <w:pPr>
        <w:pStyle w:val="Normal"/>
        <w:rPr/>
      </w:pPr>
      <w:r>
        <w:rPr/>
      </w:r>
    </w:p>
    <w:p>
      <w:pPr>
        <w:pStyle w:val="Normal"/>
        <w:rPr/>
      </w:pPr>
      <w:r>
        <w:rPr/>
        <w:t xml:space="preserve">CHAPTER 10 </w:t>
      </w:r>
    </w:p>
    <w:p>
      <w:pPr>
        <w:pStyle w:val="Normal"/>
        <w:rPr/>
      </w:pPr>
      <w:r>
        <w:rPr/>
      </w:r>
    </w:p>
    <w:p>
      <w:pPr>
        <w:pStyle w:val="Normal"/>
        <w:rPr/>
      </w:pPr>
      <w:r>
        <w:rPr/>
        <w:t xml:space="preserve">How I know about what happened next, I can’t tell you.  Not yet anyway.  But it did happen, just as I saw, and then later on felt it, just before I started feeling nothing at all.  Something that happens when you invest your time and trust in the McFees.  Particularly Lady Agnes.  </w:t>
      </w:r>
    </w:p>
    <w:p>
      <w:pPr>
        <w:pStyle w:val="Normal"/>
        <w:rPr/>
      </w:pPr>
      <w:r>
        <w:rPr/>
      </w:r>
    </w:p>
    <w:p>
      <w:pPr>
        <w:pStyle w:val="Normal"/>
        <w:rPr/>
      </w:pPr>
      <w:r>
        <w:rPr/>
        <w:t>It was a day or so after Jack high tailed it out of there, and Steve Tingley could get to the nearest telegraph office and tell the appropriate authorities what happened and what he thought might happen.  Agnes sat at the kitchen table, after Robert had laid the ledger on top of it, with a summary page outlying exactly what came in, and exactly what went out over the last three years, worked out to the penny.  But Agnes was more concerned with matters of hair that day.  Most specifically, the most recently acquired wig, and the head it was still attached to.  “Tis God’s own will that this happened to you, Fineas Brady,” she said to lifeless eyes that once belonged to a very alive Bob Hoskin.  “You had a weak special proclivity for apple pie,” she said to the corpse-less head as she wiped the remnants of the specially-based pastry she had baked for him from his cold, lifeless, pale mouth with a napkin, squeezing whatever powerful sleep-inducing agents that were still in it into a jar labeled ‘cough tonic’.   Next to the head were five sacs of gold, high grade, which she weighed again, finding that the 32 pounds which ‘Fineas Brady’ had with him while sent off to permenant slumber by Robert then put into the ground by Harrold was indeed still there.   Not an exceptionally great yield for a hard night’s work, but the Newfy miner trying to pass himself off as an Irish family man did come with some extra wealth that could yeild a lot more than the gold if the right buyer could be found.</w:t>
      </w:r>
    </w:p>
    <w:p>
      <w:pPr>
        <w:pStyle w:val="Normal"/>
        <w:rPr/>
      </w:pPr>
      <w:r>
        <w:rPr/>
      </w:r>
    </w:p>
    <w:p>
      <w:pPr>
        <w:pStyle w:val="Normal"/>
        <w:rPr/>
      </w:pPr>
      <w:r>
        <w:rPr/>
        <w:t>“</w:t>
      </w:r>
      <w:r>
        <w:rPr/>
        <w:t>Mmmmisss  Agnes?” Harrold said as he carried said cargo into the kitchen from the storage closet.  “Whhhat do yoouuu waannttt me to do with her?”  he continued.</w:t>
      </w:r>
    </w:p>
    <w:p>
      <w:pPr>
        <w:pStyle w:val="Normal"/>
        <w:rPr/>
      </w:pPr>
      <w:r>
        <w:rPr/>
      </w:r>
    </w:p>
    <w:p>
      <w:pPr>
        <w:pStyle w:val="Normal"/>
        <w:rPr/>
      </w:pPr>
      <w:r>
        <w:rPr/>
        <w:t>“</w:t>
      </w:r>
      <w:r>
        <w:rPr/>
        <w:t xml:space="preserve">Put her with the others, in the basement below the barn. With appropriate restraints, of course,”  Agnes said as she looked at Mister Fineas’ ‘niece’ Cathy, a gag on her mouth, ropes around her wrists and angles, sheer terror in her eyes.  “And don’t scalp this one!”  Agnes said. “Keep her well fed.   She should fetch a good price, particularly after she’s appropriately medicated and trained.”  </w:t>
      </w:r>
    </w:p>
    <w:p>
      <w:pPr>
        <w:pStyle w:val="Normal"/>
        <w:rPr/>
      </w:pPr>
      <w:r>
        <w:rPr/>
      </w:r>
    </w:p>
    <w:p>
      <w:pPr>
        <w:pStyle w:val="Normal"/>
        <w:rPr/>
      </w:pPr>
      <w:r>
        <w:rPr/>
        <w:t>Agnes pushed herself up off her chair and opened the medicine cabinet.  She concocted a special formula of ‘cough elixor’, placing the mixture into a a vial with an eyedropper attached to the top.  “Two drops every twelve hours.  With food, which she will eat, so she doesn’t think of killing herself like those two we had to feed to the pigs last week.  Such a waste of human flesh, and wastefulness is a sin after all.  Der ye ken, Harrold?”</w:t>
      </w:r>
    </w:p>
    <w:p>
      <w:pPr>
        <w:pStyle w:val="Normal"/>
        <w:rPr/>
      </w:pPr>
      <w:r>
        <w:rPr/>
      </w:r>
    </w:p>
    <w:p>
      <w:pPr>
        <w:pStyle w:val="Normal"/>
        <w:rPr/>
      </w:pPr>
      <w:r>
        <w:rPr/>
        <w:t>“</w:t>
      </w:r>
      <w:r>
        <w:rPr/>
        <w:t>Aye, I kkeeee---” Harrold bowed.</w:t>
      </w:r>
    </w:p>
    <w:p>
      <w:pPr>
        <w:pStyle w:val="Normal"/>
        <w:rPr/>
      </w:pPr>
      <w:r>
        <w:rPr/>
      </w:r>
    </w:p>
    <w:p>
      <w:pPr>
        <w:pStyle w:val="Normal"/>
        <w:rPr/>
      </w:pPr>
      <w:r>
        <w:rPr/>
        <w:t>“</w:t>
      </w:r>
      <w:r>
        <w:rPr/>
        <w:t>---And when we talk, around any of these wenches who don’t deserve to be returned to their families, or deserve to be the orphaned bitches that they are, it’d be in our own Scottish tongue, not the fucking King or Queen’s English,”  Agnes said in Scottish slang with only three words burrowed from South of Hadrian’s wall to connect them.  “Der ye ken?”</w:t>
      </w:r>
    </w:p>
    <w:p>
      <w:pPr>
        <w:pStyle w:val="Normal"/>
        <w:rPr/>
      </w:pPr>
      <w:r>
        <w:rPr/>
      </w:r>
    </w:p>
    <w:p>
      <w:pPr>
        <w:pStyle w:val="Normal"/>
        <w:rPr/>
      </w:pPr>
      <w:r>
        <w:rPr/>
        <w:t>“</w:t>
      </w:r>
      <w:r>
        <w:rPr/>
        <w:t xml:space="preserve">Aye, I ken,”  Harrold replied, proud that his acknowledgement that he understood it was said without a stammer.   After Agnes put the appropriated ration of medications and food into his pocket, Harrold carried the cargo out the door, not having the need to hide what it was, as was the requirment when Jack was working there.   </w:t>
      </w:r>
    </w:p>
    <w:p>
      <w:pPr>
        <w:pStyle w:val="Normal"/>
        <w:rPr/>
      </w:pPr>
      <w:r>
        <w:rPr/>
      </w:r>
    </w:p>
    <w:p>
      <w:pPr>
        <w:pStyle w:val="Normal"/>
        <w:rPr/>
      </w:pPr>
      <w:r>
        <w:rPr/>
        <w:t>As soon as Harrold was out the door, Robert entered the room, clad in a freshly cleaned suit and tight, stern lips under an exceptionally bushy mustache.  “It’s been three years and fifty prospectors,” he reminded Agnes, pointing to the ledger.  “And by my accounts, carefully calculated, a net profit of---“</w:t>
      </w:r>
    </w:p>
    <w:p>
      <w:pPr>
        <w:pStyle w:val="Normal"/>
        <w:rPr/>
      </w:pPr>
      <w:r>
        <w:rPr/>
      </w:r>
    </w:p>
    <w:p>
      <w:pPr>
        <w:pStyle w:val="Normal"/>
        <w:rPr/>
      </w:pPr>
      <w:r>
        <w:rPr/>
        <w:t>“</w:t>
      </w:r>
      <w:r>
        <w:rPr/>
        <w:t xml:space="preserve">----still not enough gold from their greedy, sinful pockets,”  Agnes said as she proceeded to scalp the hair off of Fineas Brady’s bodyless head.   </w:t>
      </w:r>
    </w:p>
    <w:p>
      <w:pPr>
        <w:pStyle w:val="Normal"/>
        <w:rPr/>
      </w:pPr>
      <w:r>
        <w:rPr/>
      </w:r>
    </w:p>
    <w:p>
      <w:pPr>
        <w:pStyle w:val="Normal"/>
        <w:rPr/>
      </w:pPr>
      <w:r>
        <w:rPr/>
        <w:t>“</w:t>
      </w:r>
      <w:r>
        <w:rPr/>
        <w:t xml:space="preserve">When is it enough!?” Robert pleaded with her.  “By even my most conservative calculations we have enough to buy your grandmother’s estate back from the Lords and Ladies who stole it from her!” </w:t>
      </w:r>
    </w:p>
    <w:p>
      <w:pPr>
        <w:pStyle w:val="Normal"/>
        <w:rPr/>
      </w:pPr>
      <w:r>
        <w:rPr/>
      </w:r>
    </w:p>
    <w:p>
      <w:pPr>
        <w:pStyle w:val="Normal"/>
        <w:rPr/>
      </w:pPr>
      <w:r>
        <w:rPr/>
        <w:t>“</w:t>
      </w:r>
      <w:r>
        <w:rPr/>
        <w:t>Minus twenty one thousand dollars,”  Agnes pointed out.</w:t>
      </w:r>
    </w:p>
    <w:p>
      <w:pPr>
        <w:pStyle w:val="Normal"/>
        <w:rPr/>
      </w:pPr>
      <w:r>
        <w:rPr/>
      </w:r>
    </w:p>
    <w:p>
      <w:pPr>
        <w:pStyle w:val="Normal"/>
        <w:rPr/>
      </w:pPr>
      <w:r>
        <w:rPr/>
        <w:t>“</w:t>
      </w:r>
      <w:r>
        <w:rPr/>
        <w:t>There are easier ways to nake twenty-thousand dollars,” Robert pointed out, trying to reach Agnes’ sense of reason, and compassion.</w:t>
      </w:r>
    </w:p>
    <w:p>
      <w:pPr>
        <w:pStyle w:val="Normal"/>
        <w:rPr/>
      </w:pPr>
      <w:r>
        <w:rPr/>
      </w:r>
    </w:p>
    <w:p>
      <w:pPr>
        <w:pStyle w:val="Normal"/>
        <w:rPr/>
      </w:pPr>
      <w:r>
        <w:rPr/>
        <w:t>“</w:t>
      </w:r>
      <w:r>
        <w:rPr/>
        <w:t>Then you be the one to find them!”  Agnes snarled back.  “Remember. Without me, you’d be meat for the rats in Liverpool Prison.  You can still hang on the Queen’s gallows for what you did to those girls, and boys, in Manchester, you know.  And the money you stole from their parents after those accidents that happened to them.”</w:t>
      </w:r>
    </w:p>
    <w:p>
      <w:pPr>
        <w:pStyle w:val="Normal"/>
        <w:rPr/>
      </w:pPr>
      <w:r>
        <w:rPr/>
      </w:r>
    </w:p>
    <w:p>
      <w:pPr>
        <w:pStyle w:val="Normal"/>
        <w:rPr/>
      </w:pPr>
      <w:r>
        <w:rPr/>
        <w:t>“</w:t>
      </w:r>
      <w:r>
        <w:rPr/>
        <w:t>Which were accidents, and as for those girls and boys---“</w:t>
      </w:r>
    </w:p>
    <w:p>
      <w:pPr>
        <w:pStyle w:val="Normal"/>
        <w:rPr/>
      </w:pPr>
      <w:r>
        <w:rPr/>
      </w:r>
    </w:p>
    <w:p>
      <w:pPr>
        <w:pStyle w:val="Normal"/>
        <w:rPr/>
      </w:pPr>
      <w:r>
        <w:rPr/>
        <w:t>“</w:t>
      </w:r>
      <w:r>
        <w:rPr/>
        <w:t xml:space="preserve">---The courts said you were guilty.   And that Harrold DID know what he was doin’ that night.   You mind that when you get self-righteous and disrespectful of your benefactor.”  </w:t>
      </w:r>
    </w:p>
    <w:p>
      <w:pPr>
        <w:pStyle w:val="Normal"/>
        <w:rPr/>
      </w:pPr>
      <w:r>
        <w:rPr/>
      </w:r>
    </w:p>
    <w:p>
      <w:pPr>
        <w:pStyle w:val="Normal"/>
        <w:rPr/>
      </w:pPr>
      <w:r>
        <w:rPr/>
        <w:t>“</w:t>
      </w:r>
      <w:r>
        <w:rPr/>
        <w:t>Yes, Ma’am,” Robert said, minding his place, knowing enough to not continue defending himself, or his brother.  “Yes, Ma’am,” he repeated with an even softer voice and eyes looking down to the ground.</w:t>
      </w:r>
    </w:p>
    <w:p>
      <w:pPr>
        <w:pStyle w:val="Normal"/>
        <w:rPr/>
      </w:pPr>
      <w:r>
        <w:rPr/>
      </w:r>
    </w:p>
    <w:p>
      <w:pPr>
        <w:pStyle w:val="Normal"/>
        <w:rPr/>
      </w:pPr>
      <w:r>
        <w:rPr/>
        <w:t>“’</w:t>
      </w:r>
      <w:r>
        <w:rPr/>
        <w:t>Yes, DEAR,” Agnes continued as she carved the last of the dead miner’s scalp off his head, throwing whatever had been under it into a barrel which was allocated for the pigs, or  ‘head cheese’ for the Stagecoach passengers if she didn’t feel like putting pork into the mouth watering meat pies that no one could resist.  “Or, dearest husband, you can call me, ‘Honey’. ‘Sweets’.”</w:t>
      </w:r>
    </w:p>
    <w:p>
      <w:pPr>
        <w:pStyle w:val="Normal"/>
        <w:rPr/>
      </w:pPr>
      <w:r>
        <w:rPr/>
      </w:r>
    </w:p>
    <w:p>
      <w:pPr>
        <w:pStyle w:val="Normal"/>
        <w:rPr/>
      </w:pPr>
      <w:r>
        <w:rPr/>
        <w:t>“</w:t>
      </w:r>
      <w:r>
        <w:rPr/>
        <w:t>Yes Dear.  Honey.  Sweets,”  Robert replied, forcing a smile on his lips, while feeling nauseous in his gut.</w:t>
      </w:r>
    </w:p>
    <w:p>
      <w:pPr>
        <w:pStyle w:val="Normal"/>
        <w:rPr/>
      </w:pPr>
      <w:r>
        <w:rPr/>
      </w:r>
    </w:p>
    <w:p>
      <w:pPr>
        <w:pStyle w:val="Normal"/>
        <w:rPr/>
      </w:pPr>
      <w:r>
        <w:rPr/>
        <w:t xml:space="preserve">Agnes perked up, thinking herself to be younger.  And sweeter.  More like desireable honey than rancid vinegar.  She wiggled her long, scrawny fingers and motioned for Robert to kiss her, on the lips this time.  “Like ya mean it,” she commanded.  </w:t>
      </w:r>
    </w:p>
    <w:p>
      <w:pPr>
        <w:pStyle w:val="Normal"/>
        <w:rPr/>
      </w:pPr>
      <w:r>
        <w:rPr/>
      </w:r>
    </w:p>
    <w:p>
      <w:pPr>
        <w:pStyle w:val="Normal"/>
        <w:rPr/>
      </w:pPr>
      <w:r>
        <w:rPr/>
        <w:t>As Agnes saw it, and felt it, Robert was a beast of burden.  One that wanted to please.  But somedays, he wanted to serve.  And to serve something and someone higher than Agnes.  And this was one of those days.  With Robert’s lips on hers, she pulled in his body next to his with her left arm, using her right to message his chest, then feel what was happening a foot or so south of such.  “Get it hard, you old goat, of I’ll cut it off,” she warned, sneaking the scalping knife into the vicinity of his still flaccid penis, letting his skin feel its very sharp blade.</w:t>
      </w:r>
    </w:p>
    <w:p>
      <w:pPr>
        <w:pStyle w:val="Normal"/>
        <w:rPr/>
      </w:pPr>
      <w:r>
        <w:rPr/>
      </w:r>
    </w:p>
    <w:p>
      <w:pPr>
        <w:pStyle w:val="Normal"/>
        <w:rPr/>
      </w:pPr>
      <w:r>
        <w:rPr/>
        <w:t xml:space="preserve">Robert’s third leg came up, hard and firm.  Agnes let herself think that it was because he really did love her.  And may even respect her.  But even if not, when love or respect wasn’t available, fear would do nicely.  And the Good Lord wouldn’t have created a woman with parts pleasureable to man without good reason.   </w:t>
      </w:r>
    </w:p>
    <w:p>
      <w:pPr>
        <w:pStyle w:val="Normal"/>
        <w:rPr/>
      </w:pPr>
      <w:r>
        <w:rPr/>
      </w:r>
    </w:p>
    <w:p>
      <w:pPr>
        <w:pStyle w:val="Normal"/>
        <w:rPr/>
      </w:pPr>
      <w:r>
        <w:rPr/>
        <w:t xml:space="preserve">She pushed Robert onto the floor, then threw herself on top of him.   In the process of doing so, she intentionally ripped off his handelbar mustache, and unintentionally pulled off the wig on his head which covered a scalp sheered down to the skin of all hair save for a rim circling his ears and neck.   She closed her eyes, thinking that he was someone else.  Perhaps the young stud she discovered then rescued from jail in Liverpool with a clever escape plan that would maybe be described in a diary one day, then a book, if sold to the right confidential publisher.   Or maybe she was making love to those now-departed miners who were in slumber, in the dark, after having a good homecooked meal at her table.  Or maybe she could pretend that Robert was Jack, framed Halfbreed who she had such great plans for.  Plans which, if the Good Lord answered her prayers, would be answered soon enough.  </w:t>
      </w:r>
    </w:p>
    <w:p>
      <w:pPr>
        <w:pStyle w:val="Normal"/>
        <w:rPr/>
      </w:pPr>
      <w:r>
        <w:rPr/>
      </w:r>
    </w:p>
    <w:p>
      <w:pPr>
        <w:pStyle w:val="Normal"/>
        <w:rPr/>
      </w:pPr>
      <w:r>
        <w:rPr/>
      </w:r>
    </w:p>
    <w:p>
      <w:pPr>
        <w:pStyle w:val="Normal"/>
        <w:rPr/>
      </w:pPr>
      <w:r>
        <w:rPr/>
        <w:t>CHAPTER 11</w:t>
      </w:r>
    </w:p>
    <w:p>
      <w:pPr>
        <w:pStyle w:val="Normal"/>
        <w:rPr/>
      </w:pPr>
      <w:r>
        <w:rPr/>
      </w:r>
    </w:p>
    <w:p>
      <w:pPr>
        <w:pStyle w:val="Normal"/>
        <w:rPr/>
      </w:pPr>
      <w:r>
        <w:rPr/>
        <w:t>When Jack was growing up, he was told that good children are seen but not heard, and always obey the law.  Having grown up into a man who now was living outside the law, not being seen or heard were both invaluable and intermingled skills.   Such was what Jack was thankful for as he viewed the stagecoach road below from a mountain overlook with one trail up which he effectively boobly trapped until he was ready to come down.   “Two thousand in gold, most probably, on top.  Three instead of just two guards next to it seeing that it gets to where it’s supposed to, with two outriders to boot,”  he commented to the paint mare, finding her far more reliable than any female of the human species he had run into of late or could remember.   “But I think we can even up the arithmetic,” he continued.  “But we’ll need an extra fillie to make this work.”</w:t>
      </w:r>
    </w:p>
    <w:p>
      <w:pPr>
        <w:pStyle w:val="Normal"/>
        <w:rPr/>
      </w:pPr>
      <w:r>
        <w:rPr/>
      </w:r>
    </w:p>
    <w:p>
      <w:pPr>
        <w:pStyle w:val="Normal"/>
        <w:rPr/>
      </w:pPr>
      <w:r>
        <w:rPr/>
        <w:t xml:space="preserve">As for that fillie, Jack had one mount in mind.  As Lizzy was a people person, she would be going to where the people were.  And where the gold was, that was where the people were.   The sign in the road just outside of Barkerville had old paint reading population 326.  Newer paint on top of it read 469.  Still better scribblings on it, with fine lettered rather than hand painted numbers, put the population at a nine hundred, with a plus next to it. </w:t>
      </w:r>
    </w:p>
    <w:p>
      <w:pPr>
        <w:pStyle w:val="Normal"/>
        <w:rPr/>
      </w:pPr>
      <w:r>
        <w:rPr/>
      </w:r>
    </w:p>
    <w:p>
      <w:pPr>
        <w:pStyle w:val="Normal"/>
        <w:rPr/>
      </w:pPr>
      <w:r>
        <w:rPr/>
        <w:t xml:space="preserve">Downtown Barkville had sprouted from the outpost Jack knew it as when he passed through it with his Native Mom and Paleface father as a kid.  The forest around what had been the three-building town was now occupied by hitching posts, telegraph poles, and bulliten boards, the latter loaded with paper.  Some paper advertized things people had to sell. Others described things people wanted to buy.  And others portrayed people who the good citizens of Barkerville didn’t want anything to do with.   </w:t>
      </w:r>
    </w:p>
    <w:p>
      <w:pPr>
        <w:pStyle w:val="Normal"/>
        <w:rPr/>
      </w:pPr>
      <w:r>
        <w:rPr/>
      </w:r>
    </w:p>
    <w:p>
      <w:pPr>
        <w:pStyle w:val="Normal"/>
        <w:rPr/>
      </w:pPr>
      <w:r>
        <w:rPr/>
        <w:t>Jack wasn’t surprized to see his likeness drawn on a Wanted poster, but he was startled at how right they got his face, but how wrong the artist got his eyes. “I’m not that mean,” he told himself as he looked at the pen and ink drawing that was now being mass produced, and plastered everywhere in town.  “But I suppose if I’m worth a thousand dollars now, dead or alive, we should give  the bounty hunters and dime novelists who’ll write about us their money’s worth,”  Jack said to his horse as he looked around town.  But though everyone in town had seen the posters, few seemed to recognize Jack.  Maybe he had changed that much on the outside.  He certainly had changed on the inside.   But the poster portrayed his clothing was just right, down to the missing buttons in the shirt and the tears in his trousers.  “Yep,” Jack said as he looked across the street to a General Store featuring the newest in gentleman’s and cowboy attire in the window. “Time for a change of duds.”</w:t>
        <w:br/>
      </w:r>
    </w:p>
    <w:p>
      <w:pPr>
        <w:pStyle w:val="Normal"/>
        <w:rPr/>
      </w:pPr>
      <w:r>
        <w:rPr/>
        <w:t>After overpaying for a new set of clothes that made him look like both a refined gentleman and flamboyant cowboy, with a hat with an extra-wide brim that could be turned downwards in the front, Jack rode from the respectable side of Barkerville to the colorful one, asking about Lizzy’s whereabouts and current activities.  None of them knew very much about the latter, but as for the former, that was known by everyone.</w:t>
      </w:r>
    </w:p>
    <w:p>
      <w:pPr>
        <w:pStyle w:val="Normal"/>
        <w:rPr/>
      </w:pPr>
      <w:r>
        <w:rPr/>
      </w:r>
    </w:p>
    <w:p>
      <w:pPr>
        <w:pStyle w:val="Normal"/>
        <w:rPr/>
      </w:pPr>
      <w:r>
        <w:rPr/>
        <w:t>The sign over the Deluxe Ritz Hotel main door was impressive, boasting the fanciest and finest plaque for any establishment in town. The Ritz had a ten year old tradition of offering the classiest women within 200 miles, with a variety of beauty that could match any man’s taste for that elusive and subjective attribute.   But like the most brilliant fireball in the sky during golden hour just before sunset, whatever goes up, must go down, even though it had the best management possible for its resurrection.</w:t>
      </w:r>
    </w:p>
    <w:p>
      <w:pPr>
        <w:pStyle w:val="Normal"/>
        <w:rPr/>
      </w:pPr>
      <w:r>
        <w:rPr/>
      </w:r>
    </w:p>
    <w:p>
      <w:pPr>
        <w:pStyle w:val="Normal"/>
        <w:rPr/>
      </w:pPr>
      <w:r>
        <w:rPr/>
        <w:t xml:space="preserve">It’s been said that Canadians won’t put down a dime to gain a dollar, but an American would plunk down a dollar down for any opportunity to make an extra dime. And if you could say anything about Texan-born Lizzy Smith, she was as American as they came.  Both with regard to her dedication to restoring the Ritz to its former glory, and her stubborness at staying with the sinking ship as it was going down.   The rooms she furnished with new beds lacked everything except girls to entertain the guests who would sleep in them.   There was no particular explanation for it all, as the other establishments in Barkerville providing said services were doing fine.   Maybe it was an Injun curse.  Or maybe just plain good luck for the girls turning into bad luck for her.   Letters would come in for the ladies under Lizzy’s employee, and protection which, after they had been read, encouraged the girls to quit.  “Got a better offer elsewhere,” the girls Lizzy took under her wing kept saying, in one form or another when giving their notice. Maybe the devil, or a very human minion of such, was running a whore house of his, or her, own someplace else, wooing Lizzy’s ‘love giving angels’ away.   It was as logical an explanation as anything else, as she knew that none of them were stupid enough to get pregnant with any of the client’s babies, and smart enough to know that one could not fake such for very long.  In any case, Lizzy now sat on the porch, rocking back and forth in her chair, reading one of the letters left behind by the last girl who left to become ‘a respectable and respected woman.’ </w:t>
      </w:r>
    </w:p>
    <w:p>
      <w:pPr>
        <w:pStyle w:val="Normal"/>
        <w:rPr/>
      </w:pPr>
      <w:r>
        <w:rPr/>
      </w:r>
    </w:p>
    <w:p>
      <w:pPr>
        <w:pStyle w:val="Normal"/>
        <w:rPr/>
      </w:pPr>
      <w:r>
        <w:rPr/>
        <w:t>Jack walked up slowly to the porch, stopped at the first step by the business end of Lizzy’s shotgun, pulled out from under her dress.  “That buldge in your trouser pocket best be cash money or a sample of your manhood.   If it be another ‘letter from a friend’, I’ll have to shoot that letter and whatever flesh is around it into oblivion.”</w:t>
      </w:r>
    </w:p>
    <w:p>
      <w:pPr>
        <w:pStyle w:val="Normal"/>
        <w:rPr/>
      </w:pPr>
      <w:r>
        <w:rPr/>
      </w:r>
    </w:p>
    <w:p>
      <w:pPr>
        <w:pStyle w:val="Normal"/>
        <w:rPr/>
      </w:pPr>
      <w:r>
        <w:rPr/>
        <w:t xml:space="preserve">Jack inverted his left and right trouser pockets, revealing nothing in either of them.  From his back pocket he pulled out one of the pouches of gold entrusted to him by friend-turned-betrayer-turned –dead-victim Hoskin.  Still keeping the rim of his hat out, allowing the shadow from the sun to hide his face, he unbuttoned his new trousers, revealing that the lump between his thighs was indeed nothing but fresh, and aroused male flesh.  </w:t>
      </w:r>
    </w:p>
    <w:p>
      <w:pPr>
        <w:pStyle w:val="Normal"/>
        <w:rPr/>
      </w:pPr>
      <w:r>
        <w:rPr/>
      </w:r>
    </w:p>
    <w:p>
      <w:pPr>
        <w:pStyle w:val="Normal"/>
        <w:rPr/>
      </w:pPr>
      <w:r>
        <w:rPr/>
        <w:t>“</w:t>
      </w:r>
      <w:r>
        <w:rPr/>
        <w:t xml:space="preserve">So, ya’ll are a paying customer?”   Lizzy smiled back, lowering her shotgun.   </w:t>
      </w:r>
    </w:p>
    <w:p>
      <w:pPr>
        <w:pStyle w:val="Normal"/>
        <w:rPr/>
      </w:pPr>
      <w:r>
        <w:rPr/>
      </w:r>
    </w:p>
    <w:p>
      <w:pPr>
        <w:pStyle w:val="Normal"/>
        <w:rPr/>
      </w:pPr>
      <w:r>
        <w:rPr/>
        <w:t>“</w:t>
      </w:r>
      <w:r>
        <w:rPr/>
        <w:t xml:space="preserve">What will this buy me?”  Jack asked throwing Lizzy a small nugget.  </w:t>
      </w:r>
    </w:p>
    <w:p>
      <w:pPr>
        <w:pStyle w:val="Normal"/>
        <w:rPr/>
      </w:pPr>
      <w:r>
        <w:rPr/>
      </w:r>
    </w:p>
    <w:p>
      <w:pPr>
        <w:pStyle w:val="Normal"/>
        <w:rPr/>
      </w:pPr>
      <w:r>
        <w:rPr/>
        <w:t>“</w:t>
      </w:r>
      <w:r>
        <w:rPr/>
        <w:t xml:space="preserve">A night with any of the girls in this establishment,”  she boasted.  </w:t>
      </w:r>
    </w:p>
    <w:p>
      <w:pPr>
        <w:pStyle w:val="Normal"/>
        <w:rPr/>
      </w:pPr>
      <w:r>
        <w:rPr/>
      </w:r>
    </w:p>
    <w:p>
      <w:pPr>
        <w:pStyle w:val="Normal"/>
        <w:rPr/>
      </w:pPr>
      <w:r>
        <w:rPr/>
        <w:t>“</w:t>
      </w:r>
      <w:r>
        <w:rPr/>
        <w:t xml:space="preserve">You mean, whatever girls you got left here,”  Jack replied.  </w:t>
      </w:r>
    </w:p>
    <w:p>
      <w:pPr>
        <w:pStyle w:val="Normal"/>
        <w:rPr/>
      </w:pPr>
      <w:r>
        <w:rPr/>
      </w:r>
    </w:p>
    <w:p>
      <w:pPr>
        <w:pStyle w:val="Normal"/>
        <w:rPr/>
      </w:pPr>
      <w:r>
        <w:rPr/>
        <w:t xml:space="preserve">Lizzy didn’t anything, her poker face as unbreakable as Jack’s resolve to continue his proposition with her.   </w:t>
      </w:r>
    </w:p>
    <w:p>
      <w:pPr>
        <w:pStyle w:val="Normal"/>
        <w:rPr/>
      </w:pPr>
      <w:r>
        <w:rPr/>
      </w:r>
    </w:p>
    <w:p>
      <w:pPr>
        <w:pStyle w:val="Normal"/>
        <w:rPr/>
      </w:pPr>
      <w:r>
        <w:rPr/>
        <w:t>Jack took another step forward.  “I ain’t here to scare any more away, or to entice them.  Maybe with letters like you got in yer hand now?” he pressed.</w:t>
      </w:r>
    </w:p>
    <w:p>
      <w:pPr>
        <w:pStyle w:val="Normal"/>
        <w:rPr/>
      </w:pPr>
      <w:r>
        <w:rPr/>
      </w:r>
    </w:p>
    <w:p>
      <w:pPr>
        <w:pStyle w:val="Normal"/>
        <w:rPr/>
      </w:pPr>
      <w:r>
        <w:rPr/>
        <w:t>“</w:t>
      </w:r>
      <w:r>
        <w:rPr/>
        <w:t>I give these girls a roof over their heads.    A bigger share of the take than other brothel in town is offering.  The right to refuse to service any customer they aren’t  comfortable with.  Medicine when they need it.  Extra food if they want it,”  Lizzy said, so tied up in her own troubles that she didn’t recognize Jack.  “Then one day a gentleman comes in desiring their services.  Some with big mustaches, some with no mustaches, some with no hair on top of their head and some too much.   But the same look in their eyes.  Usually on a Monday morning they come in.  Tuesday morning comes around and another one of my girls tells me she’s gotta get away.   She says it’s about urgent family business, but it’s about some other business most likely, making her a better offer, I reckon.  I try to help out, but the more I do, the faster they scadadel out.”</w:t>
      </w:r>
    </w:p>
    <w:p>
      <w:pPr>
        <w:pStyle w:val="Normal"/>
        <w:rPr/>
      </w:pPr>
      <w:r>
        <w:rPr/>
      </w:r>
    </w:p>
    <w:p>
      <w:pPr>
        <w:pStyle w:val="Normal"/>
        <w:rPr/>
      </w:pPr>
      <w:r>
        <w:rPr/>
        <w:t>“</w:t>
      </w:r>
      <w:r>
        <w:rPr/>
        <w:t>On the next stagecoach out?”  Jack surmized, a suspicion brewing in his head regarding Robert McFee’s scheduled ‘getting supply’ days, and how his mustache and hair seemed too perfectly-trimmed of late to be natural.   “And those gentlemen bearing letters of opportunity elsewhere were one man with different visual presentations who----“</w:t>
      </w:r>
    </w:p>
    <w:p>
      <w:pPr>
        <w:pStyle w:val="Normal"/>
        <w:rPr/>
      </w:pPr>
      <w:r>
        <w:rPr/>
      </w:r>
    </w:p>
    <w:p>
      <w:pPr>
        <w:pStyle w:val="Normal"/>
        <w:rPr/>
      </w:pPr>
      <w:r>
        <w:rPr/>
        <w:t>“</w:t>
      </w:r>
      <w:r>
        <w:rPr/>
        <w:t xml:space="preserve">---None of the other brothels in town are losing business, or girls,” Lizzy went on.  </w:t>
      </w:r>
    </w:p>
    <w:p>
      <w:pPr>
        <w:pStyle w:val="Normal"/>
        <w:rPr/>
      </w:pPr>
      <w:r>
        <w:rPr/>
      </w:r>
    </w:p>
    <w:p>
      <w:pPr>
        <w:pStyle w:val="Normal"/>
        <w:rPr/>
      </w:pPr>
      <w:r>
        <w:rPr/>
        <w:t>“</w:t>
      </w:r>
      <w:r>
        <w:rPr/>
        <w:t xml:space="preserve">Which would not surprize me at all,”  Jack continued, glancing at the letter, taking note of something in it not so much in the words but how they were put down on paper.  </w:t>
      </w:r>
    </w:p>
    <w:p>
      <w:pPr>
        <w:pStyle w:val="Normal"/>
        <w:rPr/>
      </w:pPr>
      <w:r>
        <w:rPr/>
      </w:r>
    </w:p>
    <w:p>
      <w:pPr>
        <w:pStyle w:val="Normal"/>
        <w:rPr/>
      </w:pPr>
      <w:r>
        <w:rPr/>
        <w:t>Lizzy hid the letter from Jack, offering him a view of the business end of her shotgun. “What surprises me is…that looks familiar, Sir,”  she sneered.</w:t>
      </w:r>
    </w:p>
    <w:p>
      <w:pPr>
        <w:pStyle w:val="Normal"/>
        <w:rPr/>
      </w:pPr>
      <w:r>
        <w:rPr/>
      </w:r>
    </w:p>
    <w:p>
      <w:pPr>
        <w:pStyle w:val="Normal"/>
        <w:rPr/>
      </w:pPr>
      <w:r>
        <w:rPr/>
        <w:t>“</w:t>
      </w:r>
      <w:r>
        <w:rPr/>
        <w:t xml:space="preserve">As does that hand-writing and stationary to me,” Jack replied.  “And as do you,” he continued, taking off his hat, allowing Lizzy to see his face.  </w:t>
      </w:r>
    </w:p>
    <w:p>
      <w:pPr>
        <w:pStyle w:val="Normal"/>
        <w:rPr/>
      </w:pPr>
      <w:r>
        <w:rPr/>
      </w:r>
    </w:p>
    <w:p>
      <w:pPr>
        <w:pStyle w:val="Normal"/>
        <w:rPr/>
      </w:pPr>
      <w:r>
        <w:rPr/>
        <w:t>“</w:t>
      </w:r>
      <w:r>
        <w:rPr/>
        <w:t>Jack?  Is that you?” she asked. “What happened to yer limp?”</w:t>
      </w:r>
    </w:p>
    <w:p>
      <w:pPr>
        <w:pStyle w:val="Normal"/>
        <w:rPr/>
      </w:pPr>
      <w:r>
        <w:rPr/>
      </w:r>
    </w:p>
    <w:p>
      <w:pPr>
        <w:pStyle w:val="Normal"/>
        <w:rPr/>
      </w:pPr>
      <w:r>
        <w:rPr/>
        <w:t>“</w:t>
      </w:r>
      <w:r>
        <w:rPr/>
        <w:t>You fixed it,” Jack replied as he looked over the letter offering the girl in question a chance to be a ‘respected and respectable lady’ with a job in Calgary.</w:t>
      </w:r>
    </w:p>
    <w:p>
      <w:pPr>
        <w:pStyle w:val="Normal"/>
        <w:rPr/>
      </w:pPr>
      <w:r>
        <w:rPr/>
      </w:r>
    </w:p>
    <w:p>
      <w:pPr>
        <w:pStyle w:val="Normal"/>
        <w:rPr/>
      </w:pPr>
      <w:r>
        <w:rPr/>
        <w:t>“</w:t>
      </w:r>
      <w:r>
        <w:rPr/>
        <w:t>And yer hair?” Lizzy inquired.</w:t>
      </w:r>
    </w:p>
    <w:p>
      <w:pPr>
        <w:pStyle w:val="Normal"/>
        <w:rPr/>
      </w:pPr>
      <w:r>
        <w:rPr/>
      </w:r>
    </w:p>
    <w:p>
      <w:pPr>
        <w:pStyle w:val="Normal"/>
        <w:rPr/>
      </w:pPr>
      <w:r>
        <w:rPr/>
        <w:t>“</w:t>
      </w:r>
      <w:r>
        <w:rPr/>
        <w:t xml:space="preserve">Long story, that I care to not go into now,” Jack answered as he read the details of the tailor made job which was too good to be true.  </w:t>
      </w:r>
    </w:p>
    <w:p>
      <w:pPr>
        <w:pStyle w:val="Normal"/>
        <w:rPr/>
      </w:pPr>
      <w:r>
        <w:rPr/>
      </w:r>
    </w:p>
    <w:p>
      <w:pPr>
        <w:pStyle w:val="Normal"/>
        <w:rPr/>
      </w:pPr>
      <w:r>
        <w:rPr/>
        <w:t>“</w:t>
      </w:r>
      <w:r>
        <w:rPr/>
        <w:t>And what do you want from me, now?”  Lizzy pressed.</w:t>
      </w:r>
    </w:p>
    <w:p>
      <w:pPr>
        <w:pStyle w:val="Normal"/>
        <w:rPr/>
      </w:pPr>
      <w:r>
        <w:rPr/>
      </w:r>
    </w:p>
    <w:p>
      <w:pPr>
        <w:pStyle w:val="Normal"/>
        <w:rPr/>
      </w:pPr>
      <w:r>
        <w:rPr/>
        <w:t>“</w:t>
      </w:r>
      <w:r>
        <w:rPr/>
        <w:t>To get back what was ours, and get what should rightfully be ours,” Jack continued. “As true as the signature on the bottom of this belongs to Robert McFee and the writing was done by---“</w:t>
      </w:r>
    </w:p>
    <w:p>
      <w:pPr>
        <w:pStyle w:val="Normal"/>
        <w:rPr/>
      </w:pPr>
      <w:r>
        <w:rPr/>
      </w:r>
    </w:p>
    <w:p>
      <w:pPr>
        <w:pStyle w:val="Normal"/>
        <w:rPr/>
      </w:pPr>
      <w:r>
        <w:rPr/>
        <w:t>“</w:t>
      </w:r>
      <w:r>
        <w:rPr/>
        <w:t>---Lady Agnes?”   Lizzy replied.  “That stupid bible-thumping bitch who tried to convert me to being a ‘proper Christian’ over the breakfast I walked out of?”</w:t>
      </w:r>
    </w:p>
    <w:p>
      <w:pPr>
        <w:pStyle w:val="Normal"/>
        <w:rPr/>
      </w:pPr>
      <w:r>
        <w:rPr/>
      </w:r>
    </w:p>
    <w:p>
      <w:pPr>
        <w:pStyle w:val="Normal"/>
        <w:rPr/>
      </w:pPr>
      <w:r>
        <w:rPr/>
        <w:t>“</w:t>
      </w:r>
      <w:r>
        <w:rPr/>
        <w:t>Not so stupid, and not so proper,” Jack answered.</w:t>
      </w:r>
    </w:p>
    <w:p>
      <w:pPr>
        <w:pStyle w:val="Normal"/>
        <w:rPr/>
      </w:pPr>
      <w:r>
        <w:rPr/>
      </w:r>
    </w:p>
    <w:p>
      <w:pPr>
        <w:pStyle w:val="Normal"/>
        <w:rPr/>
      </w:pPr>
      <w:r>
        <w:rPr/>
        <w:t>“</w:t>
      </w:r>
      <w:r>
        <w:rPr/>
        <w:t>Which means, what Jack?”  Lizzy asked.</w:t>
      </w:r>
    </w:p>
    <w:p>
      <w:pPr>
        <w:pStyle w:val="Normal"/>
        <w:rPr/>
      </w:pPr>
      <w:r>
        <w:rPr/>
      </w:r>
    </w:p>
    <w:p>
      <w:pPr>
        <w:pStyle w:val="Normal"/>
        <w:rPr/>
      </w:pPr>
      <w:r>
        <w:rPr/>
        <w:t>“</w:t>
      </w:r>
      <w:r>
        <w:rPr/>
        <w:t>Business first, personal scores to settle later,”  he replied, handing her a map of the stagecoach route, then a  BX schedule. “You said you ‘did business’ with the most famous outlaws South of the 49</w:t>
      </w:r>
      <w:r>
        <w:rPr>
          <w:vertAlign w:val="superscript"/>
        </w:rPr>
        <w:t>th</w:t>
      </w:r>
      <w:r>
        <w:rPr/>
        <w:t xml:space="preserve"> parallel.”</w:t>
      </w:r>
    </w:p>
    <w:p>
      <w:pPr>
        <w:pStyle w:val="Normal"/>
        <w:rPr/>
      </w:pPr>
      <w:r>
        <w:rPr/>
      </w:r>
    </w:p>
    <w:p>
      <w:pPr>
        <w:pStyle w:val="Normal"/>
        <w:rPr/>
      </w:pPr>
      <w:r>
        <w:rPr/>
        <w:t>“</w:t>
      </w:r>
      <w:r>
        <w:rPr/>
        <w:t>And the smartest, who were good enough to get rich rather than famous,” she said.  She looked up at Jack, considering something other than matters of accounts.  “But these stagecoaches carry gold. Some of it hard earned.”</w:t>
      </w:r>
    </w:p>
    <w:p>
      <w:pPr>
        <w:pStyle w:val="Normal"/>
        <w:rPr/>
      </w:pPr>
      <w:r>
        <w:rPr/>
      </w:r>
    </w:p>
    <w:p>
      <w:pPr>
        <w:pStyle w:val="Normal"/>
        <w:rPr/>
      </w:pPr>
      <w:r>
        <w:rPr/>
        <w:t>“</w:t>
      </w:r>
      <w:r>
        <w:rPr/>
        <w:t>But most of stolen, sometimes from by best friend. And sometimes by those who say they wanna be more than friends,”  Jack continued, thinking back on all times life rewarded him for trying to make an honest living with betrayals, and hardships.  From his father, to Bob Hoskin, to the McFees, and most recently, Steve Tingley.    “Time for us to take what we deserve, since there ain’t no other way to get it.  Not that I’m aware of anyway.”</w:t>
      </w:r>
    </w:p>
    <w:p>
      <w:pPr>
        <w:pStyle w:val="Normal"/>
        <w:rPr/>
      </w:pPr>
      <w:r>
        <w:rPr/>
      </w:r>
    </w:p>
    <w:p>
      <w:pPr>
        <w:pStyle w:val="Normal"/>
        <w:rPr/>
      </w:pPr>
      <w:r>
        <w:rPr/>
        <w:t>“</w:t>
      </w:r>
      <w:r>
        <w:rPr/>
        <w:t xml:space="preserve">And why should I throw in with an outlaw who’s got a price on his head?”  Lizzy said, thinking about ‘Outlaw Jack’s’ professional plan, and intuiting his personal intentions. </w:t>
      </w:r>
    </w:p>
    <w:p>
      <w:pPr>
        <w:pStyle w:val="Normal"/>
        <w:rPr/>
      </w:pPr>
      <w:r>
        <w:rPr/>
      </w:r>
    </w:p>
    <w:p>
      <w:pPr>
        <w:pStyle w:val="Normal"/>
        <w:rPr/>
      </w:pPr>
      <w:r>
        <w:rPr/>
        <w:t>“’</w:t>
      </w:r>
      <w:r>
        <w:rPr/>
        <w:t>Cause you used to be an outlaw too,” Jack affirmed with a poker face.  “And wanna be one again,” he smiled, putting all his cards on the table.</w:t>
      </w:r>
    </w:p>
    <w:p>
      <w:pPr>
        <w:pStyle w:val="Normal"/>
        <w:rPr/>
      </w:pPr>
      <w:r>
        <w:rPr/>
      </w:r>
    </w:p>
    <w:p>
      <w:pPr>
        <w:pStyle w:val="Normal"/>
        <w:rPr/>
      </w:pPr>
      <w:r>
        <w:rPr/>
        <w:t>Lizzy considered the offer, took in a deep breath, then got off the rocking chair.  She opened the door to the hotel, waved him inside, hung the ‘closed’ sign on the rusted nail of the front door, then locked it behind her.</w:t>
      </w:r>
    </w:p>
    <w:p>
      <w:pPr>
        <w:pStyle w:val="Normal"/>
        <w:rPr/>
      </w:pPr>
      <w:r>
        <w:rPr/>
      </w:r>
    </w:p>
    <w:p>
      <w:pPr>
        <w:pStyle w:val="Normal"/>
        <w:rPr/>
      </w:pPr>
      <w:r>
        <w:rPr/>
      </w:r>
    </w:p>
    <w:p>
      <w:pPr>
        <w:pStyle w:val="Normal"/>
        <w:rPr/>
      </w:pPr>
      <w:r>
        <w:rPr/>
        <w:t>CHAPTER 12</w:t>
      </w:r>
    </w:p>
    <w:p>
      <w:pPr>
        <w:pStyle w:val="Normal"/>
        <w:rPr/>
      </w:pPr>
      <w:r>
        <w:rPr/>
      </w:r>
    </w:p>
    <w:p>
      <w:pPr>
        <w:pStyle w:val="Normal"/>
        <w:rPr/>
      </w:pPr>
      <w:r>
        <w:rPr/>
        <w:t xml:space="preserve">Everyone leaving Ontario wondered where the trees when by the time they got to Winnipeg.   Then pondered as to if there’d be any more as he rode, or walked, across the Prairies to Calgary.  Well, I can tell ya where all the trees went to---Interior British Columbia.   The BX Stagecoach company took it upon itself to cut down as many of those wooden, fur-bearing canopes that kept out rain, snow and wind as was required to build a road through the wilderness.  A hard job, which, with one tree cut down the wrong way, could be undone, if done at the right part of the road.  Such was what Jack took upon himself to do at the pass where the Stagecoach would be going through, according to his meticulous calculations, ‘real soon, most probably’.   “There, that should do it,” he and his axe won a battle with a tree that refused to give way, but finally didn’t, not laying across the road.  Big enough to be unmovable by less than twenty men.  And tall enough to not be jumpable by any horse, even the thin-legged Thorbreds the Brits brought in from England that burned twice the hay as normal horses and had half as many brains in their stubborn skulls.   </w:t>
      </w:r>
    </w:p>
    <w:p>
      <w:pPr>
        <w:pStyle w:val="Normal"/>
        <w:rPr/>
      </w:pPr>
      <w:r>
        <w:rPr/>
      </w:r>
    </w:p>
    <w:p>
      <w:pPr>
        <w:pStyle w:val="Normal"/>
        <w:rPr/>
      </w:pPr>
      <w:r>
        <w:rPr/>
        <w:t xml:space="preserve">Feeling proud of himself for having won over the tree, Jack looked at the pocketwatch which measures time in ticks that make your brain march to the White Man’s timetable, checking it against the schedule that, barring rain, sleet, snow or earthquake, the BX Stagecoach always met.  Even when Steve Tingley wasn’t driving it.  Such was the delivery personell today, according to what Lizzy was told at the BX Station when she asked if the Master Stagecoach driver had picked up the box of birthday candy and certificate of a night’s free ‘lodging and entertainment’ she had left two days ago as a long delayed tip for his referring the worst of the riff raff he transported to her competition and not her establishment.  </w:t>
      </w:r>
    </w:p>
    <w:p>
      <w:pPr>
        <w:pStyle w:val="Normal"/>
        <w:rPr/>
      </w:pPr>
      <w:r>
        <w:rPr/>
      </w:r>
    </w:p>
    <w:p>
      <w:pPr>
        <w:pStyle w:val="Normal"/>
        <w:rPr/>
      </w:pPr>
      <w:r>
        <w:rPr/>
        <w:t>“</w:t>
      </w:r>
      <w:r>
        <w:rPr/>
        <w:t>We’re all set to go, except for…you,”  Jack called out to the woods.  “Where the hell did you go?”</w:t>
      </w:r>
    </w:p>
    <w:p>
      <w:pPr>
        <w:pStyle w:val="Normal"/>
        <w:rPr/>
      </w:pPr>
      <w:r>
        <w:rPr/>
      </w:r>
    </w:p>
    <w:p>
      <w:pPr>
        <w:pStyle w:val="Normal"/>
        <w:rPr/>
      </w:pPr>
      <w:r>
        <w:rPr/>
        <w:t xml:space="preserve">Just before Jack was thinking the worst regarding Lizzy’s disappearance, or abandoning him, or perhaps setting him up to take the fall for the robbery, she came out of the bush, her fine-looking dress looking more like rags than a showcase of Parisian fashion as recalled by the Anglophone dress maker in Burnaby.   To make the rips in the garment look more interesting, she slapped some catsup onto them in strips and speckels.  </w:t>
      </w:r>
    </w:p>
    <w:p>
      <w:pPr>
        <w:pStyle w:val="Normal"/>
        <w:rPr/>
      </w:pPr>
      <w:r>
        <w:rPr/>
      </w:r>
    </w:p>
    <w:p>
      <w:pPr>
        <w:pStyle w:val="Normal"/>
        <w:rPr/>
      </w:pPr>
      <w:r>
        <w:rPr/>
        <w:t>“</w:t>
      </w:r>
      <w:r>
        <w:rPr/>
        <w:t>You sure this worked for the James and Younger gang?”  Jack asked Lizzy after re-thinking the logic of it all.</w:t>
      </w:r>
    </w:p>
    <w:p>
      <w:pPr>
        <w:pStyle w:val="Normal"/>
        <w:rPr/>
      </w:pPr>
      <w:r>
        <w:rPr/>
      </w:r>
    </w:p>
    <w:p>
      <w:pPr>
        <w:pStyle w:val="Normal"/>
        <w:rPr/>
      </w:pPr>
      <w:r>
        <w:rPr/>
        <w:t>“</w:t>
      </w:r>
      <w:r>
        <w:rPr/>
        <w:t>I told ya’ll,”  she replied with all the bravado of an actress who both approved and wrote the script she was about to performed.  “We pulled it off back in ’74.  In New Mexico.”</w:t>
      </w:r>
    </w:p>
    <w:p>
      <w:pPr>
        <w:pStyle w:val="Normal"/>
        <w:rPr/>
      </w:pPr>
      <w:r>
        <w:rPr/>
      </w:r>
    </w:p>
    <w:p>
      <w:pPr>
        <w:pStyle w:val="Normal"/>
        <w:rPr/>
      </w:pPr>
      <w:r>
        <w:rPr/>
        <w:t>“</w:t>
      </w:r>
      <w:r>
        <w:rPr/>
        <w:t>Funny,”  Jack mused.  “Last time ya told me it was ’72 in Wyoming.”</w:t>
      </w:r>
    </w:p>
    <w:p>
      <w:pPr>
        <w:pStyle w:val="Normal"/>
        <w:rPr/>
      </w:pPr>
      <w:r>
        <w:rPr/>
      </w:r>
    </w:p>
    <w:p>
      <w:pPr>
        <w:pStyle w:val="Normal"/>
        <w:rPr/>
      </w:pPr>
      <w:r>
        <w:rPr/>
        <w:t>“</w:t>
      </w:r>
      <w:r>
        <w:rPr/>
        <w:t>Well,”  Lizzy answered, turning away from Jack and staring behind her eyes into what seemed like a not too bright brainbox. .  “Maybe it was.  And maybe it wasn’t.  But it’ll work now!”</w:t>
      </w:r>
    </w:p>
    <w:p>
      <w:pPr>
        <w:pStyle w:val="Normal"/>
        <w:rPr/>
      </w:pPr>
      <w:r>
        <w:rPr/>
      </w:r>
    </w:p>
    <w:p>
      <w:pPr>
        <w:pStyle w:val="Normal"/>
        <w:rPr/>
      </w:pPr>
      <w:r>
        <w:rPr/>
        <w:t xml:space="preserve">Jack found himself reconsidering the whole ‘Lizzy’ thing.   When he was of the appropriate age and life experience, Jack once asked his mother when she realized that his father wasn’t the dreamboat that she thought she married.  “There was a day when my third eye was open.  One that never closed.  And one that I should have not had a blindfold on the day I met him,” was Jack’s mother’s reply.   Perhaps this was that ‘third eye’ day for Jack with regard to Lizzy.  </w:t>
      </w:r>
    </w:p>
    <w:p>
      <w:pPr>
        <w:pStyle w:val="Normal"/>
        <w:rPr/>
      </w:pPr>
      <w:r>
        <w:rPr/>
      </w:r>
    </w:p>
    <w:p>
      <w:pPr>
        <w:pStyle w:val="Normal"/>
        <w:rPr/>
      </w:pPr>
      <w:r>
        <w:rPr/>
        <w:t xml:space="preserve">As is so often the case at times of intense reflection and agonising reappraisal, living got in the way of life.  This time, in the sound from down the road, bringing Jack and Lizzy to matters of immediate import.  </w:t>
      </w:r>
    </w:p>
    <w:p>
      <w:pPr>
        <w:pStyle w:val="Normal"/>
        <w:rPr/>
      </w:pPr>
      <w:r>
        <w:rPr/>
      </w:r>
    </w:p>
    <w:p>
      <w:pPr>
        <w:pStyle w:val="Normal"/>
        <w:rPr/>
      </w:pPr>
      <w:r>
        <w:rPr/>
        <w:t>“</w:t>
      </w:r>
      <w:r>
        <w:rPr/>
        <w:t>The stage, it’s early,” Jack noted.  “The first time I remember it being early, except for the time that---“</w:t>
      </w:r>
    </w:p>
    <w:p>
      <w:pPr>
        <w:pStyle w:val="Normal"/>
        <w:rPr/>
      </w:pPr>
      <w:r>
        <w:rPr/>
      </w:r>
    </w:p>
    <w:p>
      <w:pPr>
        <w:pStyle w:val="Normal"/>
        <w:rPr/>
      </w:pPr>
      <w:r>
        <w:rPr/>
        <w:t xml:space="preserve">Before Jack could talk about or even enivision the day when Steve Tingley arrived at the McFee station just in time to save him from a roll in the hay with Mrs. McFee, Lizzy’s voice blasted into his ears.  “Help!  They beat me!  And then they….!”  she belted out with a damsel in distress scream.  It was appended by a stream of tears flowing down her ‘helpless’ face just as the outrider from the stage galloped into view, Jack having hidden in the bushes above and around the trail.  </w:t>
      </w:r>
    </w:p>
    <w:p>
      <w:pPr>
        <w:pStyle w:val="Normal"/>
        <w:rPr/>
      </w:pPr>
      <w:r>
        <w:rPr/>
      </w:r>
    </w:p>
    <w:p>
      <w:pPr>
        <w:pStyle w:val="Normal"/>
        <w:rPr/>
      </w:pPr>
      <w:r>
        <w:rPr/>
        <w:t>“</w:t>
      </w:r>
      <w:r>
        <w:rPr/>
        <w:t xml:space="preserve">What did they do?”  the Outrider asked as he did a flying dismount off his horse, rifle in one right hand, his strong, bearlike left hand around Lizzy’s shaking shoulders.  </w:t>
      </w:r>
    </w:p>
    <w:p>
      <w:pPr>
        <w:pStyle w:val="Normal"/>
        <w:rPr/>
      </w:pPr>
      <w:r>
        <w:rPr/>
      </w:r>
    </w:p>
    <w:p>
      <w:pPr>
        <w:pStyle w:val="Normal"/>
        <w:rPr/>
      </w:pPr>
      <w:r>
        <w:rPr/>
        <w:t>“</w:t>
      </w:r>
      <w:r>
        <w:rPr/>
        <w:t xml:space="preserve">They did…everything,” Lizzy related to the driver. </w:t>
      </w:r>
    </w:p>
    <w:p>
      <w:pPr>
        <w:pStyle w:val="Normal"/>
        <w:rPr/>
      </w:pPr>
      <w:r>
        <w:rPr/>
      </w:r>
    </w:p>
    <w:p>
      <w:pPr>
        <w:pStyle w:val="Normal"/>
        <w:rPr/>
      </w:pPr>
      <w:r>
        <w:rPr/>
        <w:t>“</w:t>
      </w:r>
      <w:r>
        <w:rPr/>
        <w:t xml:space="preserve">Except give you acting lessons,” Jack whispered to himself, and the mare hiding next to him regarding Lizzy overly dramatic performance that lacked any finese or subtlety.  </w:t>
      </w:r>
    </w:p>
    <w:p>
      <w:pPr>
        <w:pStyle w:val="Normal"/>
        <w:rPr/>
      </w:pPr>
      <w:r>
        <w:rPr/>
      </w:r>
    </w:p>
    <w:p>
      <w:pPr>
        <w:pStyle w:val="Normal"/>
        <w:rPr/>
      </w:pPr>
      <w:r>
        <w:rPr/>
        <w:t>“</w:t>
      </w:r>
      <w:r>
        <w:rPr/>
        <w:t xml:space="preserve">I’m here to help you, Miss.  We can bring ya to…” the Outrider offered as he looked at the blood stained clothes on Lizzy, pushing the torn portions of it aside as discretely as he could to see what kind of damage was underneath.  On cue, but this time with a lot more convincing expression, Lizzy gave out a blood curdling scream of terror, followed by shakes and shivers while hunched over in a fetal position, not letting anyone near her.  “I’m gonna get you some help,” the Outrider pledged.  “Bring up the team, boys!” he yelled back to the stage as it approached then came to an abrupt halt.   </w:t>
      </w:r>
    </w:p>
    <w:p>
      <w:pPr>
        <w:pStyle w:val="Normal"/>
        <w:rPr/>
      </w:pPr>
      <w:r>
        <w:rPr/>
      </w:r>
    </w:p>
    <w:p>
      <w:pPr>
        <w:pStyle w:val="Normal"/>
        <w:rPr/>
      </w:pPr>
      <w:r>
        <w:rPr/>
        <w:t>“</w:t>
      </w:r>
      <w:r>
        <w:rPr/>
        <w:t>Get them!  Get them! Get them!”  Lizzy screamed out.</w:t>
      </w:r>
    </w:p>
    <w:p>
      <w:pPr>
        <w:pStyle w:val="Normal"/>
        <w:rPr/>
      </w:pPr>
      <w:r>
        <w:rPr/>
      </w:r>
    </w:p>
    <w:p>
      <w:pPr>
        <w:pStyle w:val="Normal"/>
        <w:rPr/>
      </w:pPr>
      <w:r>
        <w:rPr/>
        <w:t>The driver hopped off, pushing the Outrider aside.  “Who’s them, Ma’am?” he asked.</w:t>
      </w:r>
    </w:p>
    <w:p>
      <w:pPr>
        <w:pStyle w:val="Normal"/>
        <w:rPr/>
      </w:pPr>
      <w:r>
        <w:rPr/>
      </w:r>
    </w:p>
    <w:p>
      <w:pPr>
        <w:pStyle w:val="Normal"/>
        <w:rPr/>
      </w:pPr>
      <w:r>
        <w:rPr/>
        <w:t>“</w:t>
      </w:r>
      <w:r>
        <w:rPr/>
        <w:t>There…there!”  Lizzy answered with shaking body, fearful voice and a hand that pointed into the woods, down a path wide enough for a single horse but certainly not a team.   That hand and the rest of the body started up with the shakes.  A full blown seizures, as the medical people call it.  A big one.</w:t>
      </w:r>
    </w:p>
    <w:p>
      <w:pPr>
        <w:pStyle w:val="Normal"/>
        <w:rPr/>
      </w:pPr>
      <w:r>
        <w:rPr/>
      </w:r>
    </w:p>
    <w:p>
      <w:pPr>
        <w:pStyle w:val="Normal"/>
        <w:rPr/>
      </w:pPr>
      <w:r>
        <w:rPr/>
        <w:t xml:space="preserve">On cue, Jack let loose with several rocks from a slingshot in the direction of Lizzy’s pointing.    After the third load of rocks, the men seemed to know where it was coming from, the exact spot in the woods in which there was mud with the power of quicksand that Jack scouted out.   </w:t>
      </w:r>
    </w:p>
    <w:p>
      <w:pPr>
        <w:pStyle w:val="Normal"/>
        <w:rPr/>
      </w:pPr>
      <w:r>
        <w:rPr/>
      </w:r>
    </w:p>
    <w:p>
      <w:pPr>
        <w:pStyle w:val="Normal"/>
        <w:rPr/>
      </w:pPr>
      <w:r>
        <w:rPr/>
        <w:t>“</w:t>
      </w:r>
      <w:r>
        <w:rPr/>
        <w:t xml:space="preserve">Go!” the driver said the two guards on the coach, the outrider and the three male passengers.  “Get em! I’ll stay with the lady.”  Sure of their course and mission, every man with a gun headed down the path towards the bastards who violated the damsel’s virtue.  </w:t>
      </w:r>
    </w:p>
    <w:p>
      <w:pPr>
        <w:pStyle w:val="Normal"/>
        <w:rPr/>
      </w:pPr>
      <w:r>
        <w:rPr/>
      </w:r>
    </w:p>
    <w:p>
      <w:pPr>
        <w:pStyle w:val="Normal"/>
        <w:rPr/>
      </w:pPr>
      <w:r>
        <w:rPr/>
        <w:t>The driver scurried up the the stagecoach baggage compartment and pulled out a first aid kit.  By the way he carried himself, the contents of the box, and himself with regard to the patient at hand, he seemed to have some medical training beyond the teaching that living in the bush taught you by necessity.  “I’m giving you something to calm you down.  Ease the pain,” he said calmly as he pulled out a syringe, loaded it with some kind of powerful looking liquid from a brown glass jar, and made ready to inject it into her arm.</w:t>
      </w:r>
    </w:p>
    <w:p>
      <w:pPr>
        <w:pStyle w:val="Normal"/>
        <w:rPr/>
      </w:pPr>
      <w:r>
        <w:rPr/>
      </w:r>
    </w:p>
    <w:p>
      <w:pPr>
        <w:pStyle w:val="Normal"/>
        <w:rPr/>
      </w:pPr>
      <w:r>
        <w:rPr/>
        <w:t>Lizzy’s ‘seizure’ stopped as soon as the driver secured her arm for an injection, inserting a small amount of elixor from a filled up syringe .  “I’m alright,” she said with a sane and collected voice.   “I’m much obliged.”</w:t>
      </w:r>
    </w:p>
    <w:p>
      <w:pPr>
        <w:pStyle w:val="Normal"/>
        <w:rPr/>
      </w:pPr>
      <w:r>
        <w:rPr/>
      </w:r>
    </w:p>
    <w:p>
      <w:pPr>
        <w:pStyle w:val="Normal"/>
        <w:rPr/>
      </w:pPr>
      <w:r>
        <w:rPr/>
        <w:t>“</w:t>
      </w:r>
      <w:r>
        <w:rPr/>
        <w:t>I studied to be a doctor.  I can---“</w:t>
      </w:r>
    </w:p>
    <w:p>
      <w:pPr>
        <w:pStyle w:val="Normal"/>
        <w:rPr/>
      </w:pPr>
      <w:r>
        <w:rPr/>
      </w:r>
    </w:p>
    <w:p>
      <w:pPr>
        <w:pStyle w:val="Normal"/>
        <w:rPr/>
      </w:pPr>
      <w:r>
        <w:rPr/>
        <w:t>“</w:t>
      </w:r>
      <w:r>
        <w:rPr/>
        <w:t xml:space="preserve">---Be more useful to me, and my sister out there, if you join that posse out there and get those bastards before they get her!”  she insisted.  </w:t>
      </w:r>
    </w:p>
    <w:p>
      <w:pPr>
        <w:pStyle w:val="Normal"/>
        <w:rPr/>
      </w:pPr>
      <w:r>
        <w:rPr/>
      </w:r>
    </w:p>
    <w:p>
      <w:pPr>
        <w:pStyle w:val="Normal"/>
        <w:rPr/>
      </w:pPr>
      <w:r>
        <w:rPr/>
        <w:t>His fear put aside by the sense of urgency, the driver put down his medical kit and grabbed hold of his gun.   As all the horses save the ones in harness were being used in the chase, he ran as quickly as he could to join the posse.</w:t>
      </w:r>
    </w:p>
    <w:p>
      <w:pPr>
        <w:pStyle w:val="Normal"/>
        <w:rPr/>
      </w:pPr>
      <w:r>
        <w:rPr/>
      </w:r>
    </w:p>
    <w:p>
      <w:pPr>
        <w:pStyle w:val="Normal"/>
        <w:rPr/>
      </w:pPr>
      <w:r>
        <w:rPr/>
        <w:t>“</w:t>
      </w:r>
      <w:r>
        <w:rPr/>
        <w:t>Now, Jack,”  Lizzy said to the bushes on the North side of the road.  “Now would be a good time to come out and…”</w:t>
      </w:r>
    </w:p>
    <w:p>
      <w:pPr>
        <w:pStyle w:val="Normal"/>
        <w:rPr/>
      </w:pPr>
      <w:r>
        <w:rPr/>
      </w:r>
    </w:p>
    <w:p>
      <w:pPr>
        <w:pStyle w:val="Normal"/>
        <w:rPr/>
      </w:pPr>
      <w:r>
        <w:rPr/>
        <w:t>Jack jumped down from the trees on the South side of the road, startling Lizzy as to his whereabouts.    “I’ll get the goods, you get the horses,” he requested of his partner.</w:t>
      </w:r>
    </w:p>
    <w:p>
      <w:pPr>
        <w:pStyle w:val="Normal"/>
        <w:rPr/>
      </w:pPr>
      <w:r>
        <w:rPr/>
      </w:r>
    </w:p>
    <w:p>
      <w:pPr>
        <w:pStyle w:val="Normal"/>
        <w:rPr/>
      </w:pPr>
      <w:r>
        <w:rPr/>
        <w:t>Lizzy quickly scurried up up the one-horse ‘trail’ around the wooden ‘fence’ Jack had placed in the road ahead of the stage and brought up the getaway horses.   Meanwhile, Jack scurried up to the top of the abandoned stagecoach.   Yellow dust came out between the creaks of a box marked ‘canned peaches’. Inside was something a lot heavier than peaches, and far less palatable.   “There’s a lot of them, alright,”  Jack noted to Lizzy with a big smile.</w:t>
      </w:r>
    </w:p>
    <w:p>
      <w:pPr>
        <w:pStyle w:val="Normal"/>
        <w:rPr/>
      </w:pPr>
      <w:r>
        <w:rPr/>
      </w:r>
    </w:p>
    <w:p>
      <w:pPr>
        <w:pStyle w:val="Normal"/>
        <w:rPr/>
      </w:pPr>
      <w:r>
        <w:rPr/>
        <w:t>“</w:t>
      </w:r>
      <w:r>
        <w:rPr/>
        <w:t xml:space="preserve">Sure as hell are,” Lizzy replied, but not in relation to the bags of gold, but the quantity of men coming back from the wild goose chase for her raped sister in the woods, circling around now, thinking they found her. </w:t>
      </w:r>
    </w:p>
    <w:p>
      <w:pPr>
        <w:pStyle w:val="Normal"/>
        <w:rPr/>
      </w:pPr>
      <w:r>
        <w:rPr/>
      </w:r>
    </w:p>
    <w:p>
      <w:pPr>
        <w:pStyle w:val="Normal"/>
        <w:rPr/>
      </w:pPr>
      <w:r>
        <w:rPr/>
        <w:t>“</w:t>
      </w:r>
      <w:r>
        <w:rPr/>
        <w:t xml:space="preserve">Right, sure,” Jack said as he loaded the gold into the sacs Lizzy threw up to him, then tossed them down.   Lizzy packed the gold onto the getaway horses they both legally, sort of, owned, and one that she acquired as a pack animal as a result of promised favors to Mountie back in Barkerville.  Seeing that Lizzy was as adept at telling true stories about her past as she was at packing sacs onto saddles, Jack intervened.   He instructed Lizzy to get on her horse.  Then  then unhitched the horses attached to the stage.  “Git..come on, git!” he said, pointing the steeds towards the road behind them.  “Go back home.  Take yer freedom, before it’s too late to use it!  Git!” he grunted at them.  But the steeds stood at their posts.  </w:t>
      </w:r>
    </w:p>
    <w:p>
      <w:pPr>
        <w:pStyle w:val="Normal"/>
        <w:rPr/>
      </w:pPr>
      <w:r>
        <w:rPr/>
      </w:r>
    </w:p>
    <w:p>
      <w:pPr>
        <w:pStyle w:val="Normal"/>
        <w:rPr/>
      </w:pPr>
      <w:r>
        <w:rPr/>
        <w:t>“</w:t>
      </w:r>
      <w:r>
        <w:rPr/>
        <w:t xml:space="preserve">I can get them to git,” Lizzy said, pulling out a extra large sized Colt 45 Peacemaker, made all the more alluring when held by her small, delicate fingers.   But even though she shot true, and clean, behind the horse’s hind feet, they still stood their ground.   Not moving a step.  Not so for the men who were on the chase to find Lizzy’s raped sister and her rapists.  The posse moved with ultmost alacrity to the location of the shot, fearing that Lizzy was the victim of the shots which were fired.  </w:t>
      </w:r>
    </w:p>
    <w:p>
      <w:pPr>
        <w:pStyle w:val="Normal"/>
        <w:rPr/>
      </w:pPr>
      <w:r>
        <w:rPr/>
      </w:r>
    </w:p>
    <w:p>
      <w:pPr>
        <w:pStyle w:val="Normal"/>
        <w:rPr/>
      </w:pPr>
      <w:r>
        <w:rPr/>
        <w:t xml:space="preserve">Jack and Lizzy made a getaway through the 3 foot wide ‘gate’ he made through around the log ‘fence’ that blocked the stage from moving forward.   Said gate closed as soon as it opened, a trick Jack had learned from real Bush Indians during the golden summer as a kid when he was living as an Indian.  </w:t>
      </w:r>
    </w:p>
    <w:p>
      <w:pPr>
        <w:pStyle w:val="Normal"/>
        <w:rPr/>
      </w:pPr>
      <w:r>
        <w:rPr/>
      </w:r>
    </w:p>
    <w:p>
      <w:pPr>
        <w:pStyle w:val="Normal"/>
        <w:rPr/>
      </w:pPr>
      <w:r>
        <w:rPr/>
        <w:t xml:space="preserve">The getaway beyond seemed easy.  The course Jack had planned in his head an put on paper got himself and Lizzy far enough from the stranded stage to not be seen.  Then to not be heard.  But what Jack didn’t plan on was someone giving him a dose of his own medicine.   Riding point, and trusting that Lizzy was riding drag, he galloped through a narrow pass between two meadows. The horse made it through.  Jack didn’t, courtesy of a rope spread across two trees that landed him on the ground.   Lizzy remained on top of her horse, somehow holding on after it reared up on her.   “Go, get out of here!”  Jack yelled out to Lizzy as his Injun ears heard Palefaces approaching before she could.  “Now!”  he commanded.  </w:t>
      </w:r>
    </w:p>
    <w:p>
      <w:pPr>
        <w:pStyle w:val="Normal"/>
        <w:rPr/>
      </w:pPr>
      <w:r>
        <w:rPr/>
      </w:r>
    </w:p>
    <w:p>
      <w:pPr>
        <w:pStyle w:val="Normal"/>
        <w:rPr/>
      </w:pPr>
      <w:r>
        <w:rPr/>
        <w:t>“</w:t>
      </w:r>
      <w:r>
        <w:rPr/>
        <w:t xml:space="preserve">No one tells me what to do!”  she barked back, riding her horse toward Jack and offering him a hand up.   He offered his third finger instead of an open hand, slapping the horse she was riding on the ass, then shooting at the ground behind its hoofs, sending Lizzy at a full gallop into the woods.   Just as she was a safe distance away, Jack felt an aching in his once-busted leg.  Then he saw a hand trying to help him up.  </w:t>
      </w:r>
    </w:p>
    <w:p>
      <w:pPr>
        <w:pStyle w:val="Normal"/>
        <w:rPr/>
      </w:pPr>
      <w:r>
        <w:rPr/>
      </w:r>
    </w:p>
    <w:p>
      <w:pPr>
        <w:pStyle w:val="Normal"/>
        <w:rPr/>
      </w:pPr>
      <w:r>
        <w:rPr/>
        <w:t>“</w:t>
      </w:r>
      <w:r>
        <w:rPr/>
        <w:t>Falling off horses like that is bad for your health, Jack.  Figured you’d know that by now,”  the rider said.</w:t>
      </w:r>
    </w:p>
    <w:p>
      <w:pPr>
        <w:pStyle w:val="Normal"/>
        <w:rPr/>
      </w:pPr>
      <w:r>
        <w:rPr/>
      </w:r>
    </w:p>
    <w:p>
      <w:pPr>
        <w:pStyle w:val="Normal"/>
        <w:rPr/>
      </w:pPr>
      <w:r>
        <w:rPr/>
        <w:t>“</w:t>
      </w:r>
      <w:r>
        <w:rPr/>
        <w:t>Happens when someone puts a rope in my way,” Jack smiled back at Steve Tingley, as he re-coiled the rope that had thrown Jack off his horse, a badge on the shirt behind it.  “After I had my way with a woman I met along the way.  Who had nothin’ to do with that gold that’s on my horse over in that field yonder.  Gold that maybe we can share?  Or you can have?”</w:t>
      </w:r>
    </w:p>
    <w:p>
      <w:pPr>
        <w:pStyle w:val="Normal"/>
        <w:rPr/>
      </w:pPr>
      <w:r>
        <w:rPr/>
      </w:r>
    </w:p>
    <w:p>
      <w:pPr>
        <w:pStyle w:val="Normal"/>
        <w:rPr/>
      </w:pPr>
      <w:r>
        <w:rPr/>
        <w:t>Jack watched as Tingley thought about the matter at hand.   “I’ll see that you get a fair trial, Jack,” he finally said.  “With full consideration for your medical condition.   But there’s one thing that I am upset with you about.”</w:t>
      </w:r>
    </w:p>
    <w:p>
      <w:pPr>
        <w:pStyle w:val="Normal"/>
        <w:rPr/>
      </w:pPr>
      <w:r>
        <w:rPr/>
      </w:r>
    </w:p>
    <w:p>
      <w:pPr>
        <w:pStyle w:val="Normal"/>
        <w:rPr/>
      </w:pPr>
      <w:r>
        <w:rPr/>
        <w:t>All sorts of thoughts went through Jack’s head as he prayed that Lizzy would get away.  Or if she didn’t, that the judge would believe that it was him who raped her, and her sister.  And that she had nothing to do with any robbery.  And if she did, it she went along with it because Jack had Bush Injuns holdin her sister, brother, mother and young daughter hostage.  But all that aside,there were lots of things Tingley was probably upset about now.   He listed them all with his eyes as he stared Jack down, but gave voice to only one of them.</w:t>
      </w:r>
    </w:p>
    <w:p>
      <w:pPr>
        <w:pStyle w:val="Normal"/>
        <w:rPr/>
      </w:pPr>
      <w:r>
        <w:rPr/>
      </w:r>
    </w:p>
    <w:p>
      <w:pPr>
        <w:pStyle w:val="Normal"/>
        <w:rPr/>
      </w:pPr>
      <w:r>
        <w:rPr/>
        <w:t>“</w:t>
      </w:r>
      <w:r>
        <w:rPr/>
        <w:t xml:space="preserve">Because of you, the stagecoach will be delayed today.  Before I get you to Barkerville, for that fair trial I’m doing to maintain my honor, rather than your pathetic soul, I have to drop you off at the next stop for temporary safe keeping,” Tingley proclaimed.  </w:t>
      </w:r>
    </w:p>
    <w:p>
      <w:pPr>
        <w:pStyle w:val="Normal"/>
        <w:rPr/>
      </w:pPr>
      <w:r>
        <w:rPr/>
      </w:r>
    </w:p>
    <w:p>
      <w:pPr>
        <w:pStyle w:val="Normal"/>
        <w:rPr/>
      </w:pPr>
      <w:r>
        <w:rPr/>
        <w:t>With that, Jack was relieved of his guns, gold and freedom, loaded up on top of the stage, and hogtied on the roof.  After the horses were used to open the log ‘fence’ he had constructed, Jack got wacked in the head by a can of peaches that spilt out from the gold chest.   He entered into another world, one with ghosts yapping all matters of pleas for help to him.  Pleas from young girls and dead miners which he couldn’t answer, nor honor.   They seemed to be in some kind of purgatory.  But Jack soon awoke in a place that was no less than hell.</w:t>
      </w:r>
    </w:p>
    <w:p>
      <w:pPr>
        <w:pStyle w:val="Normal"/>
        <w:rPr/>
      </w:pPr>
      <w:r>
        <w:rPr/>
      </w:r>
    </w:p>
    <w:p>
      <w:pPr>
        <w:pStyle w:val="Normal"/>
        <w:rPr/>
      </w:pPr>
      <w:r>
        <w:rPr/>
      </w:r>
    </w:p>
    <w:p>
      <w:pPr>
        <w:pStyle w:val="Normal"/>
        <w:rPr/>
      </w:pPr>
      <w:r>
        <w:rPr/>
      </w:r>
    </w:p>
    <w:p>
      <w:pPr>
        <w:pStyle w:val="Normal"/>
        <w:rPr/>
      </w:pPr>
      <w:r>
        <w:rPr/>
        <w:t>CHAPTER  13</w:t>
      </w:r>
    </w:p>
    <w:p>
      <w:pPr>
        <w:pStyle w:val="Normal"/>
        <w:rPr/>
      </w:pPr>
      <w:r>
        <w:rPr/>
      </w:r>
    </w:p>
    <w:p>
      <w:pPr>
        <w:pStyle w:val="Normal"/>
        <w:rPr/>
      </w:pPr>
      <w:r>
        <w:rPr/>
        <w:t xml:space="preserve">Inside Jack’s aching head was the “Ghost Contata” again.  This version had the Propectors moan-singin’ about fates in the land of the dead to the accompaniment of a violin music.  Sweet music played on a fiddle that made it sound like a violin.  But featured soloists with voices that were louder and more real than ours were girls begging for Jack’s help.  Steve Tingley’s help.  Bob Hoskin’s help.  Even my help.  ANYone’s help. But mostly Jack’s help, as he was hearing them as if they were still in the land of the living, cursed or blessed (depending on your perspective) with the ability to cross the line between the world of the living and the land of the dead.   </w:t>
      </w:r>
    </w:p>
    <w:p>
      <w:pPr>
        <w:pStyle w:val="Normal"/>
        <w:rPr/>
      </w:pPr>
      <w:r>
        <w:rPr/>
      </w:r>
    </w:p>
    <w:p>
      <w:pPr>
        <w:pStyle w:val="Normal"/>
        <w:rPr/>
      </w:pPr>
      <w:r>
        <w:rPr/>
        <w:t xml:space="preserve">All of us prospectors were dead.   Most of the girls weren’t, as Jack opened his ‘real world’ eyes and heard from his real world ears those young women screaming for help from the ground below him.  Actually, the basement below him, Jack being chained to an unmovable cot in the barn at McFee’s Stagecoach stop, restrained not only by said chains but deterred from trying to get loose from them by axes and heavy duty Scottish knifes poised to chop off any appendage he attempted break away from.  The violin music was real too, performed by Lady Agnes herself, all decked out in her finest dress, the deep wrinkles in her face caked up by pale, white make-up, her smiling lips painted bright red. </w:t>
      </w:r>
    </w:p>
    <w:p>
      <w:pPr>
        <w:pStyle w:val="Normal"/>
        <w:rPr/>
      </w:pPr>
      <w:r>
        <w:rPr/>
      </w:r>
    </w:p>
    <w:p>
      <w:pPr>
        <w:pStyle w:val="Normal"/>
        <w:rPr/>
      </w:pPr>
      <w:r>
        <w:rPr/>
        <w:t xml:space="preserve">The rest of what happened did happen, as I swear to the God of the living and the Lord of the dead, the place I went to after being sent to my just reward by Lady Agnes and Lord Robert McFee that night I availed myself of their services, two days after I availed myself of gold from a claim which was obtained by questionably legality.    Like everyone else who took what they could, I rationalized that the Good Lord was giving me back what was taken from me by offering me to chance to take it back from someone else.  </w:t>
      </w:r>
    </w:p>
    <w:p>
      <w:pPr>
        <w:pStyle w:val="Normal"/>
        <w:rPr/>
      </w:pPr>
      <w:r>
        <w:rPr/>
      </w:r>
    </w:p>
    <w:p>
      <w:pPr>
        <w:pStyle w:val="Normal"/>
        <w:rPr/>
      </w:pPr>
      <w:r>
        <w:rPr/>
        <w:t>Prior to my soul requiring to feed, cloth and shelter a body, I had been a rich man when I came down the mountain, a watched one in town, then a dead one that night when I was on my way to where there weren’t no mountains.  There were some others who deserved more than me to be killed for their gold by Agnes McFree’s specially baked apple pie, or Robert McFee’s gun barrel, or (when the bullets and poisond didn’t work as fast as they like it to) Harrold McFee’s ox-like hands choking a neck to a point of snapping the spine, as he was told that grabbing the neck in such a manner was ‘the only way to keep the demons and toxins below the neck from getting to the brain.’  Of course, Harrold was always told that it was his fault when the patient or possessed soul expired, and, God help and bless him, he believed it.</w:t>
      </w:r>
    </w:p>
    <w:p>
      <w:pPr>
        <w:pStyle w:val="Normal"/>
        <w:rPr/>
      </w:pPr>
      <w:r>
        <w:rPr/>
      </w:r>
    </w:p>
    <w:p>
      <w:pPr>
        <w:pStyle w:val="Normal"/>
        <w:rPr/>
      </w:pPr>
      <w:r>
        <w:rPr/>
        <w:t>There were others who deserved the gold that fell into their pans, and pockets, of course.   But the prospectors deserving a painful death, those deserving a happy life, and those in between all seemed to wind up ‘stuck’ in the same place.  Their spirits anyway.  Maybe it was something the Old Injun who talked to Jack a lot did to us.  Some kind of curse for taking gold from the river that belonged to the river, or perhaps to put it in more practical terms, his people.   The Old Shaman never did tell me straight when I asked him why we couldn’t all go on to Heaven, Hell, Purgatory, or the womb of a mother about to give birth instead of being stuck as residents of the McFee’s.  But he did say that we would be free to go ‘wherever’ when his ‘nephew’ arrived.   And by all logic on both sides of the life-death line, I suppose that would be Jack.</w:t>
      </w:r>
    </w:p>
    <w:p>
      <w:pPr>
        <w:pStyle w:val="Normal"/>
        <w:rPr/>
      </w:pPr>
      <w:r>
        <w:rPr/>
      </w:r>
    </w:p>
    <w:p>
      <w:pPr>
        <w:pStyle w:val="Normal"/>
        <w:rPr/>
      </w:pPr>
      <w:r>
        <w:rPr/>
        <w:t>As for Jack, stuck in the real world (which I suppose you folks have the responsibility of taking care of, as most of us ‘spirits’ are  allowed by the Big Spirit to do only so much for ya), he shriveled up inside of himself when seeing Mrs. McFee above him, playing that violin to the symphony of voices she knew was in his head that though she couldn’t hear, she somehow could accompany all too well.  “Relax, Mister Calvin.  It’s just you and me, and those spirits you keep talking to.”</w:t>
      </w:r>
    </w:p>
    <w:p>
      <w:pPr>
        <w:pStyle w:val="Normal"/>
        <w:rPr/>
      </w:pPr>
      <w:r>
        <w:rPr/>
      </w:r>
    </w:p>
    <w:p>
      <w:pPr>
        <w:pStyle w:val="Normal"/>
        <w:rPr/>
      </w:pPr>
      <w:r>
        <w:rPr/>
        <w:t xml:space="preserve">Jack averted her ‘alluring’ gaze to further assess the logistics of his current circumstance.  Wooden walls around him, voices coming up from the ground below, and a window to a world outside that had no one in it who could rescue him this time.  Though all of us body-deprived spirits wanted to.  </w:t>
      </w:r>
    </w:p>
    <w:p>
      <w:pPr>
        <w:pStyle w:val="Normal"/>
        <w:rPr/>
      </w:pPr>
      <w:r>
        <w:rPr/>
        <w:br/>
        <w:t>Finally, whoever was really in charge of spirits allowed Jack to see us all, as we were, in our present conditions.  Me, with a shotgun hole that blew open my liver, not ten minutes after I had the most tasty glass of Scotch Whiskey ever to embrace my palate.  Hoskin, holding his decapitated head in his hand after the axe that had been in Agnes’ family since the time of William Wallace took it off.  Longhair, who retained his body intact but lost his hair two minutes after acquiring a metal stake plunged right through his all too trusting heart.    Most of us who had hats wore them, having been relieved of out top-knots in life by Lady Agnes’ blood-stained scalping knife.  And of course we were all barefoot, a condition which occurred to our bodies within an hour after life left them, and a state of presentation which was the protocol for the ‘walking dead’, for reasons I will find out, maybe, soon enough.</w:t>
      </w:r>
    </w:p>
    <w:p>
      <w:pPr>
        <w:pStyle w:val="Normal"/>
        <w:rPr/>
      </w:pPr>
      <w:r>
        <w:rPr/>
      </w:r>
    </w:p>
    <w:p>
      <w:pPr>
        <w:pStyle w:val="Normal"/>
        <w:rPr/>
      </w:pPr>
      <w:r>
        <w:rPr/>
        <w:t>“</w:t>
      </w:r>
      <w:r>
        <w:rPr/>
        <w:t>Jack! Relax!” Agnes said to Jack after he finally saw our ghost-bodies.  Fifty-seven of us in all.  “Relax,” she continued, putting down her violin and treating him more like a mother with a sick child than a sick serial killer trying to have her way with an unfortunate, and undeserving, victim.  “Those things out the window that yer eyes be seeing.  They ain’t real.”</w:t>
      </w:r>
    </w:p>
    <w:p>
      <w:pPr>
        <w:pStyle w:val="Normal"/>
        <w:rPr/>
      </w:pPr>
      <w:r>
        <w:rPr/>
      </w:r>
    </w:p>
    <w:p>
      <w:pPr>
        <w:pStyle w:val="Normal"/>
        <w:rPr/>
      </w:pPr>
      <w:r>
        <w:rPr/>
        <w:t>But Jack knew better, particularly regarding what was coming up from the ground. “Most of them anyway,” Agnes conceded.  She kicked open two boards on the floor, allowing Jack a full view of what was underneath.  A ringside view to more female spirits coming up from the ground.     Or perhaps doomed women echoing their agonies from the very depths of hell.</w:t>
      </w:r>
    </w:p>
    <w:p>
      <w:pPr>
        <w:pStyle w:val="Normal"/>
        <w:rPr/>
      </w:pPr>
      <w:r>
        <w:rPr/>
      </w:r>
    </w:p>
    <w:p>
      <w:pPr>
        <w:pStyle w:val="Normal"/>
        <w:rPr/>
      </w:pPr>
      <w:r>
        <w:rPr/>
        <w:t>It was a basement, with very wood.  And very real chains.  And very real voices coming from very real women, young ones who by the emaciation in their bodies, the hopelessness in their eyes and the agony in their voices, would not get a chance to grow into anything except corpses after men had had their way with them.   One of their faces he recognized.  “Cathy!”  he screamed out to the Hoskin’s ‘niece’, her confident face and defiant spirit lost behind eyes that were wide open, but were dead inside.  “Cathy!” Jack screamed out to her.</w:t>
      </w:r>
    </w:p>
    <w:p>
      <w:pPr>
        <w:pStyle w:val="Normal"/>
        <w:rPr/>
      </w:pPr>
      <w:r>
        <w:rPr/>
      </w:r>
    </w:p>
    <w:p>
      <w:pPr>
        <w:pStyle w:val="Normal"/>
        <w:rPr/>
      </w:pPr>
      <w:r>
        <w:rPr/>
        <w:t>“</w:t>
      </w:r>
      <w:r>
        <w:rPr/>
        <w:t>She don’t answer to her real name anymore, I’m afraid,” Agnes answered. “But perhaps the gentleman who buys her will pick one that is suitable, and which she will identify with.  If she knows what’s good for her that is,”  she continued.  “The harlot belongs to me now, Jack.  Want her to belong to you?”</w:t>
      </w:r>
    </w:p>
    <w:p>
      <w:pPr>
        <w:pStyle w:val="Normal"/>
        <w:rPr/>
      </w:pPr>
      <w:r>
        <w:rPr/>
      </w:r>
    </w:p>
    <w:p>
      <w:pPr>
        <w:pStyle w:val="Normal"/>
        <w:rPr/>
      </w:pPr>
      <w:r>
        <w:rPr/>
        <w:t xml:space="preserve">Sensing that it was the answer that Agnes wanted to hear, Jack shook his head ‘no’.   </w:t>
      </w:r>
    </w:p>
    <w:p>
      <w:pPr>
        <w:pStyle w:val="Normal"/>
        <w:rPr/>
      </w:pPr>
      <w:r>
        <w:rPr/>
      </w:r>
    </w:p>
    <w:p>
      <w:pPr>
        <w:pStyle w:val="Normal"/>
        <w:rPr/>
      </w:pPr>
      <w:r>
        <w:rPr/>
        <w:t>“</w:t>
      </w:r>
      <w:r>
        <w:rPr/>
        <w:t>But is she your favorite?”  Agnes inquired, inviting and demanding an honest answer.</w:t>
      </w:r>
    </w:p>
    <w:p>
      <w:pPr>
        <w:pStyle w:val="Normal"/>
        <w:rPr/>
      </w:pPr>
      <w:r>
        <w:rPr/>
      </w:r>
    </w:p>
    <w:p>
      <w:pPr>
        <w:pStyle w:val="Normal"/>
        <w:rPr/>
      </w:pPr>
      <w:r>
        <w:rPr/>
        <w:t>Jack shook his head ‘no’.  As he was still alive three seconds later with all four appendages intact, he assumed that such was the correct answer.</w:t>
      </w:r>
    </w:p>
    <w:p>
      <w:pPr>
        <w:pStyle w:val="Normal"/>
        <w:rPr/>
      </w:pPr>
      <w:r>
        <w:rPr/>
      </w:r>
    </w:p>
    <w:p>
      <w:pPr>
        <w:pStyle w:val="Normal"/>
        <w:rPr/>
      </w:pPr>
      <w:r>
        <w:rPr/>
        <w:t>“</w:t>
      </w:r>
      <w:r>
        <w:rPr/>
        <w:t>Well, then, Jack,” Agnes continued as she pushed aside another board, allowing a view of all of the ladies below.  “Which of those minions of evil is your favorite, Jack?” she inquired with an angellic, even maternal, voice, that reminded Jack of his own mother.</w:t>
      </w:r>
    </w:p>
    <w:p>
      <w:pPr>
        <w:pStyle w:val="Normal"/>
        <w:rPr/>
      </w:pPr>
      <w:r>
        <w:rPr/>
      </w:r>
    </w:p>
    <w:p>
      <w:pPr>
        <w:pStyle w:val="Normal"/>
        <w:rPr/>
      </w:pPr>
      <w:r>
        <w:rPr/>
        <w:t>“</w:t>
      </w:r>
      <w:r>
        <w:rPr/>
        <w:t xml:space="preserve">Lizzy!!!”  Jack screamed out as she saw Elizabeth being dragged into her designated ‘stall’ by Harrold and Robert, the latter losing half of his fake mustache and all of the wig covering the shaved bald patch on his head as a result of trying to restrain the new arrival.  </w:t>
      </w:r>
    </w:p>
    <w:p>
      <w:pPr>
        <w:pStyle w:val="Normal"/>
        <w:rPr/>
      </w:pPr>
      <w:r>
        <w:rPr/>
      </w:r>
    </w:p>
    <w:p>
      <w:pPr>
        <w:pStyle w:val="Normal"/>
        <w:rPr/>
      </w:pPr>
      <w:r>
        <w:rPr/>
        <w:t>“</w:t>
      </w:r>
      <w:r>
        <w:rPr/>
        <w:t>Jack…Jack?”  Lizzy screamed back hearing him.  “Jack!” she pleaded, catching a glimpse of his face.</w:t>
      </w:r>
    </w:p>
    <w:p>
      <w:pPr>
        <w:pStyle w:val="Normal"/>
        <w:rPr/>
      </w:pPr>
      <w:r>
        <w:rPr/>
      </w:r>
    </w:p>
    <w:p>
      <w:pPr>
        <w:pStyle w:val="Normal"/>
        <w:rPr/>
      </w:pPr>
      <w:r>
        <w:rPr/>
        <w:t>Before any more words could be spoken, or looks of eternal love to be shared in a next lifetime, Agnes slammed the boards back into place, disallowing Jack visual access to the Lizzy and the others just as Robert pushed Harrold out the only exit door to the dungeon and locked it from the outside.</w:t>
      </w:r>
    </w:p>
    <w:p>
      <w:pPr>
        <w:pStyle w:val="Normal"/>
        <w:rPr/>
      </w:pPr>
      <w:r>
        <w:rPr/>
      </w:r>
    </w:p>
    <w:p>
      <w:pPr>
        <w:pStyle w:val="Normal"/>
        <w:rPr/>
      </w:pPr>
      <w:r>
        <w:rPr/>
        <w:t>Jack looked back at Agnes, anticipating the worst.  But she seemed proud of him.  “So, Lord Jack picks the queen of the harlots as his own,” she said as she removed the axes and knives from their poised positions, and loosened Jack’s restraints.  But before he could access his partially liberated limbs, Agnes offered him a view of a special piece of metal.  “The key to the lock that keeps the world protected from her and the others, and vice versa,” she said waving a chain of keys in front of Jack.</w:t>
      </w:r>
    </w:p>
    <w:p>
      <w:pPr>
        <w:pStyle w:val="Normal"/>
        <w:rPr/>
      </w:pPr>
      <w:r>
        <w:rPr/>
      </w:r>
    </w:p>
    <w:p>
      <w:pPr>
        <w:pStyle w:val="Normal"/>
        <w:rPr/>
      </w:pPr>
      <w:r>
        <w:rPr/>
        <w:t>Jack lurched out to grab hold of the chain of keys, but the restraints on him kept him inches away from its grasp.  “This, and more, can be yours, if you give yourself to me,” she said with a lonely, desperate smile.  “Body,” she continued, messaging Jack’s private parts between his legs.  “Mind,” she continued as she stroked the temples behind his terrified eyes.  “And…hmmm.  Spirit,” she smiled. “Or more accurately spiritS,” she continued, laughing at Jack as she put a drop of elixor under his tongue.  “Spirits!” she continued, pointing to the wall where the elixor worked as she planned, allowing Jack to see us walking in through the walls, bleeding blood on the floor, floating around the roof.   And making us say things that SHE wanted him to hear rather than what we wanted to tell him.</w:t>
      </w:r>
    </w:p>
    <w:p>
      <w:pPr>
        <w:pStyle w:val="Normal"/>
        <w:rPr/>
      </w:pPr>
      <w:r>
        <w:rPr/>
      </w:r>
    </w:p>
    <w:p>
      <w:pPr>
        <w:pStyle w:val="Normal"/>
        <w:rPr/>
      </w:pPr>
      <w:r>
        <w:rPr/>
        <w:t>“</w:t>
      </w:r>
      <w:r>
        <w:rPr/>
        <w:t>I bet you see them all now,” she said, accurately as she undressed herself with her long, fingers, adorned with blood red polish on the nails.  Alternating doing such by relieving Jack of his duds, step by step.   “Bet they all want to get in here to draw and quarter me.  Get back their gold, their property, their hair, their souls. Of course, being touched by the Devil, you can see them.  I can’t.  And you know why?  Because it’s YOU were are evil, Mister Calvin.  Through and through. Even as the day is long.  That’s why I love you, Jack.  Always did, and always will,” Agnes said as she leaned over him, as naked as she was born.  And as ugly on the inside and outside of anything born to woman, or beast.  She edged in towards Jack to kiss him, on the lips. He turned his head.</w:t>
      </w:r>
    </w:p>
    <w:p>
      <w:pPr>
        <w:pStyle w:val="Normal"/>
        <w:rPr/>
      </w:pPr>
      <w:r>
        <w:rPr/>
      </w:r>
    </w:p>
    <w:p>
      <w:pPr>
        <w:pStyle w:val="Normal"/>
        <w:rPr/>
      </w:pPr>
      <w:r>
        <w:rPr/>
        <w:t>“</w:t>
      </w:r>
      <w:r>
        <w:rPr/>
        <w:t>It would be wise, and effective for all concerned,  to love me back, Jack.  Right?’  she asked.</w:t>
      </w:r>
    </w:p>
    <w:p>
      <w:pPr>
        <w:pStyle w:val="Normal"/>
        <w:rPr/>
      </w:pPr>
      <w:r>
        <w:rPr/>
      </w:r>
    </w:p>
    <w:p>
      <w:pPr>
        <w:pStyle w:val="Normal"/>
        <w:rPr/>
      </w:pPr>
      <w:r>
        <w:rPr/>
        <w:t>Jack noded ‘yes’.  Such was the answer Agnes wanted, affording Jack the chance he needed.    He imagined Agnes to be someone else.  Anyone else. Then someone special.  His own mother, at first. Then a woman with whom he could experience ALL forms of love with---Lizzy.  Keeping that image in his mind, Jack looked alluringly at Agnes imagining her to be Lizzy.   He found himself pitying Agnes, then somehow loving her. With the kind of relationship that was like…Jesus and Satan, sort of.  Satan was a lost soul who, maybe if shown some real love, would stop being evil.  It was an idea anyway…the best one to try, for the moment anyway.</w:t>
      </w:r>
    </w:p>
    <w:p>
      <w:pPr>
        <w:pStyle w:val="Normal"/>
        <w:rPr/>
      </w:pPr>
      <w:r>
        <w:rPr/>
      </w:r>
    </w:p>
    <w:p>
      <w:pPr>
        <w:pStyle w:val="Normal"/>
        <w:rPr/>
      </w:pPr>
      <w:r>
        <w:rPr/>
        <w:t>Such is what Jack was thinking when Agnes moved in for a second kiss.  With a tongue inviting Jack to connect not only with the lips, but with a deeper anatomical part of himself, a part of himself that was connected to his Innermost Soul.   It was worth a try, so he accessed it.  Then, as she closed her eyes, and he opened his, Jack saw that Agnes had released the restraints on right arm for hugging, and his left arm to message her snatch.</w:t>
      </w:r>
    </w:p>
    <w:p>
      <w:pPr>
        <w:pStyle w:val="Normal"/>
        <w:rPr/>
      </w:pPr>
      <w:r>
        <w:rPr/>
        <w:t xml:space="preserve">  </w:t>
      </w:r>
    </w:p>
    <w:p>
      <w:pPr>
        <w:pStyle w:val="Normal"/>
        <w:rPr/>
      </w:pPr>
      <w:r>
        <w:rPr/>
        <w:t xml:space="preserve">Lady Agnes always said that a mind absorbed with pleasure is a soul that has lost its vigilance.  As she was in pleasure and Jack was becoming vigilant, he manages to cipher which key from the keychain fit into the locks keeping his feet and torso attached to the cot.   All on his own, hand to whatever is still Holy and Sacred to me,  Jack kicked his body loose from Agnes just as she was about to be the receptacle of his love juices.   He wig fell off as her back hit the floor.  She quickly recovered the hairpiece, securing it on her head, giving Jack enough time to grab hold of one of the knives that had been poised to cut off his hands and keep Agnes at bay.  </w:t>
      </w:r>
    </w:p>
    <w:p>
      <w:pPr>
        <w:pStyle w:val="Normal"/>
        <w:rPr/>
      </w:pPr>
      <w:r>
        <w:rPr/>
      </w:r>
    </w:p>
    <w:p>
      <w:pPr>
        <w:pStyle w:val="Normal"/>
        <w:rPr/>
      </w:pPr>
      <w:r>
        <w:rPr/>
        <w:t>“</w:t>
      </w:r>
      <w:r>
        <w:rPr/>
        <w:t xml:space="preserve">Back! Get back!” he grunted at Agnes as she stopped becoming a Lady and was transformed into a rabid beast, with a busted leg.  And a smart one as well, who knew that an axe with a long handle is more powerful than a knife with a far shorter blade.  Especially when swung with the fury of a demoness scorned.  That Demoness laid several blows in Jack’s direction, taking off bits of skin, but not much underneath.   But some of the blows hit the floor first, slashing open some of the boards between Jack and the girls downstairs.  </w:t>
      </w:r>
    </w:p>
    <w:p>
      <w:pPr>
        <w:pStyle w:val="Normal"/>
        <w:rPr/>
      </w:pPr>
      <w:r>
        <w:rPr/>
      </w:r>
    </w:p>
    <w:p>
      <w:pPr>
        <w:pStyle w:val="Normal"/>
        <w:rPr/>
      </w:pPr>
      <w:r>
        <w:rPr/>
        <w:t xml:space="preserve">While Jack was evading getting his limbs chopped off with the axe that Agnes McFee’s ancestors used to chop off the heads of countless snobby Englishmen or traitorous Scots, he managed, with a little help from yours truly, to grab hold of the chain of keys on Agnes’ belt.   It was one of those ‘miracles from above’ that the medal clips keeping them on the belt Agnes always kept around her waist got loose.  But, I’ll deal with my bosses about that later.  After all, as the expression goes, ‘Heaven watches, Earth Works, and those in between sometimes mediate things good for both parties that are against the rules of proper behavior.’  </w:t>
      </w:r>
    </w:p>
    <w:p>
      <w:pPr>
        <w:pStyle w:val="Normal"/>
        <w:rPr/>
      </w:pPr>
      <w:r>
        <w:rPr/>
      </w:r>
    </w:p>
    <w:p>
      <w:pPr>
        <w:pStyle w:val="Normal"/>
        <w:rPr/>
      </w:pPr>
      <w:r>
        <w:rPr/>
        <w:t xml:space="preserve">So, Jack threw the keys down to the basement, which, because of HIS aim, not any wind I blew into their with my mouth or ass, wound up within reach of Lizzy.  Lizzy freed herself, then set upon the task of undoing everyone else’s chains.   Such was made more difficult by Agnes grabbing hold of a sawed off shotgun and shooting more holes into the floor which, thank God (and not me and my buds this time), didn’t hit any of the girls, causing more damage to the floor than the ‘guests’ below.   After three shots were delivered down below, another was delivered into Agnes’ leg, courtesy of Jack’s grabbing the specially-designed repeater shotgun before Lady Agnes could blow a hole into Lady Elizabeth’s head.    </w:t>
      </w:r>
    </w:p>
    <w:p>
      <w:pPr>
        <w:pStyle w:val="Normal"/>
        <w:rPr/>
      </w:pPr>
      <w:r>
        <w:rPr/>
      </w:r>
    </w:p>
    <w:p>
      <w:pPr>
        <w:pStyle w:val="Normal"/>
        <w:rPr/>
      </w:pPr>
      <w:r>
        <w:rPr/>
        <w:t>Quick as he could, Jack hogtied Agnes’ wrists together, tight.  Then her good leg to the most secure post he could find.   “You alright?”  Jack yelled down to Lizzy.</w:t>
      </w:r>
    </w:p>
    <w:p>
      <w:pPr>
        <w:pStyle w:val="Normal"/>
        <w:rPr/>
      </w:pPr>
      <w:r>
        <w:rPr/>
      </w:r>
    </w:p>
    <w:p>
      <w:pPr>
        <w:pStyle w:val="Normal"/>
        <w:rPr/>
      </w:pPr>
      <w:r>
        <w:rPr/>
        <w:t>“</w:t>
      </w:r>
      <w:r>
        <w:rPr/>
        <w:t>Yeah,” Lizzy hollered up.  “And so are…some of my girls,” she continued with less of an optimistic tone.</w:t>
      </w:r>
    </w:p>
    <w:p>
      <w:pPr>
        <w:pStyle w:val="Normal"/>
        <w:rPr/>
      </w:pPr>
      <w:r>
        <w:rPr/>
      </w:r>
    </w:p>
    <w:p>
      <w:pPr>
        <w:pStyle w:val="Normal"/>
        <w:rPr/>
      </w:pPr>
      <w:r>
        <w:rPr/>
        <w:t>“</w:t>
      </w:r>
      <w:r>
        <w:rPr/>
        <w:t>So…You think yer girls be free as birds now, Lord Jack?” Agnes’ said with a sadistic laugh.  “Freedom ain’t that simple, Jack.”</w:t>
      </w:r>
    </w:p>
    <w:p>
      <w:pPr>
        <w:pStyle w:val="Normal"/>
        <w:rPr/>
      </w:pPr>
      <w:r>
        <w:rPr/>
      </w:r>
    </w:p>
    <w:p>
      <w:pPr>
        <w:pStyle w:val="Normal"/>
        <w:rPr/>
      </w:pPr>
      <w:r>
        <w:rPr/>
        <w:t xml:space="preserve">Upon looking down at Lizzy’s predicament, Jack saw all too well that the twisted Scottish old hag was right.  Three of the girls whose chains had been removed snapped them back, holding onto the posts to which they were kept captive for dear life.   </w:t>
      </w:r>
    </w:p>
    <w:p>
      <w:pPr>
        <w:pStyle w:val="Normal"/>
        <w:rPr/>
      </w:pPr>
      <w:r>
        <w:rPr/>
        <w:t xml:space="preserve">  </w:t>
      </w:r>
    </w:p>
    <w:p>
      <w:pPr>
        <w:pStyle w:val="Normal"/>
        <w:rPr/>
      </w:pPr>
      <w:r>
        <w:rPr/>
        <w:t xml:space="preserve">Agnes let out a screaching sadistic laugh.  Jack silenced her with a wack across her face, which only made it louder.   “Give me one reason why I shouldn’t kill you right now! One reason!”  he grunted while grabbing hold of the wrinkled skin that hung over her twisted neck with one hand, a piece of splintered wood with the other.  </w:t>
      </w:r>
    </w:p>
    <w:p>
      <w:pPr>
        <w:pStyle w:val="Normal"/>
        <w:rPr/>
      </w:pPr>
      <w:r>
        <w:rPr/>
      </w:r>
    </w:p>
    <w:p>
      <w:pPr>
        <w:pStyle w:val="Normal"/>
        <w:rPr/>
      </w:pPr>
      <w:r>
        <w:rPr/>
        <w:t>“</w:t>
      </w:r>
      <w:r>
        <w:rPr/>
        <w:t>Gold, my boy,” she said with a smiling mouth emitting blood all over her face, and Jack’s shaking hands.  “A fortune.  That I buried. In places only I know about.  Which we can share together, if you…”</w:t>
      </w:r>
    </w:p>
    <w:p>
      <w:pPr>
        <w:pStyle w:val="Normal"/>
        <w:rPr/>
      </w:pPr>
      <w:r>
        <w:rPr/>
      </w:r>
    </w:p>
    <w:p>
      <w:pPr>
        <w:pStyle w:val="Normal"/>
        <w:rPr/>
      </w:pPr>
      <w:r>
        <w:rPr/>
        <w:t xml:space="preserve">Before Agnes could compete the proposition, Jack pounded the wooden stake not into her heart, but at her leg, insuring that it would be broken as well as bruised.    </w:t>
      </w:r>
    </w:p>
    <w:p>
      <w:pPr>
        <w:pStyle w:val="Normal"/>
        <w:rPr/>
      </w:pPr>
      <w:r>
        <w:rPr/>
      </w:r>
    </w:p>
    <w:p>
      <w:pPr>
        <w:pStyle w:val="Normal"/>
        <w:rPr/>
      </w:pPr>
      <w:r>
        <w:rPr/>
        <w:t>“</w:t>
      </w:r>
      <w:r>
        <w:rPr/>
        <w:t>Well played, Mister Calvin,” she said through a grimace behind which there was certainly pain, but which she seemed immune to, somehow.  “But as for you this is all about the wenches, who are worth an appreciable amount of currency, as a matter or moral principle, if I can’t have them, you can’t either.”</w:t>
      </w:r>
    </w:p>
    <w:p>
      <w:pPr>
        <w:pStyle w:val="Normal"/>
        <w:rPr/>
      </w:pPr>
      <w:r>
        <w:rPr/>
      </w:r>
    </w:p>
    <w:p>
      <w:pPr>
        <w:pStyle w:val="Normal"/>
        <w:rPr/>
      </w:pPr>
      <w:r>
        <w:rPr/>
        <w:t xml:space="preserve">With that, Agnes somehow maneuvered her shot and bashed leg towards a lit lantern, and very accurately kicked it down through the boards to a pile of straw in the basement which was extremely flammable.   Her laugh became demonic, accompanying the image of hell which was materializing in front of Jack’s eyes.  </w:t>
      </w:r>
    </w:p>
    <w:p>
      <w:pPr>
        <w:pStyle w:val="Normal"/>
        <w:rPr/>
      </w:pPr>
      <w:r>
        <w:rPr/>
      </w:r>
    </w:p>
    <w:p>
      <w:pPr>
        <w:pStyle w:val="Normal"/>
        <w:rPr/>
      </w:pPr>
      <w:r>
        <w:rPr/>
        <w:t>Through the smoke and flames, Jack found his way somehow through the broken floorboards to the basement below.  As if the whole thing was a pre-rehearsed play, Agnes, with the last of the breath in her, as I saw it anyway, maneuvered enough boards over the holes so as to close off access to the basement from above, and vice versa.</w:t>
      </w:r>
    </w:p>
    <w:p>
      <w:pPr>
        <w:pStyle w:val="Normal"/>
        <w:rPr/>
      </w:pPr>
      <w:r>
        <w:rPr/>
      </w:r>
    </w:p>
    <w:p>
      <w:pPr>
        <w:pStyle w:val="Normal"/>
        <w:rPr/>
      </w:pPr>
      <w:r>
        <w:rPr/>
        <w:t xml:space="preserve">Through a miracle called courage and a wonder called thinking, Jack somehow was able to put out the fire.  “Problem one solved,” he boasted.  Confident that his godlike powers were only beginning, he looked to the exit door of the chamber, which was unopenable from the inside.  He picked up a wood-splitting ax into his hand, and with the confidence of the gods of old, proclaimed,  “Problem two, about to be solved.”   With a bash at a wall which had been weakened by the fire that Agnes’ inferno had created,  Jack wielded the heavy hammer and slashed it open, revealing a quick exit to the river, where two large boats lay on the shore hear a corral of horses. Robert and Harrold, by the sounds and echoes of the hammering that was going on, were on the other side of the property.  “Problem two, solved,” Jack smiled.  </w:t>
      </w:r>
    </w:p>
    <w:p>
      <w:pPr>
        <w:pStyle w:val="Normal"/>
        <w:rPr/>
      </w:pPr>
      <w:r>
        <w:rPr/>
      </w:r>
    </w:p>
    <w:p>
      <w:pPr>
        <w:pStyle w:val="Normal"/>
        <w:rPr/>
      </w:pPr>
      <w:r>
        <w:rPr/>
        <w:t>“</w:t>
      </w:r>
      <w:r>
        <w:rPr/>
        <w:t xml:space="preserve">And problem three, four and five getting worse,” Lizzy said, focusing Jack’s attention on some more human dilemmas.   Two of them were her responsibility back in Barkerville, a third was not.  While everyone else was gathering their strength and whatever clothing, food or possible weaponry they could in preparation for a new life, these three girls refused to leave their places of captivity, reshacking themselves to their chaings and hugging on to the posts on their stalls for dear life.   </w:t>
      </w:r>
    </w:p>
    <w:p>
      <w:pPr>
        <w:pStyle w:val="Normal"/>
        <w:rPr/>
      </w:pPr>
      <w:r>
        <w:rPr/>
      </w:r>
    </w:p>
    <w:p>
      <w:pPr>
        <w:pStyle w:val="Normal"/>
        <w:rPr/>
      </w:pPr>
      <w:r>
        <w:rPr/>
        <w:t>“</w:t>
      </w:r>
      <w:r>
        <w:rPr/>
        <w:t xml:space="preserve">Mary,” Lizzy said to the first one.  I said I’d take care of you when you came to work for me.  And that we’d take care of each other, right?”   The reason and assurance from Lizzy was enough.  Mary allowed herself to be unchained, and was helped to the escape ladder Jack had created by one of the stronger girls, the procession moving along quickly by the Half-Breed liberaator quick and quiet towards the getaway boats and horses.  .   </w:t>
      </w:r>
    </w:p>
    <w:p>
      <w:pPr>
        <w:pStyle w:val="Normal"/>
        <w:rPr/>
      </w:pPr>
      <w:r>
        <w:rPr/>
      </w:r>
    </w:p>
    <w:p>
      <w:pPr>
        <w:pStyle w:val="Normal"/>
        <w:rPr/>
      </w:pPr>
      <w:r>
        <w:rPr/>
        <w:t>“</w:t>
      </w:r>
      <w:r>
        <w:rPr/>
        <w:t>Rayana.  Time to go back home,” Lizzy said to next young woman.</w:t>
      </w:r>
    </w:p>
    <w:p>
      <w:pPr>
        <w:pStyle w:val="Normal"/>
        <w:rPr/>
      </w:pPr>
      <w:r>
        <w:rPr/>
      </w:r>
    </w:p>
    <w:p>
      <w:pPr>
        <w:pStyle w:val="Normal"/>
        <w:rPr/>
      </w:pPr>
      <w:r>
        <w:rPr/>
        <w:t>“</w:t>
      </w:r>
      <w:r>
        <w:rPr/>
        <w:t>To my ‘loving husband’,  Sam, who now has a RIGHT to hit me!”  she replied.</w:t>
      </w:r>
    </w:p>
    <w:p>
      <w:pPr>
        <w:pStyle w:val="Normal"/>
        <w:rPr/>
      </w:pPr>
      <w:r>
        <w:rPr/>
      </w:r>
    </w:p>
    <w:p>
      <w:pPr>
        <w:pStyle w:val="Normal"/>
        <w:rPr/>
      </w:pPr>
      <w:r>
        <w:rPr/>
        <w:t>“</w:t>
      </w:r>
      <w:r>
        <w:rPr/>
        <w:t>To your children,” Lizzy whispered to her.  “Who need you.  And, underneath all the bullshit Sam and his mother have thrown a them, really do love you.  Right?”</w:t>
      </w:r>
    </w:p>
    <w:p>
      <w:pPr>
        <w:pStyle w:val="Normal"/>
        <w:rPr/>
      </w:pPr>
      <w:r>
        <w:rPr/>
      </w:r>
    </w:p>
    <w:p>
      <w:pPr>
        <w:pStyle w:val="Normal"/>
        <w:rPr/>
      </w:pPr>
      <w:r>
        <w:rPr/>
        <w:t>Rayana allowed herself to agree, and joined the line of girls working their way out the escape hatch.  Lizzy moved on the third captive, whose eyes were more catatonic than the others, her fingers grasping the posts of her stall with a death grip.</w:t>
      </w:r>
    </w:p>
    <w:p>
      <w:pPr>
        <w:pStyle w:val="Normal"/>
        <w:rPr/>
      </w:pPr>
      <w:r>
        <w:rPr/>
      </w:r>
    </w:p>
    <w:p>
      <w:pPr>
        <w:pStyle w:val="Normal"/>
        <w:rPr/>
      </w:pPr>
      <w:r>
        <w:rPr/>
        <w:t>“</w:t>
      </w:r>
      <w:r>
        <w:rPr/>
        <w:t>Her name is Cathy,” one of the stronger girls said. “At least it was when she came in here.  She seemed  the most unbreakable, but….”</w:t>
      </w:r>
    </w:p>
    <w:p>
      <w:pPr>
        <w:pStyle w:val="Normal"/>
        <w:rPr/>
      </w:pPr>
      <w:r>
        <w:rPr/>
      </w:r>
    </w:p>
    <w:p>
      <w:pPr>
        <w:pStyle w:val="Normal"/>
        <w:rPr/>
      </w:pPr>
      <w:r>
        <w:rPr/>
        <w:t>“</w:t>
      </w:r>
      <w:r>
        <w:rPr/>
        <w:t>Cathy,” Lizzy said gently, extending a firm, open hand to  Cathy’s shaking fists. “You don’t know me.  But I am your friend.  Here to take you---“</w:t>
      </w:r>
    </w:p>
    <w:p>
      <w:pPr>
        <w:pStyle w:val="Normal"/>
        <w:rPr/>
      </w:pPr>
      <w:r>
        <w:rPr/>
      </w:r>
    </w:p>
    <w:p>
      <w:pPr>
        <w:pStyle w:val="Normal"/>
        <w:rPr/>
      </w:pPr>
      <w:r>
        <w:rPr/>
        <w:t>“</w:t>
      </w:r>
      <w:r>
        <w:rPr/>
        <w:t>---to hell!” Cathy said when Lizzy’s fingers touched her wrist and their eyes finally met.  “You’re a demon!  The devil’s minion!” she sneered. “Mister McFee!  Mrs. McFee! Harrold!  Help!!! Help!!!,” she screamed at the top of her lungs, biting Lizzy’s hand then kicking her into a hard wall that nearly made her fall to the floor.</w:t>
      </w:r>
    </w:p>
    <w:p>
      <w:pPr>
        <w:pStyle w:val="Normal"/>
        <w:rPr/>
      </w:pPr>
      <w:r>
        <w:rPr/>
      </w:r>
    </w:p>
    <w:p>
      <w:pPr>
        <w:pStyle w:val="Normal"/>
        <w:rPr/>
      </w:pPr>
      <w:r>
        <w:rPr/>
        <w:t xml:space="preserve">One, then two, then three of the stronger girls tried to keep Cathy quiet.   The fear-infused woman still self-chained to her post was silenced finally by a wack across the jaw, by Lizzy herself.   But not before her cries for help were heard across the property by Robert and Harrold.  </w:t>
      </w:r>
    </w:p>
    <w:p>
      <w:pPr>
        <w:pStyle w:val="Normal"/>
        <w:rPr/>
      </w:pPr>
      <w:r>
        <w:rPr/>
      </w:r>
    </w:p>
    <w:p>
      <w:pPr>
        <w:pStyle w:val="Normal"/>
        <w:rPr/>
      </w:pPr>
      <w:r>
        <w:rPr/>
        <w:t>Jack saw them approach, slowly at first.  Then with more assertion, their shovels, hammers and saws now replaced by shotguns and pistols.    Through divine providence and, perhaps, some ghost-like intervention, one of the girls found the firearms with which Jack had tried to hold up the stagecoach, and two belts of ammunition.   She tossed them to him as the last of the girls got out through the exit door and were taking their places on the seats of the boats and the backs of whatever horses were in the corals.</w:t>
      </w:r>
    </w:p>
    <w:p>
      <w:pPr>
        <w:pStyle w:val="Normal"/>
        <w:rPr/>
      </w:pPr>
      <w:r>
        <w:rPr/>
      </w:r>
    </w:p>
    <w:p>
      <w:pPr>
        <w:pStyle w:val="Normal"/>
        <w:rPr/>
      </w:pPr>
      <w:r>
        <w:rPr/>
        <w:t>Jack and Lizzy hurried up the exodus, but Jack knew he had to provide more than just speed to assure the girls’ getaway.    Agnes was breathing, but not doing much else, as Jack prepared the last of the pack horses, he voiced his idea regarding the old hag to Lizzy.  “It’s appropriate that she have a fair trial,” he said.  “Taking into consideration her altered states of mentation and twisted view of morality.”</w:t>
      </w:r>
    </w:p>
    <w:p>
      <w:pPr>
        <w:pStyle w:val="Normal"/>
        <w:rPr/>
      </w:pPr>
      <w:r>
        <w:rPr/>
      </w:r>
    </w:p>
    <w:p>
      <w:pPr>
        <w:pStyle w:val="Normal"/>
        <w:rPr/>
      </w:pPr>
      <w:r>
        <w:rPr/>
        <w:t>“</w:t>
      </w:r>
      <w:r>
        <w:rPr/>
        <w:t>In Barkerville?”  Lizzy shot back, sarcastically.  “Where you and now me have prices on our heads, that won’t come off, even after we’re hung?”</w:t>
      </w:r>
    </w:p>
    <w:p>
      <w:pPr>
        <w:pStyle w:val="Normal"/>
        <w:rPr/>
      </w:pPr>
      <w:r>
        <w:rPr/>
      </w:r>
    </w:p>
    <w:p>
      <w:pPr>
        <w:pStyle w:val="Normal"/>
        <w:rPr/>
      </w:pPr>
      <w:r>
        <w:rPr/>
        <w:t>“</w:t>
      </w:r>
      <w:r>
        <w:rPr/>
        <w:t>No,”  Jack said.  “A small Injun village I grew up in that maybe is still there. Injun justice  is a lot more effective and Christian than Paleface law.  Even the Commanchies down your way who---“</w:t>
      </w:r>
    </w:p>
    <w:p>
      <w:pPr>
        <w:pStyle w:val="Normal"/>
        <w:rPr/>
      </w:pPr>
      <w:r>
        <w:rPr/>
      </w:r>
    </w:p>
    <w:p>
      <w:pPr>
        <w:pStyle w:val="Normal"/>
        <w:rPr/>
      </w:pPr>
      <w:r>
        <w:rPr/>
        <w:t xml:space="preserve">Before Jack and Lizzy could haggle about the transgressions done by Texans to Commanches, and vice versa, shots were fired at Jack and Lizzy.  Accurate ones fired not by Robert, keeper of the guns at the McFee station, but Harrold, who really did know how to use firearms.   The rounds landed inches in front of Jack’s, feet, Lizzy’s and three of the strongest and most independent girls.     </w:t>
      </w:r>
    </w:p>
    <w:p>
      <w:pPr>
        <w:pStyle w:val="Normal"/>
        <w:rPr/>
      </w:pPr>
      <w:r>
        <w:rPr/>
      </w:r>
    </w:p>
    <w:p>
      <w:pPr>
        <w:pStyle w:val="Normal"/>
        <w:rPr/>
      </w:pPr>
      <w:r>
        <w:rPr/>
        <w:t>“</w:t>
      </w:r>
      <w:r>
        <w:rPr/>
        <w:t xml:space="preserve">The next on goes into the lady’s head,”  Robert promised, and threatened. </w:t>
      </w:r>
    </w:p>
    <w:p>
      <w:pPr>
        <w:pStyle w:val="Normal"/>
        <w:rPr/>
      </w:pPr>
      <w:r>
        <w:rPr/>
      </w:r>
    </w:p>
    <w:p>
      <w:pPr>
        <w:pStyle w:val="Normal"/>
        <w:rPr/>
      </w:pPr>
      <w:r>
        <w:rPr/>
        <w:t>“</w:t>
      </w:r>
      <w:r>
        <w:rPr/>
        <w:t xml:space="preserve">Which Lady?” Jack replied with a big, fat Injun grin.  “Lady Lizzy? Or Lady Agnes?” he continued, lifting up Agnes’ hog-tied body, using her as a human shield for Lizzy.  “Let my people go, and I’ll let yours go.   The girls’ freedom for their silence about, well, whatever happened here.”  </w:t>
      </w:r>
    </w:p>
    <w:p>
      <w:pPr>
        <w:pStyle w:val="Normal"/>
        <w:rPr/>
      </w:pPr>
      <w:r>
        <w:rPr/>
      </w:r>
    </w:p>
    <w:p>
      <w:pPr>
        <w:pStyle w:val="Normal"/>
        <w:rPr/>
      </w:pPr>
      <w:r>
        <w:rPr/>
        <w:t>Harrold seemed to like the sound of that logic.  He lowered his weapon and stroked his triple chin with his triple large sized fingers.  But Robert had a different take on the matter.   He raised his rifle up, took aim, then fired.   The blast had more recoil in it that accuracy, but it was enough to stop the talking on both sides of the lines.</w:t>
      </w:r>
    </w:p>
    <w:p>
      <w:pPr>
        <w:pStyle w:val="Normal"/>
        <w:rPr/>
      </w:pPr>
      <w:r>
        <w:rPr/>
      </w:r>
    </w:p>
    <w:p>
      <w:pPr>
        <w:pStyle w:val="Normal"/>
        <w:rPr/>
      </w:pPr>
      <w:r>
        <w:rPr/>
        <w:t xml:space="preserve">Jack pushed Lizzy behind him, and fired as many rounds as he could at Robert and Harrold.  With two pistols blazing, he gave the girls enough cover to get into the boats and onto the horses.    All of the girls ran, swam, paddled or rode out of range of the McFee weaponry which diminished then turned silent, some of their rounds winding up into Agnes.  </w:t>
      </w:r>
    </w:p>
    <w:p>
      <w:pPr>
        <w:pStyle w:val="Normal"/>
        <w:rPr/>
      </w:pPr>
      <w:r>
        <w:rPr/>
      </w:r>
    </w:p>
    <w:p>
      <w:pPr>
        <w:pStyle w:val="Normal"/>
        <w:rPr/>
      </w:pPr>
      <w:r>
        <w:rPr/>
        <w:t>“</w:t>
      </w:r>
      <w:r>
        <w:rPr/>
        <w:t xml:space="preserve">Hmm,” Jack pondered as he noted nothing but quiet behind the barricades where Robert and Harrold were hiding.  And seeing that Agnes was still breathing, and hogtied.    Jack speculated on his situation to a new ally who was positioned next to him.  “That’d be the end to the fighting then, right?”   he said to the Old Indian Shaman, ducked down next to him.  </w:t>
      </w:r>
    </w:p>
    <w:p>
      <w:pPr>
        <w:pStyle w:val="Normal"/>
        <w:rPr/>
      </w:pPr>
      <w:r>
        <w:rPr/>
      </w:r>
    </w:p>
    <w:p>
      <w:pPr>
        <w:pStyle w:val="Normal"/>
        <w:rPr/>
      </w:pPr>
      <w:r>
        <w:rPr/>
        <w:t xml:space="preserve">The Shaman shook his head ‘no’.  </w:t>
      </w:r>
    </w:p>
    <w:p>
      <w:pPr>
        <w:pStyle w:val="Normal"/>
        <w:rPr/>
      </w:pPr>
      <w:r>
        <w:rPr/>
      </w:r>
    </w:p>
    <w:p>
      <w:pPr>
        <w:pStyle w:val="Normal"/>
        <w:rPr/>
      </w:pPr>
      <w:r>
        <w:rPr/>
        <w:t>“</w:t>
      </w:r>
      <w:r>
        <w:rPr/>
        <w:t xml:space="preserve">Didn’t think so,” Jack replied, as he assessed the rest of the rounds in the gunbelt, finding most of them to be empty shells.  Then experiencing another set of real rounds fired by a rearmed duo of McFees, one of the bullets landing into his bum leg.  “Damn!  This leg’s been giving me more trouble than it’s worth!”  Jack said to his new trench buddy as he rolled around, trying to find better cover, then stumbling onto a Native Bow, with a set of arrows in a pit that had been dug up for other purposes.  A grave maybe, or maybe a place to hide gold taken from those delivered to such.  </w:t>
      </w:r>
    </w:p>
    <w:p>
      <w:pPr>
        <w:pStyle w:val="Normal"/>
        <w:rPr/>
      </w:pPr>
      <w:r>
        <w:rPr/>
      </w:r>
    </w:p>
    <w:p>
      <w:pPr>
        <w:pStyle w:val="Normal"/>
        <w:rPr/>
      </w:pPr>
      <w:r>
        <w:rPr/>
        <w:t>The bullets flew in, Jack somehow avoiding them.  The Shamen huddled next to him, equally as scared as he was.  “What the hell are YOU ducking for?  Yer a ghost!”  Jack commented as he fired what few rounds in gunbelt that he had left.</w:t>
      </w:r>
    </w:p>
    <w:p>
      <w:pPr>
        <w:pStyle w:val="Normal"/>
        <w:rPr/>
      </w:pPr>
      <w:r>
        <w:rPr/>
      </w:r>
    </w:p>
    <w:p>
      <w:pPr>
        <w:pStyle w:val="Normal"/>
        <w:rPr/>
      </w:pPr>
      <w:r>
        <w:rPr/>
        <w:t>“</w:t>
      </w:r>
      <w:r>
        <w:rPr/>
        <w:t>A ghost who lost his body in a gunfight just like this,” the Shaman said as he  assessed the accuracy of Jack’s marksmanship.  “With someone who was a worst shot than even you,” he continued.</w:t>
      </w:r>
    </w:p>
    <w:p>
      <w:pPr>
        <w:pStyle w:val="Normal"/>
        <w:rPr/>
      </w:pPr>
      <w:r>
        <w:rPr/>
      </w:r>
    </w:p>
    <w:p>
      <w:pPr>
        <w:pStyle w:val="Normal"/>
        <w:rPr/>
      </w:pPr>
      <w:r>
        <w:rPr/>
        <w:t>“</w:t>
      </w:r>
      <w:r>
        <w:rPr/>
        <w:t>I know,” Jack commented as he saw the McFees walk slowly towards him.  Armed and ready to do shoot and bury him in one foul swoop.  “That summer I spent with you, when you had a real body.  Guns never did cooperate with me.”</w:t>
      </w:r>
    </w:p>
    <w:p>
      <w:pPr>
        <w:pStyle w:val="Normal"/>
        <w:rPr/>
      </w:pPr>
      <w:r>
        <w:rPr/>
      </w:r>
    </w:p>
    <w:p>
      <w:pPr>
        <w:pStyle w:val="Normal"/>
        <w:rPr/>
      </w:pPr>
      <w:r>
        <w:rPr/>
        <w:t>“</w:t>
      </w:r>
      <w:r>
        <w:rPr/>
        <w:t xml:space="preserve">But you and these did,” the Shaman said, handing him the bow, and an arrow. </w:t>
      </w:r>
    </w:p>
    <w:p>
      <w:pPr>
        <w:pStyle w:val="Normal"/>
        <w:rPr/>
      </w:pPr>
      <w:r>
        <w:rPr/>
      </w:r>
    </w:p>
    <w:p>
      <w:pPr>
        <w:pStyle w:val="Normal"/>
        <w:rPr/>
      </w:pPr>
      <w:r>
        <w:rPr/>
        <w:t>Jack had not put arrow into bowstring for a decade.  But the golden times of that summer when his mother had snuck him out of the Missionary School so he could know what his Redskin heritage was REALLY about came back to him.  He inserted the arrow into the bowstring, smiling with delight at how now, with better arm strength than he had as a kid, it was so effortless.</w:t>
      </w:r>
    </w:p>
    <w:p>
      <w:pPr>
        <w:pStyle w:val="Normal"/>
        <w:rPr/>
      </w:pPr>
      <w:r>
        <w:rPr/>
      </w:r>
    </w:p>
    <w:p>
      <w:pPr>
        <w:pStyle w:val="Normal"/>
        <w:rPr/>
      </w:pPr>
      <w:r>
        <w:rPr/>
        <w:t>“</w:t>
      </w:r>
      <w:r>
        <w:rPr/>
        <w:t>The odd color feather goes the other way,” the Shaman said to Jack.  “To the left, not the right.</w:t>
      </w:r>
    </w:p>
    <w:p>
      <w:pPr>
        <w:pStyle w:val="Normal"/>
        <w:rPr/>
      </w:pPr>
      <w:r>
        <w:rPr/>
      </w:r>
    </w:p>
    <w:p>
      <w:pPr>
        <w:pStyle w:val="Normal"/>
        <w:rPr/>
      </w:pPr>
      <w:r>
        <w:rPr/>
        <w:t>“</w:t>
      </w:r>
      <w:r>
        <w:rPr/>
        <w:t xml:space="preserve">Why?” Jack asked.  </w:t>
      </w:r>
    </w:p>
    <w:p>
      <w:pPr>
        <w:pStyle w:val="Normal"/>
        <w:rPr/>
      </w:pPr>
      <w:r>
        <w:rPr/>
      </w:r>
    </w:p>
    <w:p>
      <w:pPr>
        <w:pStyle w:val="Normal"/>
        <w:rPr/>
      </w:pPr>
      <w:r>
        <w:rPr/>
        <w:t>“</w:t>
      </w:r>
      <w:r>
        <w:rPr/>
        <w:t>I don’t know,” the Shaman confessed.  “But I do know that if you put it to the right, it doesn’t work.”</w:t>
      </w:r>
    </w:p>
    <w:p>
      <w:pPr>
        <w:pStyle w:val="Normal"/>
        <w:rPr/>
      </w:pPr>
      <w:r>
        <w:rPr/>
      </w:r>
    </w:p>
    <w:p>
      <w:pPr>
        <w:pStyle w:val="Normal"/>
        <w:rPr/>
      </w:pPr>
      <w:r>
        <w:rPr/>
        <w:t>Jack adjusted the arrow appropriately, just in time for Robert to give him another ultimatum, or offer.  “You stand up like a man, come out of that hole, and we’ll make it quick.  My ancestors in the British Isles are far better at making a man’s death long and painful than any ignorant, stupid, Redskin savages who----“</w:t>
      </w:r>
    </w:p>
    <w:p>
      <w:pPr>
        <w:pStyle w:val="Normal"/>
        <w:rPr/>
      </w:pPr>
      <w:r>
        <w:rPr/>
      </w:r>
    </w:p>
    <w:p>
      <w:pPr>
        <w:pStyle w:val="Normal"/>
        <w:rPr/>
      </w:pPr>
      <w:r>
        <w:rPr/>
        <w:t>Pride, Anger and Purpose all found common agreement, pushing Jack’s injured foot up straight and tall.  With a single pull of the bow, Jack let loose with an arrow that hit its mark.  Straight into the chest.  Directly on target.  The only problem, was it was the wrong man.</w:t>
      </w:r>
    </w:p>
    <w:p>
      <w:pPr>
        <w:pStyle w:val="Normal"/>
        <w:rPr/>
      </w:pPr>
      <w:r>
        <w:rPr/>
      </w:r>
    </w:p>
    <w:p>
      <w:pPr>
        <w:pStyle w:val="Normal"/>
        <w:rPr/>
      </w:pPr>
      <w:r>
        <w:rPr/>
        <w:t>“</w:t>
      </w:r>
      <w:r>
        <w:rPr/>
        <w:t xml:space="preserve">I thought Robert was the one wearing the brown coat!”  Jack said to the Shaman as he saw Harrold gasp for breath, then fall to the ground, face into the dirt.   </w:t>
      </w:r>
    </w:p>
    <w:p>
      <w:pPr>
        <w:pStyle w:val="Normal"/>
        <w:rPr/>
      </w:pPr>
      <w:r>
        <w:rPr/>
      </w:r>
    </w:p>
    <w:p>
      <w:pPr>
        <w:pStyle w:val="Normal"/>
        <w:rPr/>
      </w:pPr>
      <w:r>
        <w:rPr/>
        <w:t>“</w:t>
      </w:r>
      <w:r>
        <w:rPr/>
        <w:t>He was,” the Shamen noted.  “And now, I’m afraid, yer going to have to get a lot better with this bow than I ever taught you!”</w:t>
      </w:r>
    </w:p>
    <w:p>
      <w:pPr>
        <w:pStyle w:val="Normal"/>
        <w:rPr/>
      </w:pPr>
      <w:r>
        <w:rPr/>
      </w:r>
    </w:p>
    <w:p>
      <w:pPr>
        <w:pStyle w:val="Normal"/>
        <w:rPr/>
      </w:pPr>
      <w:r>
        <w:rPr/>
        <w:t xml:space="preserve">Robert, who had changed coats with Harrold, lamented over his injured and most probably dying brother.  “Harrold!  Harrold!” he pleaded.  </w:t>
      </w:r>
    </w:p>
    <w:p>
      <w:pPr>
        <w:pStyle w:val="Normal"/>
        <w:rPr/>
      </w:pPr>
      <w:r>
        <w:rPr/>
      </w:r>
    </w:p>
    <w:p>
      <w:pPr>
        <w:pStyle w:val="Normal"/>
        <w:rPr/>
      </w:pPr>
      <w:r>
        <w:rPr/>
        <w:t>“</w:t>
      </w:r>
      <w:r>
        <w:rPr/>
        <w:t>Is he dead?” Jack asked, hiding in the hole he and Harrold had dug into the ground, preparing another arrow. “If he isn’t dead, maybe we can still talk. Parle.   Me and you.”</w:t>
      </w:r>
    </w:p>
    <w:p>
      <w:pPr>
        <w:pStyle w:val="Normal"/>
        <w:rPr/>
      </w:pPr>
      <w:r>
        <w:rPr/>
      </w:r>
    </w:p>
    <w:p>
      <w:pPr>
        <w:pStyle w:val="Normal"/>
        <w:rPr/>
      </w:pPr>
      <w:r>
        <w:rPr/>
        <w:t>“</w:t>
      </w:r>
      <w:r>
        <w:rPr/>
        <w:t>You!  You! You!!!!” Robert growled, grunted than screamed as he walked ahead towards Jack, letting every firearm on him do the talking for him.  “You!  Shot an arrow into my brother.  Then killed my wife.”</w:t>
      </w:r>
    </w:p>
    <w:p>
      <w:pPr>
        <w:pStyle w:val="Normal"/>
        <w:rPr/>
      </w:pPr>
      <w:r>
        <w:rPr/>
      </w:r>
    </w:p>
    <w:p>
      <w:pPr>
        <w:pStyle w:val="Normal"/>
        <w:rPr/>
      </w:pPr>
      <w:r>
        <w:rPr/>
        <w:t xml:space="preserve">The barrage of bullets forced Jack and the Shamen into taking cover, then for the Shamen to make a run for it, out of the grave and into the woods, taking with him a horse.  Maybe a real horse that Jack was going to use to get away himself, or maybe his ghost steed. Both looked very much allike.   </w:t>
      </w:r>
    </w:p>
    <w:p>
      <w:pPr>
        <w:pStyle w:val="Normal"/>
        <w:rPr/>
      </w:pPr>
      <w:r>
        <w:rPr/>
      </w:r>
    </w:p>
    <w:p>
      <w:pPr>
        <w:pStyle w:val="Normal"/>
        <w:rPr/>
      </w:pPr>
      <w:r>
        <w:rPr/>
        <w:t>Meanwhile, Robert McFee’s lead flew in towards Jack.  None of the rounds found their way into his flesh, but they did break the bow into two pieces.    When Jack pulled his head out of the dirt,  his face was met by the business end of Robert’s largest and angriest looking shotgun, at point blank range.  “You killed me wife,” he grunted, looking towards the body of Agnes which now lay motionless on the ground.  “My loving, dear, sweat wife,” he continued.  “For which I am…”</w:t>
      </w:r>
    </w:p>
    <w:p>
      <w:pPr>
        <w:pStyle w:val="Normal"/>
        <w:rPr/>
      </w:pPr>
      <w:r>
        <w:rPr/>
      </w:r>
    </w:p>
    <w:p>
      <w:pPr>
        <w:pStyle w:val="Normal"/>
        <w:rPr/>
      </w:pPr>
      <w:r>
        <w:rPr/>
        <w:t>Jack prepared for the worst. He found himself closing his eyes, prepared to meet the Light which would take him to the happy hunting grounds where there were no voices of demons, Missionary Schoolmasters or demented old women screaming at him.   Indeed, he heard what was on the other end of the Light and it was…laughter.  But this time, from a very real human voice.</w:t>
      </w:r>
    </w:p>
    <w:p>
      <w:pPr>
        <w:pStyle w:val="Normal"/>
        <w:rPr/>
      </w:pPr>
      <w:r>
        <w:rPr/>
        <w:t>Robert McFee’s rage put him into mad laughter.  Opening up his eyes to see what had happened, or not happened, Jack saw an angry man turn into a grateful one.  “You, Mister Calvin.  Jack.  You killed my wife, for which I am grateful.  Thankful beyond measure.”</w:t>
      </w:r>
    </w:p>
    <w:p>
      <w:pPr>
        <w:pStyle w:val="Normal"/>
        <w:rPr/>
      </w:pPr>
      <w:r>
        <w:rPr/>
        <w:t xml:space="preserve">McFee lowered his weapons. </w:t>
      </w:r>
    </w:p>
    <w:p>
      <w:pPr>
        <w:pStyle w:val="Normal"/>
        <w:rPr/>
      </w:pPr>
      <w:r>
        <w:rPr/>
      </w:r>
    </w:p>
    <w:p>
      <w:pPr>
        <w:pStyle w:val="Normal"/>
        <w:rPr/>
      </w:pPr>
      <w:r>
        <w:rPr/>
        <w:t>“</w:t>
      </w:r>
      <w:r>
        <w:rPr/>
        <w:t>That mean yer gonna share the gold you stole from the miners with me?”  Jack said, speculating on what the ghosts were trying to tell him.</w:t>
      </w:r>
    </w:p>
    <w:p>
      <w:pPr>
        <w:pStyle w:val="Normal"/>
        <w:rPr/>
      </w:pPr>
      <w:r>
        <w:rPr/>
      </w:r>
    </w:p>
    <w:p>
      <w:pPr>
        <w:pStyle w:val="Normal"/>
        <w:rPr/>
      </w:pPr>
      <w:r>
        <w:rPr/>
        <w:t>“</w:t>
      </w:r>
      <w:r>
        <w:rPr/>
        <w:t>You are a man of honor, Jack,”  Robert said.  “It would be splendid if we could be friends, having been tortured by the same woman.”</w:t>
      </w:r>
    </w:p>
    <w:p>
      <w:pPr>
        <w:pStyle w:val="Normal"/>
        <w:rPr/>
      </w:pPr>
      <w:r>
        <w:rPr/>
      </w:r>
    </w:p>
    <w:p>
      <w:pPr>
        <w:pStyle w:val="Normal"/>
        <w:rPr/>
      </w:pPr>
      <w:r>
        <w:rPr/>
        <w:t xml:space="preserve">Jack felt relief, but only for a moment, as Robert put his gun up to his shoulder and took careful aim at Jack’s head. “But, it is every man for himself out here.  And you are too honorable a man for a man like me to trust.   And as I do not need your services, or Agnes’, or even Harrold’s, though I hope you don’t mind that the official story here was that you killed everyone here, for the gold and only the gold, then killed yourself after you saw what you had done.”  A calm sense of morality came over Robert.  An explanation to it all that satisfied his mind, and spirit, as well as Jack’s, somehow.    “But, ah yes, Harrold and Agnes are…out of their misery now.  As you will be too.”   </w:t>
      </w:r>
    </w:p>
    <w:p>
      <w:pPr>
        <w:pStyle w:val="Normal"/>
        <w:rPr/>
      </w:pPr>
      <w:r>
        <w:rPr/>
      </w:r>
    </w:p>
    <w:p>
      <w:pPr>
        <w:pStyle w:val="Normal"/>
        <w:rPr/>
      </w:pPr>
      <w:r>
        <w:rPr/>
        <w:t>“</w:t>
      </w:r>
      <w:r>
        <w:rPr/>
        <w:t>Can I say my prayer’s first?”  Jack inquired.</w:t>
      </w:r>
    </w:p>
    <w:p>
      <w:pPr>
        <w:pStyle w:val="Normal"/>
        <w:rPr/>
      </w:pPr>
      <w:r>
        <w:rPr/>
      </w:r>
    </w:p>
    <w:p>
      <w:pPr>
        <w:pStyle w:val="Normal"/>
        <w:rPr/>
      </w:pPr>
      <w:r>
        <w:rPr/>
        <w:t>“</w:t>
      </w:r>
      <w:r>
        <w:rPr/>
        <w:t>If you must,” Robert conceded.  “But make it quick.”</w:t>
      </w:r>
    </w:p>
    <w:p>
      <w:pPr>
        <w:pStyle w:val="Normal"/>
        <w:rPr/>
      </w:pPr>
      <w:r>
        <w:rPr/>
      </w:r>
    </w:p>
    <w:p>
      <w:pPr>
        <w:pStyle w:val="Normal"/>
        <w:rPr/>
      </w:pPr>
      <w:r>
        <w:rPr/>
        <w:t>Jack started in on a prayer to the Lord Above, and the Spirit Within.  Somehow he was giving up his soul to Jesus and the Great Spirit.   I recall it said that whenever you call upon that Entity, from the bottom of your Soul, it answers back.   And such it did, this time in the form of an arrow that found its way into Robert’s heart shot from behind him.  From a Scottish Crossbow.  Held by none other than an Angel.</w:t>
      </w:r>
    </w:p>
    <w:p>
      <w:pPr>
        <w:pStyle w:val="Normal"/>
        <w:rPr/>
      </w:pPr>
      <w:r>
        <w:rPr/>
      </w:r>
    </w:p>
    <w:p>
      <w:pPr>
        <w:pStyle w:val="Normal"/>
        <w:rPr/>
      </w:pPr>
      <w:r>
        <w:rPr/>
        <w:t xml:space="preserve">As Robert fell to the ground, as terrified of his last breath as he was confused by it all, the Angel revealed its fact to Jack.  “I never killed a man before,” Lizzy said, dropping the bow on the ground, shaking like a shriveled up autumn leave in a brisk winter wind.  </w:t>
      </w:r>
    </w:p>
    <w:p>
      <w:pPr>
        <w:pStyle w:val="Normal"/>
        <w:rPr/>
      </w:pPr>
      <w:r>
        <w:rPr/>
      </w:r>
    </w:p>
    <w:p>
      <w:pPr>
        <w:pStyle w:val="Normal"/>
        <w:rPr/>
      </w:pPr>
      <w:r>
        <w:rPr/>
        <w:t>Jack hobbled over to Lizzy and embarrassed her.  He thought about scolding her for not looking after the girls, like he told her to.  Or for being an idiot who came back to save an asshole like himself.  But it was a time for feeling, and not talking.  Finally, Jack and Lizzy felt who they were to each other, and themselves.  A special, magic moment that was, like all special, magic moments, broken up by hard reality.</w:t>
      </w:r>
    </w:p>
    <w:p>
      <w:pPr>
        <w:pStyle w:val="Normal"/>
        <w:rPr/>
      </w:pPr>
      <w:r>
        <w:rPr/>
      </w:r>
    </w:p>
    <w:p>
      <w:pPr>
        <w:pStyle w:val="Normal"/>
        <w:rPr/>
      </w:pPr>
      <w:r>
        <w:rPr/>
        <w:t xml:space="preserve">Lizzy gasped when she heard Harrold emerge from the dead.   But there weren’t no metaphysical reason for this.  He wasn’t dead.  Just hurt real bad.  But not bad enough for him to not be fixed up by her doctoring.  </w:t>
      </w:r>
    </w:p>
    <w:p>
      <w:pPr>
        <w:pStyle w:val="Normal"/>
        <w:rPr/>
      </w:pPr>
      <w:r>
        <w:rPr/>
      </w:r>
    </w:p>
    <w:p>
      <w:pPr>
        <w:pStyle w:val="Normal"/>
        <w:rPr/>
      </w:pPr>
      <w:r>
        <w:rPr/>
        <w:t>“</w:t>
      </w:r>
      <w:r>
        <w:rPr/>
        <w:t xml:space="preserve">What happppened?” Harrold said, as if woken up from a spell.   </w:t>
      </w:r>
    </w:p>
    <w:p>
      <w:pPr>
        <w:pStyle w:val="Normal"/>
        <w:rPr/>
      </w:pPr>
      <w:r>
        <w:rPr/>
      </w:r>
    </w:p>
    <w:p>
      <w:pPr>
        <w:pStyle w:val="Normal"/>
        <w:rPr/>
      </w:pPr>
      <w:r>
        <w:rPr/>
        <w:t xml:space="preserve">There was a real world explanation for such.  Jack’s keen sense of smell detected something on Harrold’s lips, and sweat.   Lizzy verified the odor as some kind of medical elixor that had a folk and Latin name to it.   Something that made the mind and body dwell in two different places, doing two different things.   Jack and Lizzy lifted Harrold off the ground and carried him into the main house.  </w:t>
      </w:r>
    </w:p>
    <w:p>
      <w:pPr>
        <w:pStyle w:val="Normal"/>
        <w:rPr/>
      </w:pPr>
      <w:r>
        <w:rPr/>
      </w:r>
    </w:p>
    <w:p>
      <w:pPr>
        <w:pStyle w:val="Normal"/>
        <w:rPr/>
      </w:pPr>
      <w:r>
        <w:rPr/>
        <w:t>And as for the body of the woman who prepared the elixir which made Harrold into the killing machine which he was not,  it was gone.  Replaced by a trail of blood that disappeared into the bush.  But Agnes did still have a voice. “I’ll find that gold.  Dig up every bit of it.  As soon as I can crawl me way to a shovel, I’ll get all of it!”</w:t>
      </w:r>
    </w:p>
    <w:p>
      <w:pPr>
        <w:pStyle w:val="Normal"/>
        <w:rPr/>
      </w:pPr>
      <w:r>
        <w:rPr/>
      </w:r>
    </w:p>
    <w:p>
      <w:pPr>
        <w:pStyle w:val="Normal"/>
        <w:rPr/>
      </w:pPr>
      <w:r>
        <w:rPr/>
        <w:t>“</w:t>
      </w:r>
      <w:r>
        <w:rPr/>
        <w:t>Not unless we dig it up first,” Jack proposed.  “Right Harrold?”</w:t>
      </w:r>
    </w:p>
    <w:p>
      <w:pPr>
        <w:pStyle w:val="Normal"/>
        <w:rPr/>
      </w:pPr>
      <w:r>
        <w:rPr/>
      </w:r>
    </w:p>
    <w:p>
      <w:pPr>
        <w:pStyle w:val="Normal"/>
        <w:rPr/>
      </w:pPr>
      <w:r>
        <w:rPr/>
        <w:t>“</w:t>
      </w:r>
      <w:r>
        <w:rPr/>
        <w:t xml:space="preserve">Aye,” Harrold said to his new master as he pulled the arrow out of his chest.  </w:t>
      </w:r>
    </w:p>
    <w:p>
      <w:pPr>
        <w:pStyle w:val="Normal"/>
        <w:rPr/>
      </w:pPr>
      <w:r>
        <w:rPr/>
      </w:r>
    </w:p>
    <w:p>
      <w:pPr>
        <w:pStyle w:val="Normal"/>
        <w:rPr/>
      </w:pPr>
      <w:r>
        <w:rPr/>
        <w:t>“</w:t>
      </w:r>
      <w:r>
        <w:rPr/>
        <w:t>And give what’s owed to the girls to the girls,” Lizzy added as she tore off his shirt and proceded to stitch the wound up.</w:t>
      </w:r>
    </w:p>
    <w:p>
      <w:pPr>
        <w:pStyle w:val="Normal"/>
        <w:rPr/>
      </w:pPr>
      <w:r>
        <w:rPr/>
      </w:r>
    </w:p>
    <w:p>
      <w:pPr>
        <w:pStyle w:val="Normal"/>
        <w:rPr/>
      </w:pPr>
      <w:r>
        <w:rPr/>
        <w:t>“</w:t>
      </w:r>
      <w:r>
        <w:rPr/>
        <w:t xml:space="preserve">And the rest to…”  Jack said, looking at the river, and the mountain.  The Shaman sat outside of East window, smiling at Jack.  </w:t>
      </w:r>
    </w:p>
    <w:p>
      <w:pPr>
        <w:pStyle w:val="Normal"/>
        <w:rPr/>
      </w:pPr>
      <w:r>
        <w:rPr/>
      </w:r>
    </w:p>
    <w:p>
      <w:pPr>
        <w:pStyle w:val="Normal"/>
        <w:rPr/>
      </w:pPr>
      <w:r>
        <w:rPr/>
        <w:t>“</w:t>
      </w:r>
      <w:r>
        <w:rPr/>
        <w:t xml:space="preserve">I know where onnnlllyy  sommmee of the ggoolldd is,” Harrold stammered.  </w:t>
      </w:r>
    </w:p>
    <w:p>
      <w:pPr>
        <w:pStyle w:val="Normal"/>
        <w:rPr/>
      </w:pPr>
      <w:r>
        <w:rPr/>
      </w:r>
    </w:p>
    <w:p>
      <w:pPr>
        <w:pStyle w:val="Normal"/>
        <w:rPr/>
      </w:pPr>
      <w:r>
        <w:rPr/>
        <w:t>“</w:t>
      </w:r>
      <w:r>
        <w:rPr/>
        <w:t>But I think I know someone who knows where the rest of it is,” Jack said.</w:t>
      </w:r>
    </w:p>
    <w:p>
      <w:pPr>
        <w:pStyle w:val="Normal"/>
        <w:rPr/>
      </w:pPr>
      <w:r>
        <w:rPr/>
      </w:r>
    </w:p>
    <w:p>
      <w:pPr>
        <w:pStyle w:val="Normal"/>
        <w:rPr/>
      </w:pPr>
      <w:r>
        <w:rPr/>
        <w:t>“</w:t>
      </w:r>
      <w:r>
        <w:rPr/>
        <w:t>Lady Agnes?”  Lizzy said.  “She’ll die on the torture rack before telling anyone where the gold she stole from the prospectors is.”</w:t>
      </w:r>
    </w:p>
    <w:p>
      <w:pPr>
        <w:pStyle w:val="Normal"/>
        <w:rPr/>
      </w:pPr>
      <w:r>
        <w:rPr/>
      </w:r>
    </w:p>
    <w:p>
      <w:pPr>
        <w:pStyle w:val="Normal"/>
        <w:rPr/>
      </w:pPr>
      <w:r>
        <w:rPr/>
        <w:t>“</w:t>
      </w:r>
      <w:r>
        <w:rPr/>
        <w:t>So, I’ll ask them,” Jack smiled back at Lizzy, as he looked out the West window.</w:t>
      </w:r>
    </w:p>
    <w:p>
      <w:pPr>
        <w:pStyle w:val="Normal"/>
        <w:rPr/>
      </w:pPr>
      <w:r>
        <w:rPr/>
      </w:r>
    </w:p>
    <w:p>
      <w:pPr>
        <w:pStyle w:val="Normal"/>
        <w:rPr/>
      </w:pPr>
      <w:r>
        <w:rPr/>
        <w:t>Now, it’s a matter of conjecture and speculation as to whether the gold Jack dug up from the McFee property was as a result of Harrold telling him where it was, Jack intuiting where it might be, or me, Hoskin, Longhair and the rest giving him ‘hints’ that only he could see, or hear.   What I can tell you is that after gold got dug up, Jack put most of it back into the river, letting Agnes see him dump it back to where Nature put it to begin with.   And that Lady Agnes clawed through the mud, muck and dirt to try to get it back.</w:t>
      </w:r>
    </w:p>
    <w:p>
      <w:pPr>
        <w:pStyle w:val="Normal"/>
        <w:rPr/>
      </w:pPr>
      <w:r>
        <w:rPr/>
      </w:r>
    </w:p>
    <w:p>
      <w:pPr>
        <w:pStyle w:val="Normal"/>
        <w:rPr/>
      </w:pPr>
      <w:r>
        <w:rPr/>
        <w:t>Just before me and the other prospectors were finally allowed to move on towards the Light, we waved a special goodbye to Jack, Lizzy and Harrold as they rode away from the Hundred and Eight Mile Station, just ahead of the law, led by Steve Tingley.  Agnes McFee was taken into custody and robbed the hangman by putting a jar of arsenic in her snatch and crunching it up the night before she was due to be sent to her last reward.</w:t>
      </w:r>
    </w:p>
    <w:p>
      <w:pPr>
        <w:pStyle w:val="Normal"/>
        <w:rPr/>
      </w:pPr>
      <w:r>
        <w:rPr/>
      </w:r>
    </w:p>
    <w:p>
      <w:pPr>
        <w:pStyle w:val="Normal"/>
        <w:rPr/>
      </w:pPr>
      <w:r>
        <w:rPr/>
        <w:t>Mister Tingley took it upon himself to not tell the law where Jack and Lizzy may gone off it.   It was enough for him to digest all of the REAL facts regarding the McFees that Jack mailed to him in a special letter, for his eyes only.   I can reveal to you what it said, though the history books never printed it.  And if I have anything to say about it in any lifetime I have to be born into again, they never will.  But as you and me have a special relationship by now, I will share the contents of it with you.</w:t>
      </w:r>
    </w:p>
    <w:p>
      <w:pPr>
        <w:pStyle w:val="Normal"/>
        <w:rPr/>
      </w:pPr>
      <w:r>
        <w:rPr/>
      </w:r>
    </w:p>
    <w:p>
      <w:pPr>
        <w:pStyle w:val="Normal"/>
        <w:rPr/>
      </w:pPr>
      <w:r>
        <w:rPr/>
        <w:t>“</w:t>
      </w:r>
      <w:r>
        <w:rPr/>
        <w:t xml:space="preserve">Mister Tingley.   If yer readin this it means that you got my telegram and came alone, just like I asked ya to.  I know that even though you hired the McFees, you weren’t responsible for all of this.  Hell, maybe no one’s responsible for all of this. Or maybe we all are.  Redskin and Paleface alike, when there’s gold around, we all turn into Munios’.  ‘Those who have gone mad in the pursuit of money’.  After all is said, done and dealt with, I only regret that we’ll never set eyes on each other again.  But I am thankful that you were able to see into my soul.  And that I was honored enough to maybe peak into yours.  </w:t>
      </w:r>
    </w:p>
    <w:p>
      <w:pPr>
        <w:pStyle w:val="Normal"/>
        <w:rPr/>
      </w:pPr>
      <w:r>
        <w:rPr/>
        <w:t>Your worst enemy, and best friend,</w:t>
      </w:r>
    </w:p>
    <w:p>
      <w:pPr>
        <w:pStyle w:val="Normal"/>
        <w:rPr/>
      </w:pPr>
      <w:r>
        <w:rPr/>
        <w:t>Jac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GNES STEALING THE GIRLS…SENDING THEM REQUESTS TO WORK ELSEWHERE….FROM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8:00Z</dcterms:created>
  <dc:creator>Owner</dc:creator>
  <dc:description/>
  <dc:language>en-US</dc:language>
  <cp:lastModifiedBy>Owner</cp:lastModifiedBy>
  <dcterms:modified xsi:type="dcterms:W3CDTF">2014-05-20T00:48:00Z</dcterms:modified>
  <cp:revision>2</cp:revision>
  <dc:subject/>
  <dc:title>GOLDEN GORE NOVEL</dc:title>
</cp:coreProperties>
</file>